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10.2021 </w:t>
        <w:tab/>
        <w:tab/>
        <w:tab/>
        <w:tab/>
        <w:tab/>
        <w:t xml:space="preserve">                                                                  № 546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программ муниципального образования «Суоярв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, в целях формирования бюджета муниципального образования «Суоярвский район» на 2022 год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муниципального образования «Суоярвский район»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муниципального образования «Суоярвский район», муниципальным учреждениям – разработчикам муниципальных программ не позднее 3 месяцев со дня вступления в силу решения о бюджете муниципального образования Суоярвский район» внести изменения в муниципальные программы и подпрограммы в целях приведения их в соответствие с Бюджетным кодексом РФ и решением о бюджете муниципального образования Суоярвский район»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Структурные подразделения администрации муниципального образования «Суоярвский район», МУК «Суоярвская ЦБС», отдел МКУ «ЦУМИ и ЗР Суоярвского района»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1"/>
        <w:gridCol w:w="62"/>
        <w:gridCol w:w="6173"/>
        <w:gridCol w:w="62"/>
        <w:gridCol w:w="4679"/>
      </w:tblGrid>
      <w:tr>
        <w:trPr/>
        <w:tc>
          <w:tcPr>
            <w:tcW w:w="15417" w:type="dxa"/>
            <w:gridSpan w:val="6"/>
            <w:tcBorders/>
          </w:tcPr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</w:t>
            </w:r>
            <w:r>
              <w:rPr>
                <w:iCs/>
              </w:rPr>
              <w:t>МО «Суоярвский район»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07.10.2021 г. № 5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муниципального образования «Суояр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муниципальных програм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ых программ, подпрограмм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Повышение безопасности дорожного движения </w:t>
            </w:r>
            <w:r>
              <w:rPr>
                <w:b/>
                <w:color w:val="000000"/>
              </w:rPr>
              <w:t>на территории Суоярвского муниципального района</w:t>
            </w:r>
            <w:r>
              <w:rPr>
                <w:b/>
                <w:bCs/>
                <w:color w:val="000000"/>
              </w:rPr>
              <w:t xml:space="preserve">»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безопасности дорожного движения на автомобильных дорогах общего поль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инфраструктуры и благоустройства </w:t>
            </w:r>
            <w:r>
              <w:rPr>
                <w:color w:val="000000"/>
                <w:spacing w:val="-1"/>
              </w:rPr>
              <w:t xml:space="preserve">администрации МО «Суоярвский район» </w:t>
            </w:r>
            <w:r>
              <w:rPr>
                <w:color w:val="000000"/>
              </w:rPr>
              <w:t>и районная комиссия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Молодежь Суоярвского района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влечение молодежи в деятельность молодежных общественных организаций, к участию в молодежных проектах и программах. Поддержка талантливой молодежи, содействие реализации инициатив молодежи в сфере досуга и творчества. Оказание поддержки молодежи, находящейся в трудной жизненной ситуа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йствие профессиональной ориентации и занятости молодежи. Организация и проведение районных мероприятий для молодеж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Суоярвском муниципальном районе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массовой физической культуры и спорта, адаптивного спорта, формирование здорового образа жизни. Пропаганда физической культуры и спорта, здорового образа жизни. Подготовка спортивного резер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физической культуры и спорт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дрение ВСФК ГТО на территории муниципального образования «Суоярвский район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социальной политики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и финансами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бюджет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сбалансированности и устойчивости бюджетной системы.Совершенствование межбюджетных отнош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правление муниципальным долгом муниципального образования «Суоярвский район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временная уплата процентов по долговым обязательствам в соответствии с условиями кредитных договор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существление полномочий местной администрацией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и полномочий муниципальн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Функционирование администрации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администрации муниципального образования «Суоярвский район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переданных государственных полномочий Республики Карелия. Организация функционирования  МКУ "Центр информационно-хозяйственного обеспечения"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Управление делами администрации МО </w:t>
            </w:r>
            <w:r>
              <w:rPr>
                <w:color w:val="000000"/>
                <w:spacing w:val="-1"/>
              </w:rPr>
              <w:t xml:space="preserve">«Суоярвский район»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КУ "Центр информационно-хозяйственного обеспечен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Национальная экономика"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полнение полномочий муниципального района в сфере экономики.Исполнение переданных государственных полномочий Республики Карелия по организации проведения мероприятий по защите населения от болезней, общих для человека и животны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</w:t>
            </w:r>
            <w:r>
              <w:rPr/>
              <w:t xml:space="preserve">развитию инфраструктуры и благоустройства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Жилищно-коммунальное хозяйство"                                   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муниципального района в сфере ЖК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Отдел по развитию инфраструктуры и благоустройства </w:t>
            </w:r>
            <w:r>
              <w:rPr>
                <w:color w:val="000000"/>
                <w:spacing w:val="-1"/>
              </w:rPr>
              <w:t>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циальная политика"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олномочий муниципального района в сфере социальной поддержки отдельных категорий граждан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ение переданных государственных полномочий Республики Карелия по опеке и попечительст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полнение полномочий по обеспечению жильем молодых семей. Предоставление мер социальной поддержки муниципальным служащим, вышедшим на пенсию в форме доплаты к страховой пенсии по старости (инвалидности)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делами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редства массовой информации"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функционирования редакции газеты «Суоярвский вестник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Суоярвский вест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 </w:t>
            </w:r>
            <w:r>
              <w:rPr>
                <w:b/>
              </w:rPr>
              <w:t>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благоприятных условий для привлечения инвестиций в экономику Суоярвского района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благоприятного предпринимательского климата  и условий для ведения бизнеса  с привлечением новых инновационных технолог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район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униципального образования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Развитие образования»                 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  «Развитие общего и дополнительного образования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и дополнительного образования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  «Отдых и оздоровление детей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«Комплексная безопасность муниципальных образовательных организаций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 «Энергосбережение и повышение энергетической эффективности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Подпрограмма  «Социальная политика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детей и  граждан Суоярв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социальной политики</w:t>
            </w:r>
            <w:r>
              <w:rPr>
                <w:color w:val="000000"/>
                <w:spacing w:val="-1"/>
              </w:rPr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«Суоярвская ЦБ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иблиотечного обслуживания, кинопоказа выдачи архивных справок для населения Суоярвского района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, Культурно-досуговых мероприятий, направленных на популяризацию чтения в Суоярвском районе; Организация кинопоказа для насел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работы муниципального архи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Комплектование фонда МУК «Суоярвская ЦБС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библиотечных фондов Обеспечение безопасности и сохранности библиотечных фонд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дписка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энергосбережения и контроля потребления топливно-энергетических ресурсов в МУК «Суоярвская ЦБС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материально-технической базы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монту помещений и модернизации материально-технической базы МУК «Суоярвская ЦБС» Обеспечение безопасности и сохранности библиотечных фон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туризма в Суоярвском муниципальном районе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ационного обеспечения в сфере туризма, повышение инвестиционной привлекательности райо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Муниципальная программа «Профилактика правонарушений в Суоярвском районе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 системы профилактики правонарушений, обеспечение правопорядка и общественной безопасности граждан на территории Суоярвского муниципального райо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ая программа «Обеспечение безопасности жизнедеятельности населения муниципального образования «Суоярвский район</w:t>
            </w:r>
            <w:r>
              <w:rPr>
                <w:b/>
                <w:bCs/>
                <w:kern w:val="2"/>
                <w:sz w:val="20"/>
                <w:szCs w:val="20"/>
              </w:rPr>
              <w:t>»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   безопасности населения, объектов экономики. Уменьшение  материальных потерь, гибели и травматизма людей  при  возникновении чрезвычайных  ситуаций 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Муниципальная программа «Ветеран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клубов по интересам для граждан пожилого возраста Организация работы районного Совета ветер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здоровление муниципальных финансов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состояния бюджетной системы и оздоровление муниципальных финансов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информационного общества на территории муниципального образования «Суоярвский район»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и информационной открытости муниципального управления за счет применения информационно-коммуникационных технологи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О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район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Суоярвского муниципального райо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новых рабочих мест, в том числе в сфере сельского хозяйства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билизация ситуации и смягчение социальной напряженности на рынке труда в Суоярвском муниципальном районе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униципального образования «Суоярвский район»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орговли на территории Суоярвского муниципального района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благоприятных условий для развития торговой деятельности в Суоярвском районе, максимально полное удовлетворение потребностей населения в качественных товарах по доступным ценам в пределах шаговой доступ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</w:t>
            </w:r>
            <w:r>
              <w:rPr/>
              <w:t xml:space="preserve"> администрации муниципального образования «Суояр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Admin</dc:creator>
  <dc:description/>
  <cp:keywords/>
  <dc:language>en-US</dc:language>
  <cp:lastModifiedBy>economic</cp:lastModifiedBy>
  <cp:lastPrinted>2021-02-24T10:36:00Z</cp:lastPrinted>
  <dcterms:modified xsi:type="dcterms:W3CDTF">2021-10-11T06:55:00Z</dcterms:modified>
  <cp:revision>88</cp:revision>
  <dc:subject/>
  <dc:title> </dc:title>
</cp:coreProperties>
</file>