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РАСПОРЯЖЕНИЕ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7.10.2021</w:t>
        <w:tab/>
        <w:tab/>
        <w:tab/>
        <w:tab/>
        <w:tab/>
        <w:t xml:space="preserve">                                                               № 547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ое городское поселение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07.05.2013 г. № 104-ФЗ «О внесении изменений в Бюджетный кодекс Российской Федерации и отдельные законодательные акты  Российской Федерации в связи с совершенствованием бюджетного процесса» в целях формирования бюджета муниципального образования «Суоярвское городское поселение» на 2022 год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программ муниципального образования «Суоярвское городское поселение» согласно приложению к настоящему распоряжению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ым подразделениям администрации муниципального образования «Суоярвский район», муниципальным учреждениям – разработчикам муниципальных программ не позднее 3 месяцев со дня вступления в силу решения о бюджете муниципального образования Суоярвский район» внести изменения в муниципальные программы и подпрограммы в целях приведения их в соответствие с Бюджетным кодексом РФ и решением о бюджете муниципального образования Суоярвский район».                           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 за исполнением настоящего распоряжения оставляю за собо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Структурные подразделения администрации муниципального образования «Суоярвский район», МКУ «ЦУМИ и ЗР Суоярвского райо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4820"/>
        <w:gridCol w:w="4678"/>
      </w:tblGrid>
      <w:tr>
        <w:trPr/>
        <w:tc>
          <w:tcPr>
            <w:tcW w:w="15276" w:type="dxa"/>
            <w:gridSpan w:val="4"/>
            <w:tcBorders/>
          </w:tcPr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</w:t>
            </w:r>
            <w:r>
              <w:rPr>
                <w:iCs/>
              </w:rPr>
              <w:t xml:space="preserve">Приложение 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к распоряжению администрации                                                                                          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  <w:r>
              <w:rPr>
                <w:iCs/>
              </w:rPr>
              <w:t>МО «Суоярвский район»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</w:t>
            </w:r>
            <w:r>
              <w:rPr>
                <w:iCs/>
              </w:rPr>
              <w:t>от 07.10.2021 № 547</w:t>
            </w:r>
          </w:p>
          <w:p>
            <w:pPr>
              <w:pStyle w:val="Normal"/>
              <w:ind w:left="5529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муниципальных программ муниципального образования «Суоярвское городское поселени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еализации муниципальн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муниципальных программ, подпрограмм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                       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, информационной, имущественной и финансовой поддержки малого и среднего предпринимательства на муниципальном уров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в Суоярвском городском поселен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ведение технических мероприятий, направленных на снижение энергозатрат и повышение энергоэффективности в Суоярвском городском поселен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звитию инфраструктуры и благоустройства администрации МО «Суоярвский район»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                     «Формирование современной городской среды на территории Суоярвского городского посел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условий проживания нас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,</w:t>
            </w:r>
          </w:p>
          <w:p>
            <w:pPr>
              <w:pStyle w:val="Normal"/>
              <w:shd w:fill="FFFFFF" w:val="clear"/>
              <w:autoSpaceDE w:val="false"/>
              <w:spacing w:lineRule="exact" w:line="252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развитию инфраструктуры и благоустройства администрации МО «Суоярвский район»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Муниципальная программа                                        «Развитие культуры в Суоярвском городском поселен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услуг, предоставляемых в сфере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дел образования и социальной политики администрации муниципального образования  «Суоярвский район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 «Суоярвская ЦБС»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Муниципальная программа                                     «Развитие физической культуры и спорта в Суоярвском муниципальном район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и спорта, адаптивного спорта, формирование здорового образа жизни. Пропаганда физической культуры и спорта, здорового образа жизни. Подготовка спортивного резерва. Развитие инфраструктуры физической культуры и спорта. Внедрение ВСФК ГТ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униципальная программа                             «Обеспечение безопасности жизнедеятельности населения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Суоярв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   безопасности населения, объектов экономики. Уменьшение  материальных потерь, гибели и травматизма людей  при  возникновении чрезвычайных  ситуаций  и пожаров на территории Суоярвского городского поселения и Суоярвского района Республики Карелия в мирное и военное врем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бразования "Суоярвский район"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                              «Комплексное развитие систем транспортной инфраструктуры на территории муниципального образования «Суоярвское городское поселе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/>
            </w:pPr>
            <w:r>
              <w:rPr/>
              <w:t>Развитие современной и эффективной транспортной инфраструктуры городского поселения. С</w:t>
            </w:r>
            <w:r>
              <w:rPr>
                <w:bCs/>
              </w:rPr>
              <w:t>балансированное развитие и скоординированное с иными сферами жизнедеятельности по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ышение уровня безопасности движения,                   доступности и качества оказываемых услуг транспортного комплекса для нас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звитию инфраструктуры и благоустройства администрации МО «Суоярвский район»</w:t>
            </w:r>
          </w:p>
        </w:tc>
      </w:tr>
      <w:tr>
        <w:trPr>
          <w:trHeight w:val="1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я и (или) ликвидация последствий его проявления на территории муниципального образования «Суоярв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</w:t>
            </w:r>
            <w:r>
              <w:rPr>
                <w:bCs/>
              </w:rPr>
              <w:t xml:space="preserve"> Суоярвского город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бразования "Суоярвский район"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32"/>
      <w:szCs w:val="32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20" w:after="24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Admin</dc:creator>
  <dc:description/>
  <cp:keywords/>
  <dc:language>en-US</dc:language>
  <cp:lastModifiedBy>economic</cp:lastModifiedBy>
  <cp:lastPrinted>2021-10-11T09:56:00Z</cp:lastPrinted>
  <dcterms:modified xsi:type="dcterms:W3CDTF">2021-10-11T07:20:00Z</dcterms:modified>
  <cp:revision>73</cp:revision>
  <dc:subject/>
  <dc:title> </dc:title>
</cp:coreProperties>
</file>