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первый квартал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первый квартал 2021 года в Администрацию МО  «Суоярвский район» поступило </w:t>
      </w:r>
      <w:r>
        <w:rPr>
          <w:b/>
          <w:sz w:val="28"/>
          <w:szCs w:val="28"/>
        </w:rPr>
        <w:t>150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1 , в том числе из Администрации Президента Российской Федерации - 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лавой Администрации муниципального образования «Суоярвский район» в первом квартале 2021 года не проводился в связи с действующими ограничениями из-за сложной эпидемиологическ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1-10-13T06:51:00Z</dcterms:modified>
  <cp:revision>27</cp:revision>
  <dc:subject/>
  <dc:title/>
</cp:coreProperties>
</file>