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07 октября 2021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, публикация в газете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от 09 сентября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- начальник отдела по развития инфраструктуры и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лагоустройства;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.И. Сухорукова  – начальник юридического отдела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.А. Циблакова – начальник отдела по развития предпринимательства и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, секретарь комиссии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07 сентября  2021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03.09.2021 г. № 700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Н.Б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                 ____________________________  Н.А. Циблако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1-09-06T16:54:00Z</cp:lastPrinted>
  <dcterms:modified xsi:type="dcterms:W3CDTF">2021-09-06T14:10:00Z</dcterms:modified>
  <cp:revision>76</cp:revision>
  <dc:subject/>
  <dc:title>ПРОТОКОЛ № 1</dc:title>
</cp:coreProperties>
</file>