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13   августа 2012 года №  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13 августа 2012 года № 613_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магаз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32, этаж 1, номера на поэтажном плане 53-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, встроенные, на 1 этаже ,  стены - кирпич, кровля (на здании)– шифер, отделка стен –  окраска, покрытие пола – дощатые, линолеум,  состояние оконных и дверных заполнений – удовлетворительное. Коммуникации: электроснабжение, центральное отопление, холодное водоснабжение, канализация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 xml:space="preserve"> розничная торговля, офис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8 089 руб.50</w:t>
      </w:r>
      <w:r>
        <w:rPr>
          <w:b/>
        </w:rPr>
        <w:t xml:space="preserve"> </w:t>
      </w:r>
      <w:r>
        <w:rPr/>
        <w:t xml:space="preserve"> коп   (восемнадцать   тысяч   восемьдесят девять рубля 5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904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43 415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17 сентября  2012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/>
      </w:pPr>
      <w:r>
        <w:rPr/>
        <w:t>кор. сч. 301 018 103 000 000 008 18, ОКАТО 86 250 000 0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19 сентября 2012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  <w:color w:val="000000"/>
          <w:spacing w:val="1"/>
          <w:u w:val="single"/>
        </w:rPr>
        <w:t>Участниками аукциона по лоту №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17 августа 2012 год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17 сентября</w:t>
      </w:r>
      <w:r>
        <w:rPr>
          <w:u w:val="single"/>
        </w:rPr>
        <w:t xml:space="preserve"> 2012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17 сентября 2012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19 сентября 2012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17 августа 2012 года по 12 сентября 2012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2-08-14T16:01:00Z</cp:lastPrinted>
  <dcterms:modified xsi:type="dcterms:W3CDTF">2012-08-17T04:47:00Z</dcterms:modified>
  <cp:revision>61</cp:revision>
  <dc:subject/>
  <dc:title>                                                                                                                              </dc:title>
</cp:coreProperties>
</file>