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10.2021                                                                                                  № 823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уоярвский район» от 28.09.2020 № 892 </w:t>
      </w:r>
      <w:r>
        <w:rPr>
          <w:rStyle w:val="FontStyle16"/>
          <w:b/>
          <w:sz w:val="28"/>
          <w:szCs w:val="28"/>
        </w:rPr>
        <w:t>«Об утверждении состава административной комиссии муниципального образования «Суоярв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80" w:firstLine="747"/>
        <w:jc w:val="both"/>
        <w:rPr/>
      </w:pPr>
      <w:r>
        <w:rPr>
          <w:szCs w:val="28"/>
        </w:rPr>
        <w:t>В связи с отсутствием председателя административной комиссии - Главы Администрации МО «Суоярвский район» Петрова Р.В. и заместителя председателя административной комиссии – Заместителя Главы Администрации МО «Суоярвский район» Окрруковой Л.А.:</w:t>
      </w:r>
    </w:p>
    <w:p>
      <w:pPr>
        <w:pStyle w:val="Normal"/>
        <w:numPr>
          <w:ilvl w:val="0"/>
          <w:numId w:val="3"/>
        </w:numPr>
        <w:shd w:fill="FFFFFF" w:val="clear"/>
        <w:ind w:left="-14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становить  20 октября 2021 года состав административной комиссии муниципального образования </w:t>
      </w:r>
      <w:r>
        <w:rPr>
          <w:szCs w:val="28"/>
        </w:rPr>
        <w:t xml:space="preserve">«Суоярвский район» </w:t>
      </w:r>
      <w:r>
        <w:rPr>
          <w:rStyle w:val="FontStyle16"/>
          <w:sz w:val="28"/>
          <w:szCs w:val="28"/>
        </w:rPr>
        <w:t>в количестве 5 человек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zCs w:val="28"/>
        </w:rPr>
        <w:t>Исполняющий обязанности председателя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С.В. Потехин  – член комиссии, депутат Совета МО «Суоярвский район».</w:t>
      </w:r>
      <w:r>
        <w:rPr>
          <w:b/>
          <w:bCs w:val="false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pacing w:val="-1"/>
          <w:szCs w:val="28"/>
        </w:rPr>
        <w:t>Агафонова Л.А. -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Cs w:val="28"/>
        </w:rPr>
        <w:t>Е.Н. Смирнова  – Заместитель Главы Администрации;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Cs w:val="28"/>
        </w:rPr>
        <w:t>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Н.А. Чуманевич – адвокат  Суоярвского района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Глава Администрации                                                                        Р.В. Петро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Агафоновой Л.А., Шориной Е.А., Потехину С.В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МО «Суоярвский район»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0.2021 года № 823 </w:t>
      </w:r>
    </w:p>
    <w:p>
      <w:pPr>
        <w:pStyle w:val="Normal"/>
        <w:ind w:left="-1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Исполняющий обязанности председателя комисси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.В. Потехин  – член комиссии, депутат Совета МО «Суоярвский райо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 w:val="false"/>
          <w:color w:val="000000"/>
          <w:spacing w:val="-1"/>
          <w:szCs w:val="28"/>
        </w:rPr>
        <w:t xml:space="preserve">Л.А. Агафон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Е.Н. Смирнова – Заместитель Главы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.А. Чуманевич – адвокат  Суоярвского района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sz w:val="28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9:00Z</dcterms:created>
  <dc:creator>Кракулева А. Г.</dc:creator>
  <dc:description/>
  <dc:language>en-US</dc:language>
  <cp:lastModifiedBy>user</cp:lastModifiedBy>
  <cp:lastPrinted>2021-10-20T16:48:00Z</cp:lastPrinted>
  <dcterms:modified xsi:type="dcterms:W3CDTF">2021-10-20T13:49:00Z</dcterms:modified>
  <cp:revision>2</cp:revision>
  <dc:subject/>
  <dc:title/>
</cp:coreProperties>
</file>