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871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10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№ </w:t>
            </w:r>
            <w:r>
              <w:rPr>
                <w:iCs/>
                <w:sz w:val="28"/>
                <w:szCs w:val="28"/>
              </w:rPr>
              <w:t>824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населения муниципально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 на водоемах в осенне-зимний период  2021-202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требований Правил охраны жизни людей на водных объектах в Республики Карелия, утвержденных постановлением Правительства Республики Карелия от 23.11.2010 № 259-П и Водного кодекса Российской Федерации, в связи с появлением  ледового покрытия на водоемах, расположенных на территории  муниципального образования «Суоярвский район», в целях обеспечения безопасности населения муниципального образования «Суоярвский район» на водоемах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претить выход граждан на лед водных объектов муниципального образования «Суоярвский район» до появления устойчивого ледового покрова (не менее 10 см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претить выезд на снегоходах промышленного и самодельного (на пневмоходу) изготовления на лед водных объектов муниципального образования «Суоярвский район» в местах, где выставлены запрещающие знаки, до появления устойчивого ледового покрова (не менее 20 см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претить выезд на лед автотранспортных средств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тделу МР, ГО и ЧС администрации муниципального образования «Суоярвский район»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вместно с инспекторским участком (г. Суоярви)  Центра ГИМС ГУ МЧС России по Республике Карелия ( по согласованию) в течении всего осенне-зимнего периода 2021-2022 обеспечить взаимодействие со средствами массовой информации по своевременному оповещению населения о резком изменении метеоусловий и ледовой обстановки, пропаганды соблюдения «Правил охраны жизни людей на воде в Республике Карелия»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взаимодействие с ОМВД России по Суоярвскому району инспекторским участком (г. Суоярви) Центра ГИМС ГУ МЧС России по Республике Карелия по вопросам организации и проведения совместного патрулирования в течение осенне-зимнего периода с целью контроля за соблюдением «Правил охраны жизни людей на воде в Республике Карелия» на водоемах, расположенных на территории муниципального образования «Суоярвский район»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орудовать места массового выхода людей на лед знаками безопасности «Переход (переезд) по льду запрещен»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зготовить и распространить через Глав поселений Суоярвского муниципального района памятки для населения «Меры безопасности на льду»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5. Отделу образования и социальной политики администрации муниципального образования «Суоярвский район» </w:t>
      </w:r>
      <w:r>
        <w:rPr>
          <w:b/>
          <w:sz w:val="26"/>
          <w:szCs w:val="26"/>
        </w:rPr>
        <w:t>в срок до 20 ноября 2021 г.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во всех образовательных учреждениях муниципального образования «Суоярвский район» организовать обучение «Правил охраны жизни людей на воде» и «Правил безопасности при нахождении на воде и на льду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 подготовки и проведении мероприятий, связанных с массовым пребывания детей  вблизи водоемов, обеспечить инструктирование ответственных должностных лиц образовательных учреждений муниципального образования «Суоярвский район» совместно с представителем инспекторского участка (г. Суоярви) Центра ГИМС ГУ МЧС России по Республике Карелия (по согласованию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Рекомендовать руководителям предприятий, организаций и учреждений Суоярвского муниципального района независимо от форм собственности и ведомственной принадлежности при планировании коллективных мероприятий на водоемах, в том числе выезде на любительский лов рыбы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значить ответственное должностное лицо за безопасность и обеспечивать его инструктаж в инспекторском участке (г. Суоярви) Центра ГИМС ГУ МЧС России по Республике Карелия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-обеспечить соблюдение «Правил охраны жизни людей на воде в Республике Карелия» и «Правил пользования водными объектами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Рекомендовать Главам поселений Суоярвского муниципального района обеспечить представление гражданам информации об обеспечении безопасности населения на водных объектах в осенне-зимний период 2021-2022 и пропаганды соблюдения «Правил охраны жизни людей на воде в Республике Карелия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Настоящее постановление вступает в силу со дня его подписания и подлежит опубликованию на официальном сайте Суоярвского муниципального район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Контроль за исполнением настоящего постановления возлагаю на себ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Суоярвский район»                                                                 Р.В. Петр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>Разослать: Дело, отдел МР, ГО и ЧС, ГИМС ГУ МЧС РФ по РК в г. Суоярви, ОМВД по Суоярвскому району, Главам поселений -4, Отделение ОНД и ПР по  Пряжинскому и Суоярвскому районам, ГБУЗ «Суоярвская ЦРБ», отдел образования и социальной политики.</w:t>
      </w:r>
    </w:p>
    <w:sectPr>
      <w:type w:val="nextPage"/>
      <w:pgSz w:w="11906" w:h="16838"/>
      <w:pgMar w:left="1667" w:right="816" w:gutter="0" w:header="0" w:top="720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w w:val="97"/>
      <w:lang w:val="ru-RU" w:bidi="ar-SA"/>
    </w:rPr>
  </w:style>
  <w:style w:type="character" w:styleId="WW8Num1z1">
    <w:name w:val="WW8Num1z1"/>
    <w:qFormat/>
    <w:rPr>
      <w:w w:val="9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42" w:firstLine="71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0:00Z</dcterms:created>
  <dc:creator>Admin</dc:creator>
  <dc:description/>
  <cp:keywords/>
  <dc:language>en-US</dc:language>
  <cp:lastModifiedBy>admin</cp:lastModifiedBy>
  <cp:lastPrinted>2021-10-20T16:41:00Z</cp:lastPrinted>
  <dcterms:modified xsi:type="dcterms:W3CDTF">2021-10-21T07:09:00Z</dcterms:modified>
  <cp:revision>4</cp:revision>
  <dc:subject/>
  <dc:title> </dc:title>
</cp:coreProperties>
</file>