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12.01.2021                                                                                                                                №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остановление админист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уоярвский район» № 139 от 15.03.2017 «Об утверждении муниципальной программы «Развитие образован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муниципальную программу «Развитие образования», утвержденную постановлением администрации муниципального образования «Суоярвский район» № 139 от 15.03.2017 изменения, изложив ее в следующей (новой) редакции: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«Утверждена постановлением </w:t>
      </w:r>
    </w:p>
    <w:p>
      <w:pPr>
        <w:pStyle w:val="Normal"/>
        <w:ind w:left="720" w:hanging="0"/>
        <w:jc w:val="right"/>
        <w:rPr/>
      </w:pPr>
      <w:r>
        <w:rPr/>
        <w:t>администрации</w:t>
      </w:r>
    </w:p>
    <w:p>
      <w:pPr>
        <w:pStyle w:val="Normal"/>
        <w:ind w:left="7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720" w:hanging="0"/>
        <w:jc w:val="right"/>
        <w:rPr/>
      </w:pPr>
      <w:r>
        <w:rPr/>
        <w:t>« Суоярвский район»</w:t>
      </w:r>
    </w:p>
    <w:p>
      <w:pPr>
        <w:pStyle w:val="Normal"/>
        <w:ind w:left="720" w:hanging="0"/>
        <w:jc w:val="right"/>
        <w:rPr/>
      </w:pPr>
      <w:r>
        <w:rPr/>
        <w:t xml:space="preserve">№ </w:t>
      </w:r>
      <w:r>
        <w:rPr/>
        <w:t>4 от 12.01.2021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витие образования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УНИЦИПАЛЬНОГО ОБРАЗОВАНИЯ «СУОЯРВСКИЙ РАЙОН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РАЗВИТИЕ ОБРАЗОВАНИЯ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11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социальной политики администрации муниципального образования «Суоярвский  район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казенное учреждение</w:t>
            </w:r>
            <w:r>
              <w:rPr>
                <w:color w:val="FF0000"/>
              </w:rPr>
              <w:t xml:space="preserve"> </w:t>
            </w:r>
            <w:r>
              <w:rPr/>
              <w:t>«Централизованная бухгалтерия Суоярвского района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Cs w:val="24"/>
                <w:lang w:val="ru-RU" w:eastAsia="ru-RU"/>
              </w:rPr>
              <w:t xml:space="preserve">Участники муниципальной программы                                  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 Суоярвского район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программы муниципальной программы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1 «Организация предоставления общедоступного и бесплатного дошкольного, начального общего, основного общего, среднего  общего, дополнительно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2 « Организация </w:t>
            </w:r>
            <w:r>
              <w:rPr/>
              <w:t>отдыха и оздоровления детей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«Комплексная безопасность муниципальных образовательных организаций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  «Энергосбережение и повышение энергетической эффективности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 «Социальная политика»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Cs w:val="24"/>
                <w:lang w:val="ru-RU" w:eastAsia="ru-RU"/>
              </w:rPr>
              <w:t>Цель муниципальной программы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 качества и доступности образования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дачи </w:t>
            </w:r>
          </w:p>
          <w:p>
            <w:pPr>
              <w:pStyle w:val="TextBodyIndent"/>
              <w:ind w:right="28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униципальной </w:t>
            </w:r>
          </w:p>
          <w:p>
            <w:pPr>
              <w:pStyle w:val="TextBodyIndent"/>
              <w:ind w:right="28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граммы</w:t>
            </w:r>
          </w:p>
          <w:p>
            <w:pPr>
              <w:pStyle w:val="TextBodyIndent"/>
              <w:ind w:right="28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.Повысить  качество и доступность общего и дополнительного образования 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беспечить  функционирование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  <w:p>
            <w:pPr>
              <w:pStyle w:val="Normal"/>
              <w:rPr/>
            </w:pPr>
            <w:r>
              <w:rPr/>
              <w:t>3. Создать  оптимальные условия, обеспечивающие полноценные системы отдыха и  оздоровления  детей, трудоустройства несовершеннолетних в каникулярное врем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сить уровень комплексной безопасности в  муниципальных образовательных организациях Суоярвского района.</w:t>
            </w:r>
          </w:p>
          <w:p>
            <w:pPr>
              <w:pStyle w:val="Normal"/>
              <w:rPr/>
            </w:pPr>
            <w:r>
              <w:rPr/>
              <w:t>5. Создать эффективную систему энергосбережения и контроля потребления топливно-энергетических ресурсов в муниципальных образовательных организациях Суоярвского район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Cs/>
                <w:color w:val="000000"/>
              </w:rPr>
              <w:t>Предоставлять меры социальной поддержки отдельным категориям детей и граждан Суоярвского района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Cs w:val="24"/>
                <w:lang w:val="ru-RU" w:eastAsia="ru-RU"/>
              </w:rPr>
              <w:t>Этапы и сроки реализации муниципальной программы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8 - 2023 годы, этапы не выделяютс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Cs w:val="24"/>
                <w:lang w:val="ru-RU" w:eastAsia="ru-RU"/>
              </w:rPr>
              <w:t>Финансовое обеспечение муниципальной программы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8 год </w:t>
            </w:r>
            <w:r>
              <w:rPr>
                <w:b/>
              </w:rPr>
              <w:t>-  378 853 140.39   руб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9 год – </w:t>
            </w:r>
            <w:r>
              <w:rPr>
                <w:b/>
              </w:rPr>
              <w:t>377 623 505.44 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том </w:t>
            </w:r>
            <w:r>
              <w:rPr/>
              <w:t>числе расходы по внедрению модели персонифицированного финансирования дополнительного образования детей в рамках участия в национальном проекте «Образование» и региональном проект «Успех каждого ребенка»-</w:t>
            </w:r>
            <w:r>
              <w:rPr>
                <w:b/>
              </w:rPr>
              <w:t xml:space="preserve"> 659 822,64  руб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20 год </w:t>
            </w:r>
            <w:r>
              <w:rPr>
                <w:b/>
              </w:rPr>
              <w:t>– 404 298 923,83  руб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</w:t>
            </w:r>
            <w:r>
              <w:rPr/>
              <w:t>числе расходы по внедрению модели персонифицированного финансирования дополнительного образования детей в рамках участия в национальном проекте «Образование» и региональном проект «Успех каждого ребенка»-</w:t>
            </w:r>
            <w:r>
              <w:rPr>
                <w:b/>
              </w:rPr>
              <w:t xml:space="preserve"> 5 500 000 руб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21 год-  </w:t>
            </w:r>
            <w:r>
              <w:rPr>
                <w:b/>
              </w:rPr>
              <w:t>346809963,32 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расходы по внедрению модели персонифицированного финансирования дополнительного образования детей в рамках участия в национальном проекте «Образование» и региональном проект «Успех каждого ребенка» - 5 000 000 руб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22 год-  </w:t>
            </w:r>
            <w:r>
              <w:rPr>
                <w:b/>
              </w:rPr>
              <w:t>297887402,61 рублей.</w:t>
            </w:r>
          </w:p>
          <w:p>
            <w:pPr>
              <w:pStyle w:val="Normal"/>
              <w:jc w:val="both"/>
              <w:rPr/>
            </w:pPr>
            <w:r>
              <w:rPr/>
              <w:t>2023 год</w:t>
            </w:r>
            <w:r>
              <w:rPr>
                <w:b/>
              </w:rPr>
              <w:t xml:space="preserve"> – 267745044,00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  <w:lang w:val="ru-RU" w:eastAsia="ru-RU"/>
              </w:rPr>
            </w:pPr>
            <w:bookmarkStart w:id="0" w:name="sub_119"/>
            <w:r>
              <w:rPr>
                <w:szCs w:val="24"/>
                <w:lang w:val="ru-RU" w:eastAsia="ru-RU"/>
              </w:rPr>
              <w:t>Конечный результат реализации муниципальной программы</w:t>
            </w:r>
            <w:bookmarkEnd w:id="0"/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граждан Суоярвского района, удовлетворенных качеством образовательных услуг, до 63 проц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Подпрограммы 1  «</w:t>
      </w:r>
      <w:r>
        <w:rPr>
          <w:b/>
          <w:bCs/>
          <w:color w:val="000000"/>
        </w:rPr>
        <w:t>Организация предоставления общедоступного и бесплатного дошкольного, начального общего, основного общего, среднего  общего, дополнительного образования</w:t>
      </w:r>
      <w:r>
        <w:rPr>
          <w:b/>
          <w:color w:val="000000"/>
        </w:rPr>
        <w:t>»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869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 качества и доступности общего и дополнительного образования  детей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одернизация содерж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и дополнительного образования  дет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витие образовательной сети и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и дополнительного образования  детей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</w:t>
              <w:br/>
              <w:t xml:space="preserve">реализации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- 2023 годы, этапы не выделяютс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источники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59 210 267,23  рублей</w:t>
            </w:r>
          </w:p>
          <w:p>
            <w:pPr>
              <w:pStyle w:val="ConsPlusNonformat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60 858 343,53 руб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том </w:t>
            </w:r>
            <w:r>
              <w:rPr/>
              <w:t>числе расходы по внедрению модели персонифицированного финансирования дополнительного образования детей в рамках участия в национальном проекте «Образование» и региональном проект « Успех каждого ребенка»-</w:t>
            </w:r>
            <w:r>
              <w:rPr>
                <w:b/>
              </w:rPr>
              <w:t xml:space="preserve"> 659 822,64  рубля</w:t>
            </w:r>
          </w:p>
          <w:p>
            <w:pPr>
              <w:pStyle w:val="Normal"/>
              <w:rPr/>
            </w:pPr>
            <w:r>
              <w:rPr/>
              <w:t>2020 год – 390 429 963,62  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том </w:t>
            </w:r>
            <w:r>
              <w:rPr/>
              <w:t>числе расходы по внедрению модели персонифицированного финансирования дополнительного образования детей в рамках участия в национальном проекте «Образование» и региональном проект « Успех каждого ребенка»-</w:t>
            </w:r>
            <w:r>
              <w:rPr>
                <w:b/>
              </w:rPr>
              <w:t xml:space="preserve"> 5 500 000 рублей</w:t>
            </w:r>
          </w:p>
          <w:p>
            <w:pPr>
              <w:pStyle w:val="Normal"/>
              <w:rPr/>
            </w:pPr>
            <w:r>
              <w:rPr/>
              <w:t>2021 год-  333158662,00 рубл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том </w:t>
            </w:r>
            <w:r>
              <w:rPr/>
              <w:t>числе расходы по внедрению модели персонифицированного финансирования дополнительного образования детей в рамках участия в национальном проекте «Образование» и региональном проект « Успех каждого ребенка»-</w:t>
            </w:r>
            <w:r>
              <w:rPr>
                <w:b/>
              </w:rPr>
              <w:t xml:space="preserve"> 5 000 000 рублей</w:t>
            </w:r>
          </w:p>
          <w:p>
            <w:pPr>
              <w:pStyle w:val="Normal"/>
              <w:rPr/>
            </w:pPr>
            <w:r>
              <w:rPr/>
              <w:t>2022 год-  286709101,29 рублей.</w:t>
            </w:r>
          </w:p>
          <w:p>
            <w:pPr>
              <w:pStyle w:val="Normal"/>
              <w:rPr/>
            </w:pPr>
            <w:r>
              <w:rPr/>
              <w:t>2023 год – 256328642,68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величение доли учащихся общеобразовательных  организаций, обучающихся в соответствии с федеральными государственными образовательными стандартами,  до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Увеличение от</w:t>
            </w:r>
            <w:r>
              <w:rPr/>
              <w:t xml:space="preserve">ношения численности детей в возрасте от 3 до 7 лет, получающих  дошкольное образование в текущем году, к сумме численности детей в возрасте от 3 до 7 лет, получающих 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до 10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Увеличение доли детей в возрасте от 5 до 18 лет, обучающихся по дополнительным образовательным программам, в  общем числе детей в возрасте от 5 до 18 лет, до 70 процентов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</w:rPr>
        <w:t>Подпрограммы 2   «Организация отдыха и оздоровления детей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оптимальных условий, обеспечивающих полноценные системы отдыха и  оздоровления  детей, трудоустройства несовершеннолетних в каникулярное время.</w:t>
            </w:r>
          </w:p>
        </w:tc>
      </w:tr>
      <w:tr>
        <w:trPr>
          <w:trHeight w:val="1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безопасности пребывания детей в лагерях дневного пребывания и специализированных (профильных) лагерях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в период школьных канику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 </w:t>
              <w:br/>
              <w:t xml:space="preserve">реализации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3 годы, этапы не выделяю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, источник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 752  427,64 рублей,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 839 756,94 рублей,</w:t>
            </w:r>
          </w:p>
          <w:p>
            <w:pPr>
              <w:pStyle w:val="Normal"/>
              <w:rPr/>
            </w:pPr>
            <w:r>
              <w:rPr/>
              <w:t>2020 год –   2 016 567,21 рублей,</w:t>
            </w:r>
          </w:p>
          <w:p>
            <w:pPr>
              <w:pStyle w:val="Normal"/>
              <w:rPr/>
            </w:pPr>
            <w:r>
              <w:rPr/>
              <w:t>2021 год -   1918000  рублей,</w:t>
            </w:r>
          </w:p>
          <w:p>
            <w:pPr>
              <w:pStyle w:val="Normal"/>
              <w:rPr/>
            </w:pPr>
            <w:r>
              <w:rPr/>
              <w:t>2022 год-    1705300  рублей.</w:t>
            </w:r>
          </w:p>
          <w:p>
            <w:pPr>
              <w:pStyle w:val="Normal"/>
              <w:rPr/>
            </w:pPr>
            <w:r>
              <w:rPr/>
              <w:t>2023 год – 1738300</w:t>
            </w:r>
            <w:r>
              <w:rPr>
                <w:color w:val="FF0000"/>
              </w:rPr>
              <w:t xml:space="preserve"> </w:t>
            </w: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енность обучающихся в муниципальных общеобразовательных учреждениях в возрасте от 6,5 до 18 лет, зачисленных в лагеря дневного пребывания и специализированные (профильные) лагеря -503 человека ежегодно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05 несовершеннолетних, трудоустроенных в период школьных каникул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ы  3  «Комплексная безопасность муниципальн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разовательных организаций»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869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социальной политики администрации муниципального образования «Суоярвский  район»</w:t>
            </w:r>
          </w:p>
        </w:tc>
      </w:tr>
      <w:tr>
        <w:trPr>
          <w:trHeight w:val="67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й безопасности в  муниципальных образовательных организациях Суоярв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, представлений надзорных органов, решений судов, рекомендаций, отраженных в паспортах безопасности  муниципальных образовательных организац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- 2023 годы, этапы не выделяютс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, источники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Normal"/>
              <w:rPr/>
            </w:pPr>
            <w:r>
              <w:rPr/>
              <w:t xml:space="preserve">2018 год -  </w:t>
            </w:r>
            <w:r>
              <w:rPr>
                <w:bCs/>
              </w:rPr>
              <w:t xml:space="preserve"> 2 501 445,52 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  1 699 079,97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   1 045 960  рублей,</w:t>
            </w:r>
          </w:p>
          <w:p>
            <w:pPr>
              <w:pStyle w:val="Normal"/>
              <w:jc w:val="both"/>
              <w:rPr/>
            </w:pPr>
            <w:r>
              <w:rPr/>
              <w:t>2021 год-      617068,32 рублей.</w:t>
            </w:r>
          </w:p>
          <w:p>
            <w:pPr>
              <w:pStyle w:val="Normal"/>
              <w:jc w:val="both"/>
              <w:rPr/>
            </w:pPr>
            <w:r>
              <w:rPr/>
              <w:t>2022 год-      617068,32 рублей.</w:t>
            </w:r>
          </w:p>
          <w:p>
            <w:pPr>
              <w:pStyle w:val="Normal"/>
              <w:jc w:val="both"/>
              <w:rPr/>
            </w:pPr>
            <w:r>
              <w:rPr/>
              <w:t>2023 год- 617068,32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ыдаваемых  муниципальным образовательным организациям предписаний всех надзорных органов не менее чем на 2% ежегодн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ы   4  «Энергосбережение  и  повышение энергетической эффективно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социальной политики администрации муниципального образования «Суоярвский 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Суоярв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 по энергосбережению  и утеплению зданий муниципальных образовательных организац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стекол и оконных блоков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светильников, ламп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кровель, фасадов;</w:t>
            </w:r>
          </w:p>
          <w:p>
            <w:pPr>
              <w:pStyle w:val="Normal"/>
              <w:rPr/>
            </w:pPr>
            <w:r>
              <w:rPr/>
              <w:t>- замена и  ремонт систем тепло -, водо- и энергоснабжения;</w:t>
            </w:r>
          </w:p>
          <w:p>
            <w:pPr>
              <w:pStyle w:val="Normal"/>
              <w:rPr/>
            </w:pPr>
            <w:r>
              <w:rPr/>
              <w:t>- замена и поверка приборов учета;</w:t>
            </w:r>
          </w:p>
          <w:p>
            <w:pPr>
              <w:pStyle w:val="Normal"/>
              <w:rPr/>
            </w:pPr>
            <w:r>
              <w:rPr/>
              <w:t>- замена и ремонт двер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, представлений надзорных органов, решений суд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и сроки  реализ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23 годы, этап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, источ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Normal"/>
              <w:jc w:val="both"/>
              <w:rPr/>
            </w:pPr>
            <w:r>
              <w:rPr/>
              <w:t>2018год  -           0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   80 625 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0 год -    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   140 000 рублей.</w:t>
            </w:r>
          </w:p>
          <w:p>
            <w:pPr>
              <w:pStyle w:val="Normal"/>
              <w:jc w:val="both"/>
              <w:rPr/>
            </w:pPr>
            <w:r>
              <w:rPr/>
              <w:t>2022 год -    140 000  рублей.</w:t>
            </w:r>
          </w:p>
          <w:p>
            <w:pPr>
              <w:pStyle w:val="Normal"/>
              <w:jc w:val="both"/>
              <w:rPr/>
            </w:pPr>
            <w:r>
              <w:rPr/>
              <w:t>2023 год - 140 000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ребления и  снижение оплаты за потребление топливно-энергетических ресурсов на 3%.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5  «Социальная полити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мер социальной поддержки отдельным категориям детей и граждан Суоярв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.Организация питания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дошкольных и общеобразовательных организациях Суоярвского район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</w:t>
              <w:br/>
              <w:t>реализации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3 годы, этапы не выделяю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источник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   15 389 000 рублей,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   13 145 700 рублей,</w:t>
            </w:r>
          </w:p>
          <w:p>
            <w:pPr>
              <w:pStyle w:val="Normal"/>
              <w:rPr/>
            </w:pPr>
            <w:r>
              <w:rPr/>
              <w:t>2020 год –        10 806 433 рублей.</w:t>
            </w:r>
          </w:p>
          <w:p>
            <w:pPr>
              <w:pStyle w:val="Normal"/>
              <w:rPr/>
            </w:pPr>
            <w:r>
              <w:rPr/>
              <w:t>2021 год-           10976233 рублей.</w:t>
            </w:r>
          </w:p>
          <w:p>
            <w:pPr>
              <w:pStyle w:val="Normal"/>
              <w:rPr/>
            </w:pPr>
            <w:r>
              <w:rPr/>
              <w:t>2022 год-          8715933  рублей.</w:t>
            </w:r>
          </w:p>
          <w:p>
            <w:pPr>
              <w:pStyle w:val="Normal"/>
              <w:rPr/>
            </w:pPr>
            <w:r>
              <w:rPr/>
              <w:t>2023 год -         8921033 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 Численность   обучающихся, получающих субсидию на питание- 650 человек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00% обучающимся с ограниченными возможностями здоровья предоставляются меры социальной поддержки и социального обслуживан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0% родителей (законных представителей) воспитанников муниципальных образовательных организаций, реализующих образовательные программы дошкольного образования, получающих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ПИСАНИЕ ОСНОВНЫХ ЦЕЛЕЙ И ЗАДАЧ МУНИЦИПАЛЬНОЙ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ar-SA"/>
        </w:rPr>
        <w:t xml:space="preserve">Цели муниципальной программы: </w:t>
      </w:r>
      <w:r>
        <w:rPr/>
        <w:t xml:space="preserve">повышение  качества и доступности образования и улучшение качества жизни  детей и семей Суоярвского района сформулированы </w:t>
      </w:r>
      <w:r>
        <w:rPr>
          <w:lang w:eastAsia="ar-SA"/>
        </w:rPr>
        <w:t xml:space="preserve"> в соответствии с документами, определяющими приоритетные направления и цели государственной политики, направленной на развитие образования в  Российской Федерации, Республике Карелия  Суоярвском районе</w:t>
      </w:r>
      <w:r>
        <w:rPr/>
        <w:t>. Они  соотносятся с целями государственной программы Республики Карелия «Развитие образования» на 2014-2025 годы - обеспечение государственных гарантий доступности качественного бесплатного образования всех уровней, эффективности реализуемых образовательных программ и образовательных услуг.</w:t>
      </w:r>
    </w:p>
    <w:p>
      <w:pPr>
        <w:pStyle w:val="Style20"/>
        <w:spacing w:lineRule="auto" w:line="276"/>
        <w:ind w:left="0" w:firstLine="540"/>
        <w:jc w:val="both"/>
        <w:rPr>
          <w:color w:val="000000"/>
          <w:sz w:val="22"/>
          <w:szCs w:val="22"/>
        </w:rPr>
      </w:pPr>
      <w:r>
        <w:rPr/>
        <w:t>Положения муниципальной  программы сформированы с учетом необходимости реализации отдельных положений Указа Президента Российской Федерации от 7 мая 2018 года № 204 «О 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iCs/>
        </w:rPr>
        <w:t xml:space="preserve">В целях </w:t>
      </w:r>
      <w:r>
        <w:rPr>
          <w:iCs/>
          <w:color w:val="000000"/>
        </w:rPr>
        <w:t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</w:t>
      </w:r>
      <w:r>
        <w:rPr>
          <w:iCs/>
        </w:rPr>
        <w:t xml:space="preserve"> в целях обеспечения равной доступности качественного дополнительного образования в</w:t>
      </w:r>
      <w:r>
        <w:rPr/>
        <w:t xml:space="preserve"> муниципальном образовании «Суоярвский район» </w:t>
      </w:r>
      <w:r>
        <w:rPr>
          <w:iCs/>
        </w:rPr>
        <w:t>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администрация муниципального образования «Суоярвский район»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 образовании «Суоярвский район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стижение целей муниципальной программы будет осуществляться  путем решения задач в рамках соответствующих подпрограмм. Целью  реализации каждой подпрограммы является решение задачи муниципальной программы. Решение задач подпрограмм будет достигаться путем реализации соответствующих основных мероприятий подпрограмм. Состав целей, задач и подпрограмм муниципальной программы приведен в ее паспорте. В паспорте муниципальной программы и паспортах ее подпрограмм содержатся также описания ожидаемых конечных результатов реализации муниципальной программы (подпрограмм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ведения о показателях (индикаторах) муниципальной программы «Развитие образования  на 2018-2022 годы», подпрограмм муниципальной программы и их значениях представлены в приложении 1 к муниципальной 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Информация об основных мероприятиях, муниципальной программы «Развитие образования на 2018-2023 годы, подпрограмм муниципальной программы представлена в приложении 2</w:t>
      </w:r>
      <w:r>
        <w:rPr/>
        <w:t xml:space="preserve"> к муниципальной программе.</w:t>
      </w:r>
    </w:p>
    <w:p>
      <w:pPr>
        <w:sectPr>
          <w:type w:val="nextPage"/>
          <w:pgSz w:w="11906" w:h="16838"/>
          <w:pgMar w:left="1276" w:right="56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/>
      </w:pPr>
      <w:r>
        <w:rPr/>
        <w:t xml:space="preserve">Финансовое обеспечение реализации </w:t>
      </w:r>
      <w:r>
        <w:rPr>
          <w:bCs/>
        </w:rPr>
        <w:t xml:space="preserve">муниципальной программы «Развитие образования на 2018-2023 годы, подпрограмм муниципальной программы </w:t>
      </w:r>
      <w:r>
        <w:rPr/>
        <w:t>за счет средств бюджетов Республики Карелия и муниципального образования «Суоярвский район» представлено в приложении 3 к муниципальной программе.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</w:t>
      </w:r>
      <w:r>
        <w:rPr/>
        <w:t>Приложение к постановлению администрации муниципального образования «Суоярвский район» от 12.01.2021 № 4</w:t>
      </w:r>
    </w:p>
    <w:p>
      <w:pPr>
        <w:pStyle w:val="Normal"/>
        <w:ind w:firstLine="709"/>
        <w:jc w:val="right"/>
        <w:rPr/>
      </w:pPr>
      <w:r>
        <w:rPr/>
        <w:t>Приложение 1 к муниципальной программе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ведения о показателях (индикаторах) муниципальной программы «Развитие образования», подпрограмм муниципальной программы и их значениях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2381"/>
        <w:gridCol w:w="3232"/>
        <w:gridCol w:w="1276"/>
        <w:gridCol w:w="708"/>
        <w:gridCol w:w="708"/>
        <w:gridCol w:w="711"/>
        <w:gridCol w:w="711"/>
        <w:gridCol w:w="714"/>
        <w:gridCol w:w="717"/>
        <w:gridCol w:w="745"/>
        <w:gridCol w:w="986"/>
        <w:gridCol w:w="1397"/>
      </w:tblGrid>
      <w:tr>
        <w:trPr>
          <w:tblHeader w:val="true"/>
          <w:trHeight w:val="286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(задачи)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 (показатель  результата) (наимен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409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«Развитие образования» </w:t>
            </w:r>
          </w:p>
        </w:tc>
      </w:tr>
      <w:tr>
        <w:trPr>
          <w:trHeight w:val="67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– повышение качества и доступности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 Суоярвского района, удовлетворенных качеством образовательных услуг, в процентах от числа опрошен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383"/>
        <w:gridCol w:w="2826"/>
        <w:gridCol w:w="1311"/>
        <w:gridCol w:w="1126"/>
        <w:gridCol w:w="1120"/>
        <w:gridCol w:w="1029"/>
        <w:gridCol w:w="1136"/>
        <w:gridCol w:w="984"/>
        <w:gridCol w:w="715"/>
        <w:gridCol w:w="748"/>
        <w:gridCol w:w="948"/>
        <w:gridCol w:w="1149"/>
      </w:tblGrid>
      <w:tr>
        <w:trPr>
          <w:trHeight w:val="1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  «Организация предоставления общедоступного и бесплатного дошкольного, начального общего, основного общего, среднего  общего, дополнительного образования».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– повышение качества и доступности общего и дополнительного образования дет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14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14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bCs/>
                <w:color w:val="000000"/>
                <w:kern w:val="2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20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средней заработной платы педагогических работников дошкольных образовательных организаций к средней заработной плате в общем образовании в Республике Каре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средней заработной платы педагогических работников общеобразовательных организаций к  среднемесячному доходу от трудовой деятельности в Республике Каре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4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зработке и реализации мероприятий по повышению качества образования в общеобразовательных организациях, показавших низкие образовательные результаты по итогам  учебного года, и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 человек нарастающим итогом к 2018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 в образовательных организациях, использующих федеральный информационный портал, обеспечивающий доступ к онлайн - курсам и онлайн-ресурсам для всех уровней образования, в общей численности обучающихся в образовательных организациях Суоярв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5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охваченных  системой персонифицированного финансирования дополнительного образования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ы с Навигаторе дополнительного образования детей в Республике Каре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подготовка (повышение квалификации) отдельных групп сотрудников муниципальных опорных центров, ведущих образовательных организаций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 детей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етей из числа обучающихся общеобразовательных организаций, принявших участие в открытых он-лайн 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lang w:eastAsia="en-US"/>
              </w:rPr>
              <w:t xml:space="preserve">Доля детей </w:t>
            </w:r>
            <w:r>
              <w:rPr>
                <w:rFonts w:eastAsia="Arial Unicode MS"/>
                <w:bCs/>
                <w:lang w:eastAsia="en-US"/>
              </w:rPr>
              <w:t>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Cs w:val="28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 менее 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в образовательных организациях, реализующих образовательные программы общего образования и  среднего профессион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менее 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ники, привлекаемые к образовательной деятельности, прошли повышение квалификации с целью повышения их компетенций в области современных технологий электронного обу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образовательные организации,</w:t>
            </w:r>
            <w:r>
              <w:rPr/>
              <w:t xml:space="preserve"> расположенные на территории Республики Карелия</w:t>
            </w:r>
            <w:r>
              <w:rPr>
                <w:color w:val="000000"/>
              </w:rPr>
              <w:t>, в которых  в основные общеобразовательные программы внедрены современные цифровые 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менее 20 детей, обучающихся в 5 % образовательных организациях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менее 35 детей, обучающихся в 10 % образовательных организац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0 детей, обучающихся в 15 % образовательных организац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</w:rPr>
            </w:pPr>
            <w:r>
              <w:rP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средней заработной платы педагогических работников организаций дополнительного образования детей в Республике Карелия к средней заработной плате учителей в Республике Каре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9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, в общей численности детей в возрасте от 5 до 18 ле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азвитие образовательной сети и инфраструктуры общего 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общеобразовательных организаций Суоярвского района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 ОУ из 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 ОУ из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5 ОУ из 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6 ОУ из 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осударственных (муниципальных) образовательных организаций, реализующих 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в общем количестве государственных (муниципальных) образовательных организаций, реализующих образовательные программы начального общего, основного общего и (или) среднего обще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-1 ОУ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-2 ОУ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-3 О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обеспеченных транспортом для проезда к месту обучения и обратно, в общей численности обучающихся, нуждающихся в подвозе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муниципальных общеобразовательных организаций Суоярвского района, реализующих  образовательные программы начального общего, основного общего и (или) среднего общего образования, имеющих физкультурные залы, в общем количестве муниципальных общеобразовательных организаций Суоярвского района, реализующих  образовательные программы начального общего, основного общего и (или) среднего общего образования.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Количество общеобразовательных организаций, расположенных в сельской местности, и малых городах, в которых отремонтированы спортивные залы, един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личество общеобразовательных организаций, расположенных в сельской местности и малых городах, в которых открытые плоскостные спортивные сооружения оснащены спортивным инвентарем и оборудовани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ля обучающихся, занимающихся физической культурой и спортом во внеурочное время, в общем количестве обучающихся, по уровням образования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чальное обще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сновное обще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ее общ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9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tLeast" w:line="9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9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tLeast" w:line="9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9"/>
              <w:jc w:val="center"/>
              <w:rPr/>
            </w:pPr>
            <w:r>
              <w:rPr/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 в муниципальных общеобразовательных организаций Суоярвского района, занимающихся в одну смену, в общей численности обучающихся в муниципальных общеобразовательных организациях Суоярв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 2018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Создание муниципальных (опорных) центров дополнительного образования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рганизаций (за исключением дошкольных образовательных организаций), принявших участие в инвентаризации инфраструктурных, материально-технических и кадровых ресурсов, в том числе образовательных организаций различного типа, научных организаций, организаций культуры, спорта и реального сектора экономики, потенциально пригодных для реализации образовательных программ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 – 100, МОКС – 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ЧОО, ОСЭ – по заявлению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776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61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383"/>
        <w:gridCol w:w="2827"/>
        <w:gridCol w:w="1311"/>
        <w:gridCol w:w="1126"/>
        <w:gridCol w:w="1120"/>
        <w:gridCol w:w="1029"/>
        <w:gridCol w:w="1136"/>
        <w:gridCol w:w="984"/>
        <w:gridCol w:w="709"/>
        <w:gridCol w:w="6"/>
        <w:gridCol w:w="702"/>
        <w:gridCol w:w="45"/>
        <w:gridCol w:w="935"/>
        <w:gridCol w:w="13"/>
        <w:gridCol w:w="1149"/>
      </w:tblGrid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ые организации, расположенные на территорииРеспублики Карелия,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менее 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менее 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униципальные образовательные организации, муниципальные организации культуры и спорта, частные образовательные организации, организации реального сектора эконом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  <w:r>
              <w:rPr>
                <w:sz w:val="20"/>
                <w:szCs w:val="28"/>
              </w:rPr>
              <w:t xml:space="preserve">уточняется ежегодно в соответствии с условиями участия в реализации мероприятий федерального проек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«Социальная политика»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ер социальной поддержки отдельным категориям детей и  граждан Суоярвского района</w:t>
            </w:r>
          </w:p>
          <w:p>
            <w:pPr>
              <w:pStyle w:val="Normal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итани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исленность   обучающихся, получающих субсидию на питани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19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образовательных организациях Суоярв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ающихся с ограниченными возможностями здоровья, которым предоставляются меры социальной поддержки и соци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Доля </w:t>
            </w:r>
            <w:r>
              <w:rPr/>
              <w:t>родителей (законных представителей) воспитанников муниципальных образовательных организаций, реализующих образовательные программы дошкольного образования, получающих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% за первого ребенка в семье,  50% за второго ребенка, 70% за третьего и последующих детей от установленного размера опл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 «Организация отдыха и оздоровления детей»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 оптимальных условий, обеспечивающих полноценные системы отдыха и  оздоровления  детей, трудоустройства несовершеннолетних в каникулярное врем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безопасности пребывания детей </w:t>
            </w:r>
            <w:r>
              <w:rPr>
                <w:rFonts w:cs="Arial"/>
              </w:rPr>
              <w:t>в лагерях дневного пребывания и специализированных (профильных) лагерях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 xml:space="preserve">численность обучающихся в муниципальных общеобразовательных учреждениях в возрасте от 6,5 до 18 лет, зачисленных в лагеря дневного пребывания и специализированные (профильные) лагер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/>
              <w:t>Трудоустройство несовершеннолетних в период школьных канику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совершеннолетних, трудоустроенных в период школьных канику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Комплексная безопасность муниципальных образовательных организаций»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–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jc w:val="both"/>
              <w:rPr/>
            </w:pPr>
            <w:r>
              <w:rPr/>
              <w:t>Повышение уровня комплексной безопасности в  муниципальных образовательных организациях Суоярвского район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а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Исполнение предписаний, актов, представлений надзорных органов, актов  по результатам муниципального контроля, решений судов, рекомендаций, отраженных в паспортах безопасности  муниципальных образовательных организаций, актов технического обследования зданий и его элементов, конструкций, территорий муниципальных образовательных организаций,  а также проведение мероприятий по  устранению нарушений санитарно-эпидемиологического и пожарного законодательства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выдаваемых  муниципальным образовательным организациям предписаний всех надзорных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 «Энергосбережение и повышение энергетической эффективности»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– </w:t>
            </w:r>
          </w:p>
          <w:p>
            <w:pPr>
              <w:pStyle w:val="Normal"/>
              <w:rPr/>
            </w:pPr>
            <w:r>
              <w:rPr/>
              <w:t>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Суояр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по энергосбережению  и утеплению зданий муниципальных образовательных организац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на стекол и оконных блок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на светильников, ламп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кровель, фаса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и  ремонт систем тепло -, водо- и энергоснаб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и поверка приборов у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и ремонт двер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предписаний, актов, представлений надзорных органов, актов  по результатам муниципального контроля, решений судов, рекомендаций, отраженных в паспортах безопасности  муниципальных образовательных организаций, актов технического обследования зданий и его элементов, конструкций, территорий муниципальных образовательных организаций,  а также проведение мероприятий по  устранению нарушений санитарно-эпидемиологического и пожарного законодательств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потребления и  снижение оплаты за потребление топливно-энергетических ресурс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7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 к муниципальной программ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 об основных мероприятиях (мероприятиях) муниципальной программы « Развитие образования», подпрограмм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1844"/>
        <w:gridCol w:w="1134"/>
        <w:gridCol w:w="992"/>
        <w:gridCol w:w="992"/>
        <w:gridCol w:w="142"/>
        <w:gridCol w:w="851"/>
        <w:gridCol w:w="141"/>
        <w:gridCol w:w="993"/>
        <w:gridCol w:w="4465"/>
        <w:gridCol w:w="2694"/>
        <w:gridCol w:w="68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мер и наименование ведомственной, региональной целевой программы, основного мероприятия и мероприят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3" w:hanging="0"/>
              <w:jc w:val="center"/>
              <w:rPr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(годы)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жидаемый непосредственный результат (краткое описание и его значение)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иоритетности основного  мероприят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чала реализ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ончания реализации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образования»</w:t>
            </w:r>
          </w:p>
        </w:tc>
      </w:tr>
      <w:tr>
        <w:trPr>
          <w:trHeight w:val="261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Организация предоставления общедоступного и бесплатного дошкольного, начального общего, основного общего, среднего  общего, дополнительного образования».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ель.  Повышение качества и доступности общего и дополнительного образования детей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 1. Модернизация содержания общего и дополнительного образования детей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ализация образовательных программ дошкольного, начального общего, основного общего и среднего общего образования, осуществление присмотра и ухода за детьм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педагогических работников дошкольных образовательных организаций в Суоярвском районе к средней заработной плате в общем образовании в Республике Карелия будет соответствовать 100 процентам;</w:t>
            </w:r>
          </w:p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педагогических работников общеобразовательных организаций в Суоярвском районе к  среднемесячному доходу от трудовой деятельности в Республике Карелия будет соответствовать 100 процен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государственных (муниципальных) образовательных организаций, реализующих 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в общем количестве государственных (муниципальных) образовательных организаций, реализующих образовательные программы начального общего, основного общего и (или) среднего общего образования, снизится до 5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обеспеченных транспортом для проезда к месту обучения и обратно, в общей численности обучающихся, нуждающихся в подвозе, будет соответствовать 100 процентам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ind w:left="32" w:hanging="0"/>
              <w:rPr/>
            </w:pPr>
            <w:r>
              <w:rPr/>
              <w:t xml:space="preserve">Повышение качества образования в общеобразовательных организациях через  участие в реализации региональных проект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зработке и реализации мероприятий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ind w:left="32" w:hanging="0"/>
              <w:rPr/>
            </w:pPr>
            <w:r>
              <w:rPr/>
              <w:t>Реализация дополнительных общеобразовательных програм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средней заработной платы педагогических работников организаций дополнительного образования детей в Суоярвском районе к средней заработной плате учителей в Республике Карелия будет соответствовать 100 процентам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Мероприятие.</w:t>
            </w:r>
          </w:p>
          <w:p>
            <w:pPr>
              <w:pStyle w:val="Normal"/>
              <w:ind w:left="32" w:hanging="0"/>
              <w:rPr>
                <w:szCs w:val="28"/>
              </w:rPr>
            </w:pPr>
            <w:r>
              <w:rPr>
                <w:szCs w:val="28"/>
              </w:rPr>
              <w:t>Внедрение целевой модели развития региональных систем дополнительного образования детей регионального проекта</w:t>
            </w:r>
          </w:p>
          <w:p>
            <w:pPr>
              <w:pStyle w:val="Normal"/>
              <w:ind w:left="32" w:hanging="0"/>
              <w:rPr>
                <w:szCs w:val="28"/>
              </w:rPr>
            </w:pPr>
            <w:r>
              <w:rPr>
                <w:szCs w:val="28"/>
              </w:rPr>
              <w:t>« Успех каждого ребенка», модели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доля детей в возрасте от 5 до 18 лет, охваченных дополнительным образованием возрастет до 77 процентов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создан 1 муниципальный (опорный) центр дополнительного образования детей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внедрена система персонифицированного финансирования дополнительного образования детей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, достигнет 35</w:t>
            </w:r>
            <w:bookmarkStart w:id="1" w:name="_GoBack"/>
            <w:bookmarkEnd w:id="1"/>
            <w:r>
              <w:rPr/>
              <w:t xml:space="preserve"> процентов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обеспечена работа в Навигаторе дополнительного образования детей в Республике Карелия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переподготовка (повышение квалификации) отдельных групп сотрудников муниципальных опорных центров, ведущих образовательных организаций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 детей-100 процентов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lang w:eastAsia="en-US"/>
              </w:rPr>
              <w:t xml:space="preserve">доля детей из числа обучающихся общеобразовательных организаций, принявших участие в открытых он-лайн 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 </w:t>
            </w:r>
            <w:r>
              <w:rPr/>
              <w:t>возрастет до 50  процентов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Arial Unicode MS"/>
              </w:rPr>
              <w:t xml:space="preserve">число детей, получивших рекомендации по построению индивидуального плана </w:t>
            </w:r>
            <w:r>
              <w:rPr>
                <w:rFonts w:eastAsia="Arial Unicode MS"/>
                <w:bCs/>
              </w:rPr>
              <w:t xml:space="preserve">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/>
              <w:t>«Билет в будущее»</w:t>
            </w:r>
            <w:r>
              <w:rPr>
                <w:rFonts w:eastAsia="Arial Unicode MS"/>
              </w:rPr>
              <w:t>-5  процентов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lang w:eastAsia="en-US"/>
              </w:rPr>
              <w:t xml:space="preserve">доля детей </w:t>
            </w:r>
            <w:r>
              <w:rPr>
                <w:rFonts w:eastAsia="Arial Unicode MS"/>
                <w:bCs/>
                <w:lang w:eastAsia="en-US"/>
              </w:rPr>
              <w:t>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достигнет 5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доля организаций (за исключением дошкольных образовательных организаций), принявших участие в инвентаризации инфраструктурных, материально-технических и кадровых ресурсов, в том числе образовательных организаций различного типа, научных организаций, организаций культуры, спорта и реального сектора экономики, потенциально пригодных для реализации образовательных программ составит: МОО – 100, МОКС – 80,</w:t>
            </w:r>
          </w:p>
          <w:p>
            <w:pPr>
              <w:pStyle w:val="Normal"/>
              <w:ind w:left="32" w:hanging="0"/>
              <w:jc w:val="both"/>
              <w:rPr>
                <w:rFonts w:eastAsia="Arial Unicode MS"/>
                <w:bCs/>
                <w:lang w:eastAsia="en-US"/>
              </w:rPr>
            </w:pPr>
            <w:r>
              <w:rPr/>
              <w:t>ЧОО, ОСЭ – по заявлению (показатель уточняется ежегодно в соответствии с условиями участия в реализации мероприятий федерального проекта)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Мероприятие.</w:t>
            </w:r>
          </w:p>
          <w:p>
            <w:pPr>
              <w:pStyle w:val="Normal"/>
              <w:ind w:left="32" w:hanging="0"/>
              <w:rPr>
                <w:szCs w:val="28"/>
              </w:rPr>
            </w:pPr>
            <w:r>
              <w:rPr>
                <w:szCs w:val="28"/>
              </w:rPr>
              <w:t>Внедрение целевой модели развития региональных систем дополнительного образования детей регионального проекта</w:t>
            </w:r>
          </w:p>
          <w:p>
            <w:pPr>
              <w:pStyle w:val="Normal"/>
              <w:ind w:left="32" w:hanging="0"/>
              <w:rPr>
                <w:szCs w:val="28"/>
              </w:rPr>
            </w:pPr>
            <w:r>
              <w:rPr>
                <w:szCs w:val="28"/>
              </w:rPr>
              <w:t>« Успех каждого ребенка»</w:t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Мероприят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  <w:p>
            <w:pPr>
              <w:pStyle w:val="Normal"/>
              <w:ind w:left="32" w:hanging="0"/>
              <w:rPr>
                <w:szCs w:val="28"/>
              </w:rPr>
            </w:pPr>
            <w:r>
              <w:rPr>
                <w:szCs w:val="28"/>
              </w:rPr>
              <w:t xml:space="preserve">регионального проекта </w:t>
            </w:r>
          </w:p>
          <w:p>
            <w:pPr>
              <w:pStyle w:val="Normal"/>
              <w:ind w:left="32" w:hanging="0"/>
              <w:rPr>
                <w:szCs w:val="28"/>
              </w:rPr>
            </w:pPr>
            <w:r>
              <w:rPr>
                <w:szCs w:val="28"/>
              </w:rPr>
              <w:t>« Успех каждого ребенк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 в 1  общеобразовательной организации, расположенной в сельской местности и малых городах, будет отремонтирован спортивный за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количество общеобразовательных организаций, расположенных в сельской местности и малых городах, в которых открытые плоскостные спортивные сооружения оснащены спортивным инвентарем и оборудованием, </w:t>
            </w:r>
            <w:r>
              <w:rPr/>
              <w:t xml:space="preserve"> составит 1 един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занимающихся физической культурой и спортом во внеурочное время, в общем количестве обучающихся по уровням образования состав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начальном общем – 27 процен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основном общем –  30 процент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среднем общем –     27 процентов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 Развитие образовательной сети и инфраструктуры общего и дополнительного образования детей.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rPr/>
            </w:pPr>
            <w:r>
              <w:rPr/>
              <w:t>Модернизация инфраструктуры общего и дополнительного образования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оярвского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 возрастет до 100 процентов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» регионального </w:t>
            </w:r>
            <w:r>
              <w:rPr>
                <w:lang w:eastAsia="en-US"/>
              </w:rPr>
              <w:t xml:space="preserve"> проекта «Современная школа» национального проекта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 2018 году 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нарастающим итогом к 2018 году- 7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в субъектах Российской Федерации дополнительных мест для детей в возрасте до 3 лет в  организациях и у индивидуальных предпринимателей, осуществляющих образовательную деятельность по образовательным программам дошкольного образования, присмотр и уход»</w:t>
            </w:r>
            <w:r>
              <w:rPr>
                <w:lang w:eastAsia="en-US"/>
              </w:rPr>
              <w:t>регионального проекта «Содействие занятости женщин –</w:t>
              <w:br/>
              <w:t>создание условий дошкольного образования для детей в возрасте до трех лет» национального проекта «Демография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 будет соответствовать 10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ого  проекта «Цифровая образовательная среда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ля образовательных организаций, реализующих программы общего образования, дополнительного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– 6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, в общем числе обучающихся по указанным программам - не менее 5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для «горизонтального» обучения и неформального образования, в общем числе обучающихся по указанным программам-не менее 12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в образовательных организациях, реализующих образовательные программы общего образования - не менее 32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организации, расположенные на территорииРеспублики Карелия, обновили информационное наполнение и функциональные возможности открытых и общедоступных информационных ресурсов -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и, привлекаемые к образовательной деятельности, прошли повышение квалификации с целью повышения их компетенций в области современных технологий электронного обучения- 4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общеобразовательные организации,</w:t>
            </w:r>
            <w:r>
              <w:rPr/>
              <w:t xml:space="preserve"> расположенные на территории Республики Карелия</w:t>
            </w:r>
            <w:r>
              <w:rPr>
                <w:color w:val="000000"/>
              </w:rPr>
              <w:t>, в которых в основные общеобразовательные программывнедрены современные цифровые технологии -</w:t>
            </w:r>
            <w:r>
              <w:rPr>
                <w:szCs w:val="20"/>
              </w:rPr>
              <w:t>не менее 50 детей, обучающихся в 15 процентах образовательных организациях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функционирование в Республике Карелия не менее одного центра оценки профессионального мастерства и квалификаций педагогов, не менее одного центра непрерывного повышения профессионального мастерства педагогических работ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ого  проекта«Учитель будущег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 –  2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  <w:szCs w:val="20"/>
              </w:rPr>
            </w:pPr>
            <w:r>
              <w:rPr>
                <w:bCs/>
                <w:color w:val="000000"/>
                <w:kern w:val="2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eastAsia="en-US"/>
              </w:rPr>
              <w:t>Реализация отдельных мероприятий федерального проекта «</w:t>
            </w:r>
            <w:r>
              <w:rPr/>
              <w:t>Поддержка семей, имеющих детей</w:t>
            </w:r>
            <w:r>
              <w:rPr>
                <w:lang w:eastAsia="en-US"/>
              </w:rPr>
              <w:t>» национального проекта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- 796 в 2023 году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 «Социальная политика»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Цель.  </w:t>
            </w:r>
            <w:r>
              <w:rPr>
                <w:bCs/>
                <w:color w:val="000000"/>
              </w:rPr>
              <w:t>Предоставление мер социальной поддержки отдельным категориям детей и граждан Суоярвского района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адача 1. Организация питани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рганизация питания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  обучающихся, получающих субсидию на питание, будет составлять не менее  650 человек в год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. 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дошкольных и общеобразовательных организациях Суоярвского района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меро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периодической, научной, учебно-методической, справочно-информационной и художественной литературы  для инвалидов, в том числе издаваемой на магнитофонных кассетах и рельефно-точечным шрифтом Брай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бесплатных специальных учебников и учебных пособий, иной учебной литературы, а также услуг сурдопереводчиков и тифлопереводч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затрат на проезд до места обучения (воспитания) и обратно обучающихся с ограниченными возможностями здоровья со сложной структурой нарушений, не обслуживающих себя самостоятельно, которые проходят обучение в муниципальной образовательной организации по основной общеобразовательной программе дошкольного образован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 процентам обучающимся с ограниченными возможностями здоровьяпредоставляются меры социальной поддержки и социального обслуживания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. 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autoSpaceDE w:val="false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% за первого ребенка в семье,  50% за второго ребенка, 70% за третьего и последующих детей от установленного размера опла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 процентам родителей (законных представителей) воспитанников муниципальных образовательных организаций, реализующих образовательные программы дошкольного образования, получающих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 «Организация отдыха и оздоровления детей»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:Создание  оптимальных условий, обеспечивающих полноценныесистемы отдыха и  оздоровления  детей, трудоустройства несовершеннолетних в каникулярное время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1. Обеспечение безопасности пребывания детей </w:t>
            </w:r>
            <w:r>
              <w:rPr>
                <w:rFonts w:cs="Arial"/>
              </w:rPr>
              <w:t>в лагерях дневного пребывания и специализированных (профильных) лагерях</w:t>
            </w:r>
            <w:r>
              <w:rPr/>
              <w:t>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отдыха, оздоровления и занятости детей в лагерях дневного пребывания детей и специализированных    </w:t>
              <w:br/>
              <w:t>(профильных) лагер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обучающихся в муниципальных общеобразовательных</w:t>
            </w:r>
            <w:r>
              <w:rPr>
                <w:rFonts w:cs="Arial"/>
              </w:rPr>
              <w:t xml:space="preserve"> учреждениях в возрасте от 6,5 до 18 лет, зачисленных в лагеря дневного пребывания и специализированные (профильные) лагеря  будет составлять 503 человека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.Трудоустройство несовершеннолетних в период школьных каникул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несовершеннолетних, трудоустроенных в период школьных каникул,  будет составлять не менее 105 человек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рограмма 3</w:t>
            </w:r>
            <w:r>
              <w:rPr>
                <w:b/>
              </w:rPr>
              <w:t>«Комплексная безопасность муниципальных образовательных организаций»</w:t>
            </w:r>
          </w:p>
        </w:tc>
      </w:tr>
      <w:tr>
        <w:trPr>
          <w:trHeight w:val="77" w:hRule="atLeast"/>
        </w:trPr>
        <w:tc>
          <w:tcPr>
            <w:tcW w:w="1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jc w:val="center"/>
              <w:rPr/>
            </w:pPr>
            <w:r>
              <w:rPr/>
              <w:t>Цель:Повышение уровня комплексной безопасности в  муниципальных образовательных организациях Суоярвского района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: Исполнение предписаний, актов, представлений надзорных органов, актов  по результатам муниципального контроля, решений судов, рекомендаций, отраженных в паспортах безопасности  муниципальных образовательных организаций, актов технического обследования зданий и его элементов, конструкций, территорий муниципальных образовательных организаций,  а также проведение мероприятий по  устранению нарушений санитарно-эпидемиологического и пожарного законодательства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предписаний, актов, представлений надзорных органов, актов  по результатам муниципального контроля, решений судов, рекомендаций, отраженных в паспортах безопасности  муниципальных образовательных организаций, актов технического обследования зданий и его элементов, конструкций, территорий муниципальных образовательных организаций,  а также проведение мероприятий по  устранению нарушений санитарно-эпидемиологического и пожарного законодатель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образовательные организации Суояр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даваемых  муниципальным образовательным организациям предписаний всех надзорных органов сократиться   не менее чем на 2 процента ежегодно.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</w:rPr>
              <w:t>4  «Энергосбережение  и  повышение энергетической эффективности»</w:t>
            </w:r>
          </w:p>
        </w:tc>
      </w:tr>
      <w:tr>
        <w:trPr>
          <w:trHeight w:val="77" w:hRule="atLeast"/>
        </w:trPr>
        <w:tc>
          <w:tcPr>
            <w:tcW w:w="1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Суоярвского района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: Проведение мероприятий  по энергосбережению  и утеплению зданий муниципальных образовательных организаций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замена стекол и оконных блок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замена светильников, ламп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ремонт кровель, фасадов;</w:t>
            </w:r>
          </w:p>
          <w:p>
            <w:pPr>
              <w:pStyle w:val="Normal"/>
              <w:jc w:val="center"/>
              <w:rPr/>
            </w:pPr>
            <w:r>
              <w:rPr/>
              <w:t>- замена и  ремонт систем тепло -, водо- и энергоснабжения;</w:t>
            </w:r>
          </w:p>
          <w:p>
            <w:pPr>
              <w:pStyle w:val="Normal"/>
              <w:jc w:val="center"/>
              <w:rPr/>
            </w:pPr>
            <w:r>
              <w:rPr/>
              <w:t>- замена и поверка приборов учета;</w:t>
            </w:r>
          </w:p>
          <w:p>
            <w:pPr>
              <w:pStyle w:val="Normal"/>
              <w:jc w:val="center"/>
              <w:rPr/>
            </w:pPr>
            <w:r>
              <w:rPr/>
              <w:t>- замена и ремонт дверей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предписаний, актов, представлений надзорных органов, актов  по результатам муниципального контроля, решений судов, рекомендаций, отраженных в паспортах безопасности  муниципальных образовательных организаций, актов технического обследования зданий и его элементов, конструкций, территорий муниципальных образовательных организаций,  а также проведение мероприятий по  устранению нарушений санитарно-эпидемиологического и пожарного законодательства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роприятий  по энергосбережению  и утеплению зданий муниципальных образовательных организац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замена стекол и оконных бло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мена светильников, лам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монт кровель, фасадов;</w:t>
            </w:r>
          </w:p>
          <w:p>
            <w:pPr>
              <w:pStyle w:val="Normal"/>
              <w:rPr/>
            </w:pPr>
            <w:r>
              <w:rPr/>
              <w:t>- замена и  ремонт систем тепло-, водо- и энергоснабжения;</w:t>
            </w:r>
          </w:p>
          <w:p>
            <w:pPr>
              <w:pStyle w:val="Normal"/>
              <w:rPr/>
            </w:pPr>
            <w:r>
              <w:rPr/>
              <w:t>- замена и поверка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мена и ремонт двер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предписаний, актов, представлений надзорных органов, актов  по результатам муниципального контроля, решений судов, рекомендаций, отраженных в паспортах безопасности  муниципальных образовательных организаций, актов технического обследования зданий и его элементов, конструкций, территорий муниципальных образовательных организаций,  а также проведение мероприятий по  устранению нарушений санитарно-эпидемиологического и пожарного законодатель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образовательные организации Суояр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потребления и  снижение оплаты за потребление топливно-энергетических ресурсов на 3 процента.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3  к муниципальной программ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инансовое обеспечение реализации муниципальной программы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119"/>
        <w:gridCol w:w="1910"/>
        <w:gridCol w:w="993"/>
        <w:gridCol w:w="850"/>
        <w:gridCol w:w="1418"/>
        <w:gridCol w:w="567"/>
        <w:gridCol w:w="1134"/>
        <w:gridCol w:w="992"/>
        <w:gridCol w:w="782"/>
        <w:gridCol w:w="783"/>
        <w:gridCol w:w="784"/>
        <w:gridCol w:w="784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образования»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8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623,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 298,9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809,9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887,4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745,044</w:t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 общего, дополнительного образова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991,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429,9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158,6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709,1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28,643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мероприятия в сфере занятост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07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оприятия в сфере занятост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07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97</w:t>
            </w:r>
            <w:r>
              <w:rPr>
                <w:b/>
                <w:sz w:val="22"/>
                <w:szCs w:val="22"/>
                <w:lang w:val="en-US"/>
              </w:rPr>
              <w:t>343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20,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950,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09,3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53,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7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9,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5,0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90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83,58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7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8,0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4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3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27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разовательной программы дошкольного образования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7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5,6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разовательной программы дошкольного образования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41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5,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9,3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,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6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59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538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479,8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398,6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299,7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75,243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4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2,7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7,0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1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,72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0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9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23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123,9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9,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7,2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разовательных программ начального общего, основного общего, среднего общего, дополнительного образования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4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4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,3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разовательных программ начального общего, основного общего, среднего общего, дополнительного образования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10Е25</w:t>
            </w:r>
            <w:r>
              <w:rPr>
                <w:sz w:val="22"/>
                <w:szCs w:val="22"/>
                <w:lang w:val="en-US"/>
              </w:rPr>
              <w:t>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261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61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4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87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7,78,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7,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729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по внедрению модели персонифицированного финансирования дополнительного образования детей в рамках участия в национальном проекте «Образование» и региональном проект « Успех каждого ребенка»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4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разовательных программ начального общего, основного общего, среднего общего, дополнительного образования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5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5,9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8,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6,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6,60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4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7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5,9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,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,3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,35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3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659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2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2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2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отдыха и оздоровление дете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9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,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8,3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ительных и профильных лагерей, смен, трудоустройство детей в каникулярное врем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3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обственных средств на организацию отдыха детей в каникулярное врем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  <w:r>
              <w:rPr>
                <w:sz w:val="22"/>
                <w:szCs w:val="22"/>
                <w:lang w:val="en-US"/>
              </w:rPr>
              <w:t>S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 Суоярвского района (трудоустройство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-  </w:t>
              <w:br/>
              <w:t xml:space="preserve">ма 3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безопасность муниципальных образовательны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9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5,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0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17,0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17,06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обеспечению безопасных условий в образовательных учреждения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5,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0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17,0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17,06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-  </w:t>
              <w:br/>
              <w:t xml:space="preserve">ма 4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17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мероприятие, ВЦП, РЦП ) 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эффективной системы энергоснабжения и контроля потребления топливно-энергетических ресурс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-  </w:t>
              <w:br/>
              <w:t xml:space="preserve">ма 5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литика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2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6,4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6,2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5,9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1,033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мероприятие, ВЦП, РЦП ) 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социальной поддержки семьи и дете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42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6,4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6,2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5,9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1,033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детей-инвалид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АСП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3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,7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на содержание ребенка в государственных и муниципальных образовательных учреждения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6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2. Настоящее постановление разместить на официальном сайте муниципального образования «Суоярвский район» в информационно-коммуникационной сети Интернет.</w:t>
      </w:r>
    </w:p>
    <w:p>
      <w:pPr>
        <w:pStyle w:val="Normal"/>
        <w:spacing w:lineRule="auto" w:line="276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Т.В.Тиш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                                                                        Р.В. Петров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азослать: дело, Т.В.Тишковой,  ООиС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567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otnoteCharacters"/>
        </w:rPr>
        <w:footnoteRef/>
      </w:r>
      <w:r>
        <w:rPr>
          <w:sz w:val="20"/>
        </w:rPr>
        <w:t xml:space="preserve">в соответствии с условиями участия в реализации мероприятий федерального проекта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Заголовок 4 Знак"/>
    <w:qFormat/>
    <w:rPr>
      <w:b/>
      <w:spacing w:val="40"/>
      <w:sz w:val="32"/>
      <w:lang w:val="en-US" w:bidi="ar-SA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8"/>
    <w:qFormat/>
    <w:rPr>
      <w:sz w:val="32"/>
      <w:szCs w:val="32"/>
    </w:rPr>
  </w:style>
  <w:style w:type="character" w:styleId="3">
    <w:name w:val="Заголовок 3 Знак"/>
    <w:basedOn w:val="Style8"/>
    <w:qFormat/>
    <w:rPr>
      <w:sz w:val="28"/>
      <w:szCs w:val="28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8"/>
    <w:qFormat/>
    <w:rPr>
      <w:b/>
      <w:sz w:val="28"/>
    </w:rPr>
  </w:style>
  <w:style w:type="character" w:styleId="21">
    <w:name w:val="Основной текст 2 Знак"/>
    <w:basedOn w:val="Style8"/>
    <w:qFormat/>
    <w:rPr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2">
    <w:name w:val="Верхний колонтитул Знак"/>
    <w:basedOn w:val="Style8"/>
    <w:qFormat/>
    <w:rPr>
      <w:sz w:val="28"/>
      <w:szCs w:val="28"/>
    </w:rPr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8"/>
    <w:qFormat/>
    <w:rPr/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Нижний колонтитул Знак"/>
    <w:basedOn w:val="Style8"/>
    <w:qFormat/>
    <w:rPr>
      <w:sz w:val="28"/>
      <w:szCs w:val="28"/>
    </w:rPr>
  </w:style>
  <w:style w:type="character" w:styleId="Pagesindoccountinformation">
    <w:name w:val="pagesindoccount information"/>
    <w:basedOn w:val="Style8"/>
    <w:qFormat/>
    <w:rPr>
      <w:rFonts w:cs="Times New Roman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nsolas" w:hAnsi="Consolas" w:cs="Consolas"/>
    </w:rPr>
  </w:style>
  <w:style w:type="character" w:styleId="11">
    <w:name w:val="Текст сноски Знак1"/>
    <w:basedOn w:val="Style8"/>
    <w:qFormat/>
    <w:rPr>
      <w:rFonts w:cs="Times New Roman"/>
    </w:rPr>
  </w:style>
  <w:style w:type="character" w:styleId="Style16">
    <w:name w:val="Текст примечания Знак"/>
    <w:basedOn w:val="Style8"/>
    <w:qFormat/>
    <w:rPr>
      <w:rFonts w:ascii="Calibri" w:hAnsi="Calibri" w:cs="Calibri"/>
    </w:rPr>
  </w:style>
  <w:style w:type="character" w:styleId="Style17">
    <w:name w:val="Название Знак"/>
    <w:basedOn w:val="Style8"/>
    <w:qFormat/>
    <w:rPr>
      <w:rFonts w:ascii="Arial" w:hAnsi="Arial" w:cs="Arial"/>
      <w:b/>
      <w:bCs/>
      <w:sz w:val="32"/>
      <w:szCs w:val="32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18">
    <w:name w:val="Знак примечания"/>
    <w:basedOn w:val="Style8"/>
    <w:qFormat/>
    <w:rPr>
      <w:rFonts w:ascii="Times New Roman" w:hAnsi="Times New Roman" w:cs="Times New Roman"/>
      <w:sz w:val="16"/>
      <w:szCs w:val="16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4"/>
    </w:rPr>
  </w:style>
  <w:style w:type="character" w:styleId="Menu3br1">
    <w:name w:val="menu3br1"/>
    <w:qFormat/>
    <w:rPr>
      <w:rFonts w:ascii="Arial" w:hAnsi="Arial" w:cs="Arial"/>
      <w:b/>
      <w:color w:val="000000"/>
      <w:sz w:val="21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Menu2b">
    <w:name w:val="menu2b"/>
    <w:basedOn w:val="Style8"/>
    <w:qFormat/>
    <w:rPr>
      <w:rFonts w:ascii="Times New Roman" w:hAnsi="Times New Roman" w:cs="Times New Roman"/>
    </w:rPr>
  </w:style>
  <w:style w:type="character" w:styleId="Invt1">
    <w:name w:val="invt1"/>
    <w:basedOn w:val="Style8"/>
    <w:qFormat/>
    <w:rPr>
      <w:rFonts w:ascii="Times New Roman" w:hAnsi="Times New Roman" w:cs="Times New Roman"/>
      <w:sz w:val="18"/>
      <w:szCs w:val="18"/>
    </w:rPr>
  </w:style>
  <w:style w:type="character" w:styleId="Menu3br">
    <w:name w:val="menu3br"/>
    <w:basedOn w:val="Style8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Times New Roman"/>
      <w:sz w:val="28"/>
      <w:szCs w:val="22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113" w:right="11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3"/>
      <w:ind w:hanging="10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3"/>
      <w:szCs w:val="20"/>
      <w:lang w:val="en-US"/>
    </w:rPr>
  </w:style>
  <w:style w:type="paragraph" w:styleId="25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стиль3"/>
    <w:basedOn w:val="Normal"/>
    <w:qFormat/>
    <w:pPr>
      <w:spacing w:before="280" w:after="280"/>
    </w:pPr>
    <w:rPr>
      <w:color w:val="000000"/>
    </w:rPr>
  </w:style>
  <w:style w:type="paragraph" w:styleId="Style28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648" w:before="300" w:after="0"/>
      <w:ind w:hanging="1380"/>
    </w:pPr>
    <w:rPr>
      <w:sz w:val="26"/>
      <w:szCs w:val="26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5:00Z</dcterms:created>
  <dc:creator>1</dc:creator>
  <dc:description/>
  <cp:keywords/>
  <dc:language>en-US</dc:language>
  <cp:lastModifiedBy>user</cp:lastModifiedBy>
  <cp:lastPrinted>2017-03-22T16:30:00Z</cp:lastPrinted>
  <dcterms:modified xsi:type="dcterms:W3CDTF">2021-10-25T07:16:00Z</dcterms:modified>
  <cp:revision>8</cp:revision>
  <dc:subject/>
  <dc:title/>
</cp:coreProperties>
</file>