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"СУОЯРВСКИЙ РАЙОН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                                                            № </w:t>
            </w:r>
            <w:r>
              <w:rPr>
                <w:iCs/>
              </w:rPr>
              <w:t>58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назначении ответственного лица з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ab/>
      </w:r>
      <w:r>
        <w:rPr/>
        <w:t>В соответствии с Жилищным кодексом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06.2021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«Суоярвский район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осуществление муниципального жилищного контроля главного специалиста отдела по развитию инфраструктуры и благоустройства В.В. Калязину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Управлению делами администрации (Шорина Е.А.) разместить настоящее распоряжение на официальном сайте муниципального образования «Суоярвский район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.А. Окру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Л.А. Окрукова, ОПРИиБ, управление делами, В.В. Каля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распоряжение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0:00Z</dcterms:created>
  <dc:creator>User</dc:creator>
  <dc:description/>
  <cp:keywords/>
  <dc:language>en-US</dc:language>
  <cp:lastModifiedBy>SUD</cp:lastModifiedBy>
  <cp:lastPrinted>2021-10-21T11:53:00Z</cp:lastPrinted>
  <dcterms:modified xsi:type="dcterms:W3CDTF">2021-10-21T08:54:00Z</dcterms:modified>
  <cp:revision>24</cp:revision>
  <dc:subject/>
  <dc:title/>
</cp:coreProperties>
</file>