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2341" w:hRule="atLeast"/>
        </w:trPr>
        <w:tc>
          <w:tcPr>
            <w:tcW w:w="9618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8"/>
                <w:szCs w:val="18"/>
              </w:rPr>
              <w:t>Администрация муниципального образования «Суоярвский район»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                                                                                27 октября 2021 года</w:t>
            </w:r>
          </w:p>
        </w:tc>
      </w:tr>
    </w:tbl>
    <w:p>
      <w:pPr>
        <w:pStyle w:val="Normal"/>
        <w:ind w:firstLine="684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КТ ПРОВЕРКИ № 1</w:t>
      </w:r>
    </w:p>
    <w:p>
      <w:pPr>
        <w:pStyle w:val="Normal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 плановой выездной проверки  соблюдения трудового законодательства и иных нормативных правовых актов, содержащих нормы трудового права, в Муниципальном дошкольном образовательном учреждении Детский сад № 7 «Родничок» г. Суоярви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адресу: г.Суоярви, ул. Шельшакова, д.6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: постановления Администрации муниципального образования «Суоярвский район» от 09.09.2021 года № 717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Была проведена: плановая выездная проверка </w:t>
      </w:r>
      <w:r>
        <w:rPr>
          <w:color w:val="000000"/>
          <w:sz w:val="28"/>
          <w:szCs w:val="28"/>
        </w:rPr>
        <w:t>Муниципального дошкольного образовательного учреждения Детский сад № 7 «Родничок» г. Суоярви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01 августа 2020 по 01 августа 2021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и окончания проверки: 20 сентября 2021 года по 15 октября 2021 года.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 – 20 рабочих дней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: Администрацией муниципального образования «Суоярвский район» (далее – Администрация)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проводившие проверку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Шорина Е.А. – управляющий делами администрации МО «Суоярвский район»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Смирнова М.А. – ведущий специалист общего отдела управления делами администрации МО «Суоярвский район»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ова Е.В.– ведущий специалист юридического отдела управления делами администрации МО «Суоярвский район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присутствовали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Денисова Е.М. –  заведующая  </w:t>
      </w:r>
      <w:r>
        <w:rPr>
          <w:color w:val="000000"/>
          <w:sz w:val="28"/>
          <w:szCs w:val="28"/>
        </w:rPr>
        <w:t>Муниципального дошкольного образовательного учреждения  Детский сад № 7 «Родничок» г. Суоярви.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установлено следующе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ниципальное дошкольное образовательное  учреждение Детский сад №7 "Родничок" г. Суоярви  (далее - МДОУ № 7 "Родничок", учреждение)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Уставом, утвержденным Постановлением Главы местного самоуправления Суоярвского района № 68-А от 05.02.1996 г. зарегистрировано  как дошкольное образовательное учреждение ясли - сад №7 г. Суоярви "Родничок". На основании постановления Главы местного самоуправления  № 725 от 07.12.200 г.  переименовано  в Муниципальное дошкольное образовательное  учреждение детский сад № 7 "Родничок" г. Суоярви (сокращенное наименование: ДОУ №7 "Родничок"). 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Целями деятельности МДОУ № 7 "Родничок" является осуществление образовательной деятельности по общеобразовательной программе дошкольного образования.</w:t>
      </w:r>
      <w:r>
        <w:rPr>
          <w:sz w:val="28"/>
          <w:szCs w:val="28"/>
        </w:rPr>
        <w:t xml:space="preserve">         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 xml:space="preserve">В ходе проверки изучены и рассмотрены следующие документы: правила внутреннего трудового распорядка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, положение об оплате труда работников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, положение о защите персональных данных, график отпусков, личные дела, трудовые договоры, приказы о приеме на работу, об увольнении, о переводе, о предоставлении отпуска (выборочно), личные карточки формы Т-2, расчетные листки (выборочно), книга учета движения трудовых книжек, трудовые книжки, журналы проведения инструктажей вводного и на рабочем месте, материалы специальной оценки условий труда, удостоверения о проверке знаний требований охраны труда руководителя и специалиста учреждения.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момент проведения проверки списочная численность работников </w:t>
      </w:r>
      <w:r>
        <w:rPr>
          <w:color w:val="000000"/>
          <w:sz w:val="28"/>
          <w:szCs w:val="28"/>
        </w:rPr>
        <w:t xml:space="preserve">МДОУ № 7 "Родничок" </w:t>
      </w:r>
      <w:r>
        <w:rPr>
          <w:sz w:val="28"/>
          <w:szCs w:val="28"/>
        </w:rPr>
        <w:t xml:space="preserve">составляет 87 человек. Задолженность по заработной плате в учреждении отсутствует. В проверяемый период в учреждении были трудоустроены на сезонные работы трое несовершеннолетних, с учетом всех норм трудового законодательства для трудоустройства данной категории работников. Труд иностранных граждан и дистанционных  работников не использовался.  В соответствии </w:t>
      </w:r>
      <w:hyperlink r:id="rId3">
        <w:r>
          <w:rPr>
            <w:rStyle w:val="InternetLink"/>
            <w:sz w:val="28"/>
            <w:szCs w:val="28"/>
          </w:rPr>
          <w:t>Федеральным законом от 24.11.1995 N 181-ФЗ (ред. от 11.06.2021) "О социальной защите инвалидов в Российской Федерации" (с изм. и доп., вступ. в силу с 26.09.2021)</w:t>
        </w:r>
      </w:hyperlink>
      <w:r>
        <w:rPr>
          <w:sz w:val="28"/>
          <w:szCs w:val="28"/>
        </w:rPr>
        <w:t xml:space="preserve"> в учреждении трудоустроены двое инвалидов, для работников созданы все необходимые условия труда в соответствии с индивидуальными программами реабилитации или абилитации инвалидов.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учреждении имеется Коллективный договор на 2021-2024 г. МДОУ детского сада №7 «Родничок» от 11.02.2021 года (Зарегистрирован в Управлении Труда и занятости РК 05.03.2021 №05/2021, Положение о защите, хранении, обработке и передаче персональных данных работников  МДОУ детский сад №7 «Родничок» и персональных данных, полученных от родителей (законных представителей) МДОУ детский сад №7 «Родничок», утвержденного Приказом от 19.05.2021 №86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лективный договор учреждения включает в себя  Правила внутреннего трудового распорядка для работников образовательного учреждения (приложение №1 к Коллективному договору),  Положение об оплате труда работников образовательного учреждения (приложение №2 к Коллективному договору). Коллективный договор принят с учетом мнения представителя работников, зарегистрирован в Управлении труда и занятости РК 05.03.2021 рег. №05/2021. Содержание и структура коллективного договора определена сторонами в соответствии с действующим законодательством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ab/>
        <w:t>При этом в приложении №2 к коллективному договору Положение об оплате труда работников образовательного учреждения, содержатся ссылки на нормативно - правовые акты утратившие силу, а именно ссылка на Постановление администрации муниципального образования «Суоярвский район» от 26.07.2011 №386. (утр. силу Постановлением от 27.10.2014 №831)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. 8.1 раздела 8 коллективного договора неверно указан срок вступления в силу коллективного договора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Приложения №1 и №2 к коллективному договору оформлены как приложения №1, №2 к коллективному договору на 2020-2023 год, в то время как действующий коллективный договор утвержден на 2021-2024. 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внутреннего трудового распорядка для работников образовательного учреждения (Приложение №1 к Коллективному договору) соответствует действующему законодательству РФ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ложение о защите, хранении, обработке и передаче персональных данных работников  МДОУ детский сад №7 «Родничок» и персональных данных, полученных от родителей (законных представителей)  МДОУ детский сад №7 «Родничок», утвержденного Приказом от 19.05.2021 №86 соответствует действующему законодатель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МДОУ Детский сад № 7 «Родничок» г. Суоярви в области охраны и безопасности труда работников присутствуют следующие документы: журнал вводного инструктажа, журнал инструктажа на рабочем месте, материалы специальной оценки условий труда, проведенной в 2015, 2018 и 2019 гг., удостоверение о проверке знаний требований охраны труда руковод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становлению Минтруда РФ от 17.12.02 года №80 «Об утверждении Методических рекомендаций по разработке государственных нормативных требований охраны труда», работодатель обязан проверять инструкции по охране труда. Инструкции по охране труда действуют в течение 5 лет, по окончании этого срока проходит их проверка. Документы должны пересматриваться досрочно, если были внедрены новые технологии, оборудование, изменились условия труда персонала, произошел несчастный случай на производстве и т.д. Если для каких-либо должностей в учреждении условия труда остались неизменными, то действие документа продлевается на следующие 5 лет, путем издания соответствующего приказа. В </w:t>
      </w:r>
      <w:r>
        <w:rPr>
          <w:color w:val="000000"/>
          <w:sz w:val="28"/>
          <w:szCs w:val="28"/>
        </w:rPr>
        <w:t>МДОУ № 7 "Родничок"</w:t>
      </w:r>
      <w:r>
        <w:rPr>
          <w:sz w:val="28"/>
          <w:szCs w:val="28"/>
        </w:rPr>
        <w:t xml:space="preserve"> инструкции по охране труда разработаны в 2006 году, инструкции не пересматривались, действие не продлевалось. Журналы вводного инструктажа и инструктажа на рабочем месте заполняются, однако используются устаревшие инструкции и имеют место быть единичные случаи отсутствия подписи о прохождение инструктажа работниками, принятыми на работу в 2020 и в 2021 году. Применение работодателем устаревших инструкций влечет нарушение государственных нормативных требований охраны труда, содержащихся в федеральных законах и иных нормативных правовых актах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ециальная оценка условий труда в учреждении  проведена на 72 рабочих местах, есть заключения специализированных организаций, разработаны мероприятия по улучшению условий труда для рабочих мест с вредными условиями труда. Сторудники, имеющие вредные условия труда, получают доплату за вредность. Вместе с тем, по штатному расписанию в образовательном учреждении – 87 рабочих мест. Таким образом, на 15 рабочих местах специальная оценка условий труда не проведена либо документы утеря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статьи 217 ТК РФ ответственным за охрану труда в учреждении назначен директор. Удостоверение о проверке знаний требований охраны труда у руководителя Денисовой Е.М. имеется, проверка знаний проведена в 2020 году. Специалиста по охране труда в организации нет, но в настоящее время открыта вакансия по указанной должности, ведется активный поиск работн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рки соблюдения требований норм трудового права были изучены акты периодических медицинских осмотров. Прошли медицинский осмотр на момент проверки 83 сотрудника, трое находятся в отпуске по уходу за ребенком, у одного – действующее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ки выборочно изучены личные дела, приказы о приеме (увольнении), трудовые договоры, заключенные с работниками: ФИО, ФИО, ФИО, ФИО, ФИО, ФИО, ФИО, Ф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рушение требований статьи 57 ТК РФ в трудовых договорах работников отсутствует информация об условиях труда. В трудовом договоре с ФИО, ФИО, ФИО отсутствуют сведения о работниках,  договора не подписаны руководителем и работниками. В трудовом договоре с ФИО не указано мест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 по личному составу имеют подписи об ознакомлении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момент проверки форма расчетного листка утверждена. Коллектив ознакомлен с приказом об утверждении расчетного листка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сциплинарные взыскания в отношении работников учреждения применялись, оформлены в соответствии с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рушение требований статьи 123 ТК РФ график отпусков утвержден 22.12.2020. Работникам под роспись не выдаются уведомления о времени начала отпуска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нига учета движения трудовых книжек прошита, пронумерована и скреплена печатью организации. Приказом назначен ответственный за ведение и выдачу трудовых книжек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требованиями пункта 12 постановления Правительства РФ от 16.04.2003 года  № 225 «О трудовых книжках» работодатель знакомит работников с каждой вносимой в трудовую книжку записью о выполняемой работе, переводе на другую постоянную работу под роспись в личной карточке, в которой повторяется запись, внесенная в трудовую книж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чные карточки в учреждении ведутся на каждого работника по форме Т2. Необходимость  использования личной карточки по форме №Т-2 связана с такими нормативными правовыми актами, как Постановление Правительства РФ от 27.11.2006 № 719 «Об утверждении Положения о воинском учете» (пункт 27), Постановление Правительства РФ от 16.04.2003 № 225 «О трудовых книжках» (пункт 12)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дения проверки выявлены следующие нарушения трудового законодательства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требований статьи 57 ТК РФ в трудовых договорах работников отсутствует информация об условиях труда, в трудовых договорах с ФИО, ФИО, ФИО отсутствуют сведения о работниках,  договора не подписаны руководителем и работниками. В трудовом договоре с ФИО не указано место работы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№2 к коллективному договору Положение об оплате труда работников образовательного учреждения, содержатся ссылки на нормативно - правовые акты утратившие силу, а именно ссылка на Постановление администрации муниципального образования «Суоярвский район» от 26.07.2011 №386. (утр. силу Постановлением от 27.10.2014 №831)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. 8.1 раздела 8 коллективного договора неверно указан срок вступления в силу коллективного договора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я №1 и №2 к коллективному договору оформлены как приложения №1, №2 к коллективному договору на 2020-2023 год, в то время как действующий коллективный договор утвержден на 2021-2024; 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- инструкции по охране труда разработаны в 2006 году, инструкции не пересматривались, действие не продлевалось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подписи о прохождении инструктажа работниками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- на 15 рабочих местах не проведена специальная оценка условий труда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- график отпусков утвержден в нарушении требований статьи 123 ТК РФ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По результатам проверки руководителю учреждения Денисовой Е.М. представить в срок </w:t>
      </w:r>
      <w:r>
        <w:rPr>
          <w:b/>
          <w:sz w:val="28"/>
          <w:szCs w:val="28"/>
        </w:rPr>
        <w:t>до 27 ноября 2021 года</w:t>
      </w:r>
      <w:r>
        <w:rPr>
          <w:sz w:val="28"/>
          <w:szCs w:val="28"/>
        </w:rPr>
        <w:t xml:space="preserve"> в Администрацию муниципального образования «Суоярвский район» информацию об устранении выявленных нарушений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оводивших проверку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 Е.А.Шорина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  М.А.Смирнова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 Е.В.Волкова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актом проверки ознакомлена, один экземпляр получила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Директор Муниципального казенного учреждения Центр информационно-хозяйственного обеспечения»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2021 года ___________________Е.М.Денисова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 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855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07:00Z</dcterms:created>
  <dc:creator>kravchuk</dc:creator>
  <dc:description/>
  <cp:keywords/>
  <dc:language>en-US</dc:language>
  <cp:lastModifiedBy>SUD</cp:lastModifiedBy>
  <cp:lastPrinted>2021-10-27T10:41:00Z</cp:lastPrinted>
  <dcterms:modified xsi:type="dcterms:W3CDTF">2021-10-27T07:45:00Z</dcterms:modified>
  <cp:revision>49</cp:revision>
  <dc:subject/>
  <dc:title> </dc:title>
</cp:coreProperties>
</file>