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10.2021                                                                                                     № 8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Суоярвский район» от 25.12.2020  № 120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Cs w:val="false"/>
          <w:iCs/>
          <w:szCs w:val="28"/>
        </w:rPr>
        <w:t xml:space="preserve">В соответствии с Указом Президента Российской Федерации от 20 октября 2021 года № 595 «Об установлении на территории Российской Федерации нерабочих дней в октябре-ноябре 2021 года», </w:t>
      </w:r>
      <w:r>
        <w:rPr>
          <w:szCs w:val="28"/>
        </w:rPr>
        <w:t>на основании распоряжения администрации МО «Суоярвский район» от 27.10.2021 № 599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Внести в  график проведения заседаний административной комиссии МО «Суоярвский район» на 2021 год, утверждённый постановлением администрации  МО «Суоярвский район» от 25.12.2020 № 1204, следующие изменения: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1 в Приложении № 1 в 11 строке 3 столбце таблицы слова «03.11.2021»   заменить на «10.11.2021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правляющему делами администрации МО «Суоярвский район» (Шориной Е.А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, Л.А.Агафоновой, Л.А. Окрукова, ОМВД России по Суоярвскому району,  членам комиссии -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уоярвский район» от 27.10.2021 года № 844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3"/>
        <w:gridCol w:w="2394"/>
        <w:gridCol w:w="2195"/>
      </w:tblGrid>
      <w:tr>
        <w:trPr>
          <w:trHeight w:val="3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>
          <w:trHeight w:val="2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</w:rPr>
        <w:t>Планируемое количество заседаний в 2021 г. - 2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0:00Z</dcterms:created>
  <dc:creator>Кракулева А. Г.</dc:creator>
  <dc:description/>
  <dc:language>en-US</dc:language>
  <cp:lastModifiedBy>user</cp:lastModifiedBy>
  <cp:lastPrinted>2021-04-07T11:04:00Z</cp:lastPrinted>
  <dcterms:modified xsi:type="dcterms:W3CDTF">2021-10-27T14:10:00Z</dcterms:modified>
  <cp:revision>2</cp:revision>
  <dc:subject/>
  <dc:title/>
</cp:coreProperties>
</file>