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 за третий квартал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третий квартал 2021 года в Администрацию МО  «Суоярвский район» поступило </w:t>
      </w:r>
      <w:r>
        <w:rPr>
          <w:b/>
          <w:sz w:val="28"/>
          <w:szCs w:val="28"/>
        </w:rPr>
        <w:t>140 обращений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19 , в том числе из Администрации Президента Российской Федерации - 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Главой Администрации муниципального образования «Суоярвский район» за третий квартал 2021 года 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 xml:space="preserve">, по всем вопросам даны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0-10-22T15:23:00Z</cp:lastPrinted>
  <dcterms:modified xsi:type="dcterms:W3CDTF">2021-11-02T09:01:00Z</dcterms:modified>
  <cp:revision>26</cp:revision>
  <dc:subject/>
  <dc:title/>
</cp:coreProperties>
</file>