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 xml:space="preserve">XXXVI </w:t>
      </w:r>
      <w:r>
        <w:rPr>
          <w:sz w:val="28"/>
          <w:szCs w:val="28"/>
        </w:rPr>
        <w:t xml:space="preserve">сессия                                                                              </w:t>
      </w:r>
      <w:r>
        <w:rPr>
          <w:sz w:val="28"/>
          <w:szCs w:val="28"/>
          <w:lang w:val="en-US"/>
        </w:rPr>
        <w:t xml:space="preserve">    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28» октября  2021 г.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вестиц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уояр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б инвестиционной деятельности на территории Суоярвского района в 2021 году, Совет депутатов муниципального образования «Суоярвский район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нвестиционной деятельности на территории Суоярвского района в 2021 год принять к сведению.</w:t>
      </w:r>
    </w:p>
    <w:p>
      <w:pPr>
        <w:pStyle w:val="Normal"/>
        <w:numPr>
          <w:ilvl w:val="0"/>
          <w:numId w:val="1"/>
        </w:numPr>
        <w:ind w:left="1134" w:hanging="454"/>
        <w:jc w:val="both"/>
        <w:rPr/>
      </w:pPr>
      <w:r>
        <w:rPr>
          <w:sz w:val="28"/>
          <w:szCs w:val="28"/>
        </w:rPr>
        <w:t>Администрации Суоярвского района активизировать работу по развитию государственно-частного партнерства с предприятиями лесопромышленного и жилищно-коммунального хозяйства.</w:t>
      </w:r>
    </w:p>
    <w:p>
      <w:pPr>
        <w:pStyle w:val="Normal"/>
        <w:numPr>
          <w:ilvl w:val="0"/>
          <w:numId w:val="1"/>
        </w:numPr>
        <w:ind w:left="1134" w:hanging="4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оярвского района дополнить следующий отчет по данному вопросу информацией об инвестициях в разрезе всех отрасле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  <w:tab/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МО «Суоярвский район» </w:t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>Н.В. Неборска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нвестиционной деятельности на территории Суояр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firstLine="709"/>
        <w:jc w:val="both"/>
        <w:rPr>
          <w:bCs/>
        </w:rPr>
      </w:pPr>
      <w:r>
        <w:rPr>
          <w:bCs/>
        </w:rPr>
        <w:t xml:space="preserve">Привлечение инвестиций по-прежнему остается одной из ключевых задач деятельности администрации, направленной на планомерное развитие экономики и улучшение качества жизни жителей Суоярвского района </w:t>
      </w:r>
    </w:p>
    <w:p>
      <w:pPr>
        <w:pStyle w:val="Normal"/>
        <w:ind w:left="57" w:firstLine="709"/>
        <w:jc w:val="both"/>
        <w:rPr>
          <w:bCs/>
        </w:rPr>
      </w:pPr>
      <w:r>
        <w:rPr>
          <w:bCs/>
        </w:rPr>
        <w:t>Приоритетом в этом направлении является создание максимально комфортных условий для ведения бизнеса.</w:t>
      </w:r>
    </w:p>
    <w:p>
      <w:pPr>
        <w:pStyle w:val="Normal"/>
        <w:ind w:left="57" w:firstLine="709"/>
        <w:jc w:val="both"/>
        <w:rPr>
          <w:bCs/>
        </w:rPr>
      </w:pPr>
      <w:r>
        <w:rPr>
          <w:color w:val="111417"/>
          <w:shd w:fill="FFFFFF" w:val="clear"/>
        </w:rPr>
        <w:t xml:space="preserve">Инвестиционная ситуация в районе за прошедший период 2021 год улучшилась: экономика имеет стабильный приток инвестиций. На развитие экономики и социальной сферы в январе-сентябре 2021 года привлечено 273,4 млн. рублей инвестиций в основной капитал, что в 4,7 раза больше, чем за аналогичный период прошлого года. 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ым направлением формирования благоприятной инвестиционной среды района является обеспечение открытости, доступности и полноты информации для инвесторов. Информация, размещенная на сайте муниципального образования «Суоярвский район», обеспечивает наглядное представление инвестиционных возможностей муниципального образования, основные направления привлечения инвестиций в экономику, а также отражение состояние инфраструктуры, которая позволяет наладить оперативный контакт с инвесторами. Регулярно актуализируется и размещается на сайте Инвестиционный паспорт Суоярвского муниципального района.</w:t>
      </w:r>
    </w:p>
    <w:p>
      <w:pPr>
        <w:pStyle w:val="Normal"/>
        <w:ind w:firstLine="708"/>
        <w:jc w:val="both"/>
        <w:textAlignment w:val="baseline"/>
        <w:rPr/>
      </w:pPr>
      <w:r>
        <w:rPr/>
        <w:t>Благодаря целенаправленным действиям ряда структурных подразделений администрации района, в районе созданы необходимые условия для инвестиционной деятельност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остоянно актуализуется </w:t>
      </w:r>
      <w:hyperlink r:id="rId3">
        <w:r>
          <w:rPr>
            <w:rStyle w:val="InternetLink"/>
          </w:rPr>
          <w:t>перечень</w:t>
        </w:r>
      </w:hyperlink>
      <w:r>
        <w:rPr/>
        <w:t> свободных инвестиционных площад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оздана эффективная система сопровождения инвестиционных проект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ведена инвентаризация муниципального имущества и земельных участков с целью определения объектов, которые могут быть предоставлены для инвестиционной и предпринимательской деятель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прощена процедура предоставления земельных участков и имуще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 сформированы паспорта инвестиционных площад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разработан и утвержден инвестиционный паспорт Суоярвского района;</w:t>
      </w:r>
    </w:p>
    <w:p>
      <w:pPr>
        <w:pStyle w:val="Normal"/>
        <w:jc w:val="both"/>
        <w:textAlignment w:val="baseline"/>
        <w:rPr/>
      </w:pPr>
      <w:r>
        <w:rPr/>
        <w:t>- проводятся консультации, семинары для предпринимателей.</w:t>
      </w:r>
    </w:p>
    <w:p>
      <w:pPr>
        <w:pStyle w:val="Normal"/>
        <w:ind w:firstLine="708"/>
        <w:jc w:val="both"/>
        <w:rPr/>
      </w:pPr>
      <w:r>
        <w:rPr/>
        <w:t>В целях создания эффективного взаимодействия инвесторов с администрацией муниципального образования «Суоярвский район» распоряжением № 40 от 27.01.2020 г. «О назначении инвестиционного уполномоченного администрации муниципального образования «Суоярвский район», утверждено Положение об инвестиционном уполномоченном администрации МО «Суоярвский район». Разработана и утверждена муниципальная программа «Создание благоприятных условий для привлечения инвестиций в экономику Суоярвского района на 2018-2023 годы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тавители малого и среднего бизнеса принимают участие в районных мероприятиях, где рассказывают о мерах государственной поддержки, о возможностях развития бизнеса и расширении рынков сбыта собственной продукции. За прошедший период 2021 года на территории Суоярвского района прошло три заседания совета по развитию предпринимательства. (февраль – г. Суоярви, июнь – Вешкелица, 19 октября – п. Поросозеро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Динамика инвестиций по Суоярвскому району в последние годы  нестабильна. Инвестиционная деятельность крупных и средних предприятий направлена главным образом на использование природных ресурсов и обновление имеющихся основных средств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оля Суоярвского района в общем объеме инвестиций по Республике Карелия</w:t>
      </w:r>
      <w:r>
        <w:rPr>
          <w:color w:val="FF0000"/>
        </w:rPr>
        <w:t xml:space="preserve"> </w:t>
      </w:r>
      <w:r>
        <w:rPr/>
        <w:t>колеблется от 0,5% до 1,5%. По размеру инвестиций в расчете на душу населения район занимает 9 место в Республике.</w:t>
      </w:r>
      <w:r>
        <w:rPr>
          <w:i/>
        </w:rPr>
        <w:t xml:space="preserve"> </w:t>
      </w:r>
      <w:r>
        <w:rPr/>
        <w:t xml:space="preserve">В среднем на 1 жителя Карелии в 2020 году приходилось 29,4 тыс. рублей инвестиций, в Суоярвском районе – 18,4 тыс. рублей, что на 11% больше, чем за соответствующий период 2020 года.  </w:t>
      </w:r>
    </w:p>
    <w:p>
      <w:pPr>
        <w:pStyle w:val="Normal"/>
        <w:ind w:firstLine="708"/>
        <w:jc w:val="both"/>
        <w:rPr/>
      </w:pPr>
      <w:r>
        <w:rPr/>
        <w:t>По видам основных фондов инвестиции направляются преимущественно на строительство (реконструкцию, капитальный ремонт) зданий (кроме жилых) и сооружений, а также на приобретение машин и обору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left="0" w:hanging="0"/>
        <w:rPr/>
      </w:pPr>
      <w:r>
        <w:rPr>
          <w:b/>
          <w:color w:val="000000"/>
        </w:rPr>
        <w:t>Табл. 1.</w:t>
      </w:r>
      <w:r>
        <w:rPr>
          <w:b/>
        </w:rPr>
        <w:t xml:space="preserve">  </w:t>
      </w:r>
      <w:r>
        <w:rPr>
          <w:b/>
          <w:color w:val="000000"/>
        </w:rPr>
        <w:t>Структура инвестиций в основной капитал</w:t>
      </w:r>
    </w:p>
    <w:p>
      <w:pPr>
        <w:pStyle w:val="Style18"/>
        <w:ind w:left="0" w:hanging="0"/>
        <w:rPr>
          <w:b/>
          <w:b/>
          <w:bCs/>
          <w:color w:val="000000"/>
        </w:rPr>
      </w:pPr>
      <w:r>
        <w:rPr>
          <w:b/>
          <w:color w:val="000000"/>
        </w:rPr>
        <w:t>по видам основных фонд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40"/>
        <w:gridCol w:w="1445"/>
        <w:gridCol w:w="1827"/>
      </w:tblGrid>
      <w:tr>
        <w:trPr>
          <w:tblHeader w:val="true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 (кроме жилых) и сооруж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ы и оборуд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инвестиции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стиции в основной капитал по видам основных фондо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26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30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98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нвестиций по видам основных фондов, в % к общему объему инвест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январь - июнь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стиции в основной капитал по видам основных фондов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91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9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уктура инвестиций по видам основных фондов, в % к общему объему инвести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2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i/>
          <w:i/>
        </w:rPr>
      </w:pPr>
      <w:r>
        <w:rPr/>
        <w:t xml:space="preserve">В структуре  источников финансирования отмечается тенденция увеличения доли бюджетных инвестиций, что связано с сокращением числа промышленных предприятий, сложной ситуацией в горнодобывающей отрасли из-за отсутствия спроса на щебень и </w:t>
      </w:r>
      <w:r>
        <w:rPr>
          <w:rFonts w:eastAsia="Calibri"/>
        </w:rPr>
        <w:t xml:space="preserve">высокой стоимости железнодорожных перевозок. </w:t>
      </w:r>
      <w:r>
        <w:rPr/>
        <w:t>На 1 июля 2021 года на территории Суоярвского района стабильно работают 2 крупных предприятия по производству щебня – ООО «Карелприродресурс» и ООО «Финанс Бюро». Министерством по природопользованию и экологии Республики Карелия выдано 22 лицензии на право пользования недрами в целях добычи строительного камня на территории района, однако работы по организации новых карьеров ведутся очень медленно, по 19 лицензиям ведутся геологическое изучени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 Субсидия о предоставлении бюджету муниципального образования «Суоярвский район» из бюджета Республики Карелия на реализацию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рамках государственной программы Республики Карелия «Развитие образования» на 2021 год от 28.01.2021 № 86650000-1-2021-00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Размер субсидии, предоставляемой из бюджета Республики Карелия бюджету Суоярвского муниципального района, составлял 1361 000 руб., из них: из Федерального бюджета – </w:t>
      </w:r>
      <w:r>
        <w:rPr>
          <w:bCs/>
        </w:rPr>
        <w:t>1 346 399,76</w:t>
      </w:r>
      <w:r>
        <w:rPr/>
        <w:t xml:space="preserve"> руб.,  из бюджета Республики Карелия     -  </w:t>
      </w:r>
      <w:r>
        <w:rPr>
          <w:bCs/>
        </w:rPr>
        <w:t>13 600,24</w:t>
      </w:r>
      <w:r>
        <w:rPr/>
        <w:t xml:space="preserve"> руб. и  из средств местного бюджета 1000 руб. Средства освоены в полном объем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В МОУ «Поросозерская  СОШ»</w:t>
      </w:r>
      <w:r>
        <w:rPr>
          <w:rFonts w:eastAsia="Calibri"/>
        </w:rPr>
        <w:t xml:space="preserve">  создан школьного спортивный клуб «Спарта». </w:t>
      </w:r>
      <w:r>
        <w:rPr>
          <w:shd w:fill="FFFFFF" w:val="clear"/>
        </w:rPr>
        <w:t xml:space="preserve">На создание и развитие школьного спортивного клуба было выделено всего:  560411,76 руб. из них: </w:t>
      </w:r>
      <w:r>
        <w:rPr/>
        <w:t xml:space="preserve">из Федерального бюджета – </w:t>
      </w:r>
      <w:r>
        <w:rPr>
          <w:bCs/>
        </w:rPr>
        <w:t>554399,89</w:t>
      </w:r>
      <w:r>
        <w:rPr/>
        <w:t xml:space="preserve"> руб.,  из бюджета Республики Карелия     -  5600,10 руб. и  из средств местного бюджета 411,77 руб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За счёт этих средств было приобретено спортивное оборудование и инвентарь  для реализации дополнительных  общеразвивающих  физкультурно-спортивной направленности:  «Волейбол», «Баскетбол», «Футбол», программ внеурочной деятельности  «Бадминтон», «Подвижные игры». 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В МОУ «Суоярвская СОШ»</w:t>
      </w:r>
      <w:r>
        <w:rPr>
          <w:rFonts w:eastAsia="Calibri"/>
        </w:rPr>
        <w:t xml:space="preserve"> реализованы мероприятия по оснащению спортивным инвентарем и оборудованием открытого плоскостного спортивного сооружения: установлена спортивная площадка на территории школы. На реализацию данного мероприятия было выделено всего</w:t>
      </w:r>
      <w:r>
        <w:rPr>
          <w:shd w:fill="FFFFFF" w:val="clear"/>
        </w:rPr>
        <w:t xml:space="preserve">:  800588,25 руб. из них: </w:t>
      </w:r>
      <w:r>
        <w:rPr/>
        <w:t>из Федерального бюджета – 791999,87 руб.,  из бюджета Республики Карелия     -  800,14 руб. и   из средств местного бюджета 588,23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Субсидия о предоставлении бюджету муниципального образования «Суоярвский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айон» из бюджета Республики Карелия на реализацию мероприятий 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, комплексной локализации учреждений социальной сферы от 18.08.2021 №12656/11/01-19/МОС-и.</w:t>
      </w:r>
    </w:p>
    <w:p>
      <w:pPr>
        <w:pStyle w:val="Normal"/>
        <w:ind w:firstLine="708"/>
        <w:jc w:val="both"/>
        <w:rPr/>
      </w:pPr>
      <w:r>
        <w:rPr/>
        <w:t xml:space="preserve">Размер субсидии, предоставляемой из бюджета Республики Карелия бюджету Суоярвского муниципального района, составляет всего 12501000 руб., из них: из Федерального бюджета – </w:t>
      </w:r>
      <w:r>
        <w:rPr>
          <w:bCs/>
        </w:rPr>
        <w:t>12500 000</w:t>
      </w:r>
      <w:r>
        <w:rPr/>
        <w:t xml:space="preserve"> руб.,  руб. и  из средств местного бюджета – 1000 руб.</w:t>
      </w:r>
    </w:p>
    <w:p>
      <w:pPr>
        <w:pStyle w:val="Normal"/>
        <w:ind w:firstLine="708"/>
        <w:jc w:val="both"/>
        <w:rPr/>
      </w:pPr>
      <w:r>
        <w:rPr/>
        <w:t>На средства данной субсидии разрабатываются проектно-сметные документации на капитальный ремонт зданий общеобразовательных организаций Суоярвского района. В настоящее время мероприятия еще реализуются: проводится госэкспертиза разработанных сметных расчетов на капремонты зданий. Срок окончания реализации мероприятий – 30.12.2021 г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92"/>
        <w:gridCol w:w="1581"/>
        <w:gridCol w:w="1679"/>
        <w:gridCol w:w="1559"/>
      </w:tblGrid>
      <w:tr>
        <w:trPr>
          <w:trHeight w:val="433" w:hRule="atLeast"/>
        </w:trPr>
        <w:tc>
          <w:tcPr>
            <w:tcW w:w="3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бщеобразовательной организации, адрес</w:t>
            </w:r>
          </w:p>
        </w:tc>
        <w:tc>
          <w:tcPr>
            <w:tcW w:w="65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усмотрено средств на 2021 год, руб.          </w:t>
            </w:r>
          </w:p>
        </w:tc>
      </w:tr>
      <w:tr>
        <w:trPr>
          <w:trHeight w:val="397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60" w:hRule="atLeast"/>
        </w:trPr>
        <w:tc>
          <w:tcPr>
            <w:tcW w:w="3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 Республики Карел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оярвск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01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500000,00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"Суоярвская СОШ", г. Суоярви, ул. Победы, 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73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Найстенъярвская СОШ, п. Найстенъярви, ул. Ленина, 2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65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Вешкельская средняя школа, с. Вешкелица, ул. Гагарина, 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500 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64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"Поросозерская СОШ", п. Поросозеро, ул. Комсомольская, 9, ул. Больничная, 14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00000,0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еления района являются активными  участниками </w:t>
      </w:r>
      <w:r>
        <w:rPr>
          <w:u w:val="single"/>
        </w:rPr>
        <w:t>Программы поддержки местных инициатив</w:t>
      </w:r>
      <w:r>
        <w:rPr/>
        <w:t>,</w:t>
      </w:r>
      <w:r>
        <w:rPr>
          <w:color w:val="FF0000"/>
        </w:rPr>
        <w:t xml:space="preserve"> </w:t>
      </w:r>
      <w:r>
        <w:rPr/>
        <w:t>что позволяет получить дополнительное финансирование на реализацию предложенных гражданами проектов.</w:t>
      </w:r>
    </w:p>
    <w:p>
      <w:pPr>
        <w:pStyle w:val="Normal"/>
        <w:ind w:firstLine="708"/>
        <w:jc w:val="both"/>
        <w:rPr/>
      </w:pPr>
      <w:r>
        <w:rPr/>
        <w:t>В 2021 году –  будет выполнено устройство детской игровой площадки на территории МДОУ Детский сад №7 «Родничок», г. Суоярв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идет реализация проекта по  </w:t>
      </w:r>
      <w:r>
        <w:rPr>
          <w:u w:val="single"/>
        </w:rPr>
        <w:t>обустройству скейт-парка в г. Суоярви;</w:t>
      </w:r>
    </w:p>
    <w:p>
      <w:pPr>
        <w:pStyle w:val="Normal"/>
        <w:ind w:firstLine="708"/>
        <w:jc w:val="both"/>
        <w:rPr/>
      </w:pPr>
      <w:r>
        <w:rPr/>
        <w:t xml:space="preserve">За счет субсидии, направленной на реализацию мероприятий по </w:t>
      </w:r>
      <w:r>
        <w:rPr>
          <w:u w:val="single"/>
        </w:rPr>
        <w:t xml:space="preserve">«Формированию комфортной городской среды», </w:t>
      </w:r>
      <w:r>
        <w:rPr/>
        <w:t xml:space="preserve"> в 2021 году выполнены работы:</w:t>
      </w:r>
    </w:p>
    <w:p>
      <w:pPr>
        <w:pStyle w:val="Normal"/>
        <w:ind w:firstLine="709"/>
        <w:jc w:val="both"/>
        <w:rPr/>
      </w:pPr>
      <w:r>
        <w:rPr/>
        <w:t>-  Благоустроена общественная территория - «Парк Сувилахти (2 этап)»;</w:t>
      </w:r>
    </w:p>
    <w:p>
      <w:pPr>
        <w:pStyle w:val="Normal"/>
        <w:ind w:firstLine="709"/>
        <w:jc w:val="both"/>
        <w:rPr/>
      </w:pPr>
      <w:r>
        <w:rPr/>
        <w:t>- благоустройство дворовой территории, расположенной по адресу: г. Суоярви, ул. Ленина, д. 36 (выполнены все виды работ, исходя из минимального перечня);</w:t>
      </w:r>
    </w:p>
    <w:p>
      <w:pPr>
        <w:pStyle w:val="Normal"/>
        <w:ind w:firstLine="709"/>
        <w:jc w:val="both"/>
        <w:rPr/>
      </w:pPr>
      <w:r>
        <w:rPr/>
        <w:t>- благоустройство дворовой территории, расположенной по адресу: г. Суоярви, ул. Ленина, д. 41 (выполнены работы по устройству освещения и ремонт дворового проезда);</w:t>
      </w:r>
    </w:p>
    <w:p>
      <w:pPr>
        <w:pStyle w:val="Normal"/>
        <w:ind w:firstLine="709"/>
        <w:jc w:val="both"/>
        <w:rPr/>
      </w:pPr>
      <w:r>
        <w:rPr/>
        <w:t>- благоустройство дворовой территории , расположенной по адресу: г. Суоярви, ул. Кайманова, д. 1 (выполнены работы по устройству освещения);</w:t>
      </w:r>
    </w:p>
    <w:p>
      <w:pPr>
        <w:pStyle w:val="Normal"/>
        <w:ind w:firstLine="709"/>
        <w:jc w:val="both"/>
        <w:rPr/>
      </w:pPr>
      <w:r>
        <w:rPr/>
        <w:t>- благоустройство дворовой территории, расположенной по адресу: г. Суоярви, ул. Суоярвское шоссе, д. 4 (выполнены работы по устройству освещения).</w:t>
      </w:r>
    </w:p>
    <w:p>
      <w:pPr>
        <w:pStyle w:val="Normal"/>
        <w:ind w:firstLine="709"/>
        <w:jc w:val="both"/>
        <w:rPr/>
      </w:pPr>
      <w:r>
        <w:rPr/>
        <w:t>- «Благоустройство детской площадки в п. Найстенъярви по ул. Ленина около дома № 7»;</w:t>
      </w:r>
    </w:p>
    <w:p>
      <w:pPr>
        <w:pStyle w:val="Normal"/>
        <w:ind w:firstLine="709"/>
        <w:jc w:val="both"/>
        <w:rPr/>
      </w:pPr>
      <w:r>
        <w:rPr/>
        <w:t>- «Благоустройство дворовой территории»;</w:t>
      </w:r>
    </w:p>
    <w:p>
      <w:pPr>
        <w:pStyle w:val="Normal"/>
        <w:ind w:firstLine="708"/>
        <w:jc w:val="both"/>
        <w:rPr/>
      </w:pPr>
      <w:r>
        <w:rPr/>
        <w:t>- Планируется к реализации проект «Хоккейный корт на ул. Приозерная  в п. Поросозер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отенциальным инвесторам</w:t>
      </w:r>
      <w:r>
        <w:rPr/>
        <w:t xml:space="preserve"> Суоярвский район сегодня готов предложить 11 инвестиционных площадок, 2 промышленные  площадки и земельные участки для организации производства. </w:t>
      </w:r>
    </w:p>
    <w:p>
      <w:pPr>
        <w:pStyle w:val="Normal"/>
        <w:ind w:firstLine="709"/>
        <w:jc w:val="both"/>
        <w:rPr/>
      </w:pPr>
      <w:r>
        <w:rPr/>
        <w:t>Основные направления деятельности администрации для развития инвестиционной привлекательности района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сотрудничество с ОАО «Корпорация развития Республики Карелия» по вопросам привлечения инвесторов и сопровождение инвестиционных проектов;</w:t>
      </w:r>
      <w:r>
        <w:rPr>
          <w:color w:val="FF0000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едоставление инвесторам налоговых льгот по налогам, отнесенным к муниципальной компетенции, муниципальных гарантий, предоставление льготных условий пользования землей и имуществом. У ОМСУ имеется потенциальная возможность снижения налога на землю. Но в связи с дефицитом средств в местном бюджете мы пока не имеем возможности предоставить вышеперечисленные формы поддержки инвесторам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реализация мероприятий по поддержке малого и среднего предпринимательства в рамках муниципальной Программы </w:t>
      </w:r>
      <w:r>
        <w:rPr>
          <w:color w:val="000000"/>
          <w:spacing w:val="2"/>
        </w:rPr>
        <w:t xml:space="preserve">развития и поддержки малого и среднего </w:t>
      </w:r>
      <w:r>
        <w:rPr>
          <w:color w:val="000000"/>
          <w:spacing w:val="4"/>
        </w:rPr>
        <w:t>предпринимательства в Суоярвском районе на 2021-2024 годы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развитие механизмов муниципально-частного партнерства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Развитие промышленных производств, инфраструктуры района, создание комфортных условий проживания, повышение доверия инвесторов – это и есть наша основная задача. В</w:t>
            </w:r>
            <w:r>
              <w:rPr>
                <w:color w:val="000000"/>
                <w:shd w:fill="FFFFFF" w:val="clear"/>
              </w:rPr>
              <w:t xml:space="preserve"> работе с инвесторами нет мелочей - только усердной работой в этом направлении мы сможем добиться желаемых результатов. Надо уделить внимание инвесторам, которые готовы реализовать небольшие проекты. Важно привлекать к сотрудничеству представителей малого бизнеса. Необходимо стремиться к тому, чтобы вопросов у инвесторов возникало как можно меньше. Нужно учитывать мнение бизнеса, а также ещё активнее развивать сотрудничество власти с бизнесом и общественностью. В результате совместной работы должны быть выработаны решения по дальнейшему продвижению инвестиционного процесса в каждом конкретном случае.</w:t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      </w:t>
            </w:r>
          </w:p>
        </w:tc>
      </w:tr>
      <w:tr>
        <w:trPr>
          <w:trHeight w:val="279" w:hRule="atLeast"/>
        </w:trPr>
        <w:tc>
          <w:tcPr>
            <w:tcW w:w="93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116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ind w:left="540" w:hanging="0"/>
      <w:jc w:val="center"/>
    </w:pPr>
    <w:rPr>
      <w:color w:val="8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bank_danni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20-11-17T10:38:00Z</cp:lastPrinted>
  <dcterms:modified xsi:type="dcterms:W3CDTF">2021-10-29T08:25:00Z</dcterms:modified>
  <cp:revision>24</cp:revision>
  <dc:subject/>
  <dc:title>                                                            </dc:title>
</cp:coreProperties>
</file>