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3.11.2021  </w:t>
        <w:tab/>
        <w:t xml:space="preserve">                                                                                                № 8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 сфере  водоотведения (очистка сточных  вод)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 территории  Суоярвского городского  поселен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. 14  Федерального  закона  от  06.10.2003 г. № 131-ФЗ  «Об  общих  принципах  организации  местного  самоуправления  в  Российской  Федерации»,  в  целях  реализации  Федерального  закона  от  07.12.2011г.  № 416-ФЗ  «О  водоснабжении  и  водоотведении»  и  обеспечения  бесперебойного  водоотведения  (очистка  сточных  вод)  в  границах Суояр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Общество  с  ограниченной  ответственностью  «СФЕРА» в  качестве  гарантирующей  организации,  осуществляющей    водоотведение  (очистка  сточных  вод)  от  населения,  предприятий  и  учреждений    на  территории Суоярв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пределить  зону  деятельности  гарантирующей  организации -  территорию  Суояр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ществу  с  ограниченной  ответственностью  «СФЕРА» в  своей  деятельности  руководствоваться  Федеральным  законом  от  07.12.2011г. № 416-ФЗ  «О  водоснабжении  и 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лючить  договора,  необходимые  для  обеспечения  надежного  и  бесперебойного  водоотведения (очистку  сточных  вод)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еспечить  водоотведение (очистку  сточных  вод)  абонентов, присоединенных  в  установленном  порядке  к  централизованном  системам 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23.05.2019 г. № 350  «Об  определении  гарантирующей  организации  в  сфере  водоотведения (очистка  сточных  вод)   на  территории  Суоярвского  городского  поселения» ООО «ЭС СИ ЭФ Пропертиз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настоящего постановления возложить на начальника отдела по развитию инфраструктуры и благоустройства администрации муниципального образования «Суоярвский район» (Н.Б. Спиридонова)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ОО «СФЕРА»,  отдел по развитию инфраструктуры и благоустройства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4:00Z</dcterms:created>
  <dc:creator>Надежда</dc:creator>
  <dc:description/>
  <cp:keywords/>
  <dc:language>en-US</dc:language>
  <cp:lastModifiedBy>Татьяна</cp:lastModifiedBy>
  <cp:lastPrinted>2021-11-03T15:04:00Z</cp:lastPrinted>
  <dcterms:modified xsi:type="dcterms:W3CDTF">2021-11-03T12:05:00Z</dcterms:modified>
  <cp:revision>18</cp:revision>
  <dc:subject/>
  <dc:title/>
</cp:coreProperties>
</file>