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 КАРЕЛИЯ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10.2021                                                                                     </w:t>
        <w:tab/>
        <w:tab/>
        <w:t xml:space="preserve">         № 5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курса на поощрение способной и талантливой молодежи Суоярвского района в рамках инициативы Главы администрации муниципального образования «Суояр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 xml:space="preserve">Согласно </w:t>
      </w:r>
      <w:r>
        <w:rPr>
          <w:szCs w:val="28"/>
        </w:rPr>
        <w:t xml:space="preserve">Плану мероприятий, направленных на реализацию муниципальной   программы «Молодежь Суоярвского района», утвержденного постановлением администрации муниципального образования «Суоярвский район» от 21.01.2021 № 38, </w:t>
      </w:r>
      <w:r>
        <w:rPr>
          <w:color w:val="000000"/>
          <w:szCs w:val="28"/>
        </w:rPr>
        <w:t>с целью поддержки творческих, интеллектуально развитых, активных, социально ответственных молодых жителей Суоярвского рай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Отделу образования и социальной политики (Смирновой Е.Н) провести конкурс на поощрение способной и талантливой молодежи Суоярвского района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Утвердить Положение о проведении Конкурса (приложение № 1)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>3.Утвердить обязательные требования к</w:t>
      </w:r>
      <w:r>
        <w:rPr>
          <w:bCs w:val="false"/>
          <w:szCs w:val="28"/>
        </w:rPr>
        <w:t xml:space="preserve"> представлению письменных материалов, подтверждающих творческие достижения и участие кандидата в конкурсах и иных мероприятиях (приложение № 2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Утвердить состав экспертной комиссии по отбору кандидатов для участия в Конкурсе (приложение № 3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5.Денежные средства в размере 5400 (пять тысяч четыреста рублей) выделить на проведение мероприятия согласно прилагаемой смете (приложение № 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Ответственный за финансовую дисциплину – Длужневская М.А, специалист отдела образования и социальн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7.МКУ «ЦБ» (Киселёва И.В.) профинансировать мероприятие из средств бюджета муниципального образования «Суоярвский район» по муниципальной комплексной программе «Молодежь Суоярвского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8.Руководителям муниципальных образовательных организаций, общественных организаций и общественных объединений, действующих на территории Суоярвского района (по согласованию), организаций и учреждений Суоярвского района (по согласованию) представить в отдел образования и социальной политики портфолио кандидатов, согласно положению,  в срок до 1 декабря 2021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9.Контроль над исполнением данного распоряжения возложить Смирнову Е.Н., заместителя Главы администрации.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ть: Дело, ОО и СП, МКУ «ЦБ», Смирновой Е.Н..</w:t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 1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Cs w:val="28"/>
        </w:rPr>
        <w:t>от 19.10.2021 № 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конкурса на поощрение способной и талантливой молодежи в рамках инициативы Главы администрации муниципального образования «Суоярвский район»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480"/>
        <w:jc w:val="both"/>
        <w:rPr>
          <w:szCs w:val="28"/>
        </w:rPr>
      </w:pPr>
      <w:r>
        <w:rPr>
          <w:bCs w:val="false"/>
          <w:szCs w:val="28"/>
        </w:rPr>
        <w:t>1.1.  Настоящее Положение устанавливает порядок проведения конкурсного отбора кандидатов</w:t>
      </w:r>
      <w:r>
        <w:rPr>
          <w:szCs w:val="28"/>
        </w:rPr>
        <w:t xml:space="preserve"> на поощрение способной и талантливой молодежи в рамках инициативы Главы администрации муниципального образования «Суоярвский район» (далее – конкурс).</w:t>
      </w:r>
    </w:p>
    <w:p>
      <w:pPr>
        <w:pStyle w:val="Normal"/>
        <w:ind w:firstLine="480"/>
        <w:jc w:val="both"/>
        <w:rPr/>
      </w:pPr>
      <w:r>
        <w:rPr>
          <w:szCs w:val="28"/>
        </w:rPr>
        <w:t xml:space="preserve">1.2.  Конкурс является инструментом поддержки способной и талантливой молодежи Суоярвского района. </w:t>
      </w:r>
    </w:p>
    <w:p>
      <w:pPr>
        <w:pStyle w:val="Normal"/>
        <w:ind w:firstLine="480"/>
        <w:jc w:val="both"/>
        <w:rPr/>
      </w:pPr>
      <w:r>
        <w:rPr>
          <w:szCs w:val="28"/>
        </w:rPr>
        <w:t>1.3. Учредителем конкурса является Администрация муниципального образования «Суоярвский район».</w:t>
      </w:r>
    </w:p>
    <w:p>
      <w:pPr>
        <w:pStyle w:val="Normal"/>
        <w:ind w:firstLine="480"/>
        <w:jc w:val="both"/>
        <w:rPr/>
      </w:pPr>
      <w:r>
        <w:rPr>
          <w:szCs w:val="28"/>
        </w:rPr>
        <w:t>1.4. Организатором конкурса является отдел образования и социальной политики.</w:t>
      </w:r>
    </w:p>
    <w:p>
      <w:pPr>
        <w:pStyle w:val="Normal"/>
        <w:ind w:firstLine="480"/>
        <w:jc w:val="both"/>
        <w:rPr/>
      </w:pPr>
      <w:r>
        <w:rPr>
          <w:szCs w:val="28"/>
        </w:rPr>
        <w:t>1.5. Финансирование конкурса осуществляется из средств бюджета муниципального образования «Суоярвский район» по итогам конкурсного отбора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6.    Сроки проведения конкурсного отбора  –  с 01 по 13 декабря 2021 г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7.    Торжественная церемония награждения – 22 декабр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2.1. Цель: Создание дополнительных условий и возможностей для совершенствования личностных качеств молодых жителей в интересах развития Суоярвского района.</w:t>
      </w:r>
    </w:p>
    <w:p>
      <w:pPr>
        <w:pStyle w:val="Normal"/>
        <w:ind w:firstLine="480"/>
        <w:rPr/>
      </w:pPr>
      <w:r>
        <w:rPr>
          <w:szCs w:val="28"/>
        </w:rPr>
        <w:t>2.2.    Задачи:</w:t>
      </w:r>
    </w:p>
    <w:p>
      <w:pPr>
        <w:pStyle w:val="Normal"/>
        <w:rPr>
          <w:szCs w:val="28"/>
        </w:rPr>
      </w:pPr>
      <w:r>
        <w:rPr>
          <w:szCs w:val="28"/>
        </w:rPr>
        <w:t>- Стимулирование социальной активности среди молодых жителей Суояр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- Выявление одаренных молодых жителей, достигших значимых результатов;</w:t>
      </w:r>
    </w:p>
    <w:p>
      <w:pPr>
        <w:pStyle w:val="Normal"/>
        <w:rPr>
          <w:szCs w:val="28"/>
        </w:rPr>
      </w:pPr>
      <w:r>
        <w:rPr>
          <w:szCs w:val="28"/>
        </w:rPr>
        <w:t>- Поощрение   способной и талантливой молодеж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равила  и порядок предоставления документов на конкурс</w:t>
      </w:r>
    </w:p>
    <w:p>
      <w:pPr>
        <w:pStyle w:val="Normal"/>
        <w:ind w:left="4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80"/>
        <w:jc w:val="both"/>
        <w:rPr/>
      </w:pPr>
      <w:r>
        <w:rPr>
          <w:szCs w:val="28"/>
        </w:rPr>
        <w:t>3.1. Выдвижение кандидатов осуществляется образовательными организациями, учреждениями  культуры и  спорта Суоярвского района  по каждой из следующих номинаций:</w:t>
      </w:r>
    </w:p>
    <w:p>
      <w:pPr>
        <w:pStyle w:val="Normal"/>
        <w:rPr>
          <w:szCs w:val="28"/>
        </w:rPr>
      </w:pPr>
      <w:r>
        <w:rPr>
          <w:szCs w:val="28"/>
        </w:rPr>
        <w:t>- Социально значимая и общественн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учно-техническое творчество и учебно-исследователь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 - творческая деятель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2. В конкурсе принимают участие молодые жители Суоярвского района в возрасте от 12 до 30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Документы на конкурс предоставляются в отдел образования и социальной политики  в срок не позднее 1 декабря 2021 года в соответствии с требованиями (Прилож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3.4 Основаниями для отказа в допуске кандидата к участию в конкурсе являются:</w:t>
      </w:r>
    </w:p>
    <w:p>
      <w:pPr>
        <w:pStyle w:val="Normal"/>
        <w:jc w:val="both"/>
        <w:rPr/>
      </w:pPr>
      <w:r>
        <w:rPr>
          <w:szCs w:val="28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jc w:val="both"/>
        <w:rPr/>
      </w:pPr>
      <w:r>
        <w:rPr>
          <w:szCs w:val="28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5. Победители конкурса имеют право повторно выдвигаться на соискание поощрения не ранее, чем через 3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6. </w:t>
      </w:r>
      <w:r>
        <w:rPr/>
        <w:t>Поощрение  назначается за результаты, достигнутые в период с 1 декабря 2018  года по 30 ноября текущего года.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Критерии отбора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тенденты на соискание поощрения оцениваются по балльной системе, представленной в таблицах,  на основании представленных портфоли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республиканского уровня - мероприятие, в котором принимают участие представители не менее 3 муниципальных районов/городских округов Республики Карелия, положение о мероприятии утверждено /согласовано органом государственной власти Республики Каре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межрегионального уровня - мероприятие, в котором принимают участие представители не менее 2 субъектов Российской Федерации, положение о мероприятие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е всероссийского уровня - мероприятие, в котором принимают участие представители не менее 4 субъектов Российской Федерации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е международного уровня - мероприятие, в котором принимают участие представители не менее 2 зарубежных стран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должны соответствовать следующим критер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для мероприятий по направлению «Спортивная деятельность» обязательным является включение в Единый календарный план районных, республиканских, межрегиональных, всероссийских и международных физкультурных мероприятия и спортивных мероприятий;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- для мероприятий по направлениям «Художественно - творческая деятельность», «Интеллектуальная и научно-техническая деятельность», «Социально-значимая и общественная деятельность» обязательным является </w:t>
      </w:r>
      <w:r>
        <w:rPr>
          <w:b/>
          <w:szCs w:val="28"/>
          <w:u w:val="single"/>
        </w:rPr>
        <w:t>наличие очного этапа мероприят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правление: «Социально-значимая и общественная деятельность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686"/>
        <w:gridCol w:w="26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качестве критериев оценки «Социально-значимой и общественной деятельности» оценивается следующее: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окументов, подтверждающих результативность социально-значимой деятельности (благодарственные письма, свидетельства, дипломы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10 баллов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оложительных отзывов о социально-значимой и общественной деятельности (в том числе в сети Интернет, наличие активных ссыло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экспертных заключений (отзывов) на  реализованные социально значимые проекты (не более одного заключения (отзыва) на один проект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документ 20 баллов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деятельности детских (молодежных) общественных объединений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идер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баллов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создании и реализации социально-значимых проектов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р реализованного (реализуемого)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 баллов</w:t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 реализации социально-значимого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пространение положительного опыта социально-значимой деятельности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публикаций о социально значимой и общественной деятельности (печатных и электро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ступления с докладом на конференциях, слетах и т.п.: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баллов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 баллов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ведение групповой работы в лагерях, слетах и т.п.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Муниципального уровня; республиканского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 за каждый лагерь или слет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регионального, всероссийского и международного  уров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 баллов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а каждый лагерь или сл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Художественно - твор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 жители Суоярвского района, проявившие себя в различных областях искусства, народно-прикладного творчества - победители и призеры районных, республиканских, межрегиональных, всероссийских и международных мероприятий, направленных на выявление способной и талантливой молодежи в данной номинации, авторы публикаций творческих  работ (статья, книга, стихи, рассказы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оощрения оцениваются по балльной системе, представленной в таблице, на основании представленных портфолио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 «Спортивн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Категориями кандидатов являются, победители и призеры открытых учрежденческих, муниципальных, республиканских, межрегиональных, всероссийских и международных спартакиад школьников, соревнований, первенств, чемпионатов и куб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тенденты на соискание поощрения оцениваются по балльной системе, представленной в таблице,  на основании представленных портфоли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Направление «Интеллектуальная и научно-техническая деятельность»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тегориями кандидатов являются, победители и призеры муниципальных, республиканских, межрегиональных, всероссийских и международных предметных олимпиад, конкурсов, конференций, авторы собственного проекта научно-технического или исследовательского характера, авторы публикаций в научно-популярных изданиях (статья, книга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80"/>
        <w:gridCol w:w="37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ев отб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 качестве критериев оценки по направлению </w:t>
            </w:r>
            <w:r>
              <w:rPr>
                <w:b/>
                <w:szCs w:val="28"/>
              </w:rPr>
              <w:t>«Художественно - творческая деятельность», «Спортивная деятельность», «Интеллектуальная и научно-техническая деятельность»</w:t>
            </w:r>
            <w:r>
              <w:rPr>
                <w:szCs w:val="28"/>
              </w:rPr>
              <w:t xml:space="preserve"> оценивается следующее:</w:t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еждународ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2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5 балл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 степени – 10 баллов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всероссийских или межрегион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5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0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8 баллов</w:t>
            </w:r>
          </w:p>
        </w:tc>
      </w:tr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республикански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степени – 10 бал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8 баллов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5 баллов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дипломов I, II, III степени муниципальных конкурсных мероприятий (олимпиадах, соревнованиях, конкурсах и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степени – 1,5 бал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 степени – 1 балл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степени – 0,5 бал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научных изданиях, в том числе электронных (при наличии активной ссылк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дание сборников творчески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5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личие публикаций в электронных журналах и газетах в  информационно-коммуникационной сети Интер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 каждую публикацию с новой темой 1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Участие кандидатов на получение премии в конкурсных мероприятиях (олимпиадах, соревнованиях, конкурсах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еждународного уров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российского и межрегион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спубликанск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ческий уровень (открытые мероприят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мечание: документы, представленные в портфолио, подтверждающие победы и участие в конкурсах на уровне учреждения, кроме «открытых мероприятий», экспертной комиссией не рассматрив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1. Состав экспертной комиссии по отбору кандидатов (далее – комиссия) утверждается распоряжением Администрации муниципального образования «Суоярвский район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1. В срок до 13 декабря 2021 года комиссия рассматривает материалы, представленные на конкурс организациями, учреждениями, выдвинувшими соиск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5.2.2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ab/>
        <w:t>5.2.3. На основании рейтинга в соответствии с квотой формирует список победителей конкурса, утверждает его итоговым протоколом и направляет Главе администрации муниципального образования «Суоярвский район» для согласования и награ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2.3. Готовит итоговые документы и торжественное чествование победителей конкурса в срок с 13 по 20 декабря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5.2.4. Выдает поощрение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римечание: В каждой номинации определяется два победителя. На основании представленных документов, по решению экспертной комиссии, количество победителей в каждой номинации может варьировать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2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>от 19.10.2021 № 578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бязательные требования</w:t>
      </w:r>
    </w:p>
    <w:p>
      <w:pPr>
        <w:pStyle w:val="Normal"/>
        <w:autoSpaceDE w:val="false"/>
        <w:jc w:val="center"/>
        <w:rPr/>
      </w:pPr>
      <w:r>
        <w:rPr>
          <w:b/>
          <w:bCs w:val="false"/>
          <w:szCs w:val="28"/>
        </w:rPr>
        <w:t>к предоставлению письменных материалов, подтверждающих творческие достижения и участие кандидата в конкурсах и иных мероприятиях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2. Материалы должны иметь оглавление (с наименованиями материалов)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 Содержание папки должно иметь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1. Общие сведения, включающи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-   </w:t>
      </w:r>
      <w:r>
        <w:rPr>
          <w:szCs w:val="28"/>
        </w:rPr>
        <w:t>ходатайство от организации, выдвинувшей соискателя</w:t>
      </w:r>
      <w:r>
        <w:rPr>
          <w:bCs w:val="false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краткую характеристику на кандидата (объем не более 2 страниц, шрифт Times New Roman, кегль 14, междустрочный интервал полуторный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- муниципальный статус (чёткая ксерокопия и документ, подтверждающий дату участия в случае необходимости)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еждународны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всероссий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республиканский уровень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-муниципальный уровень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4. На документах должна чётко читаться дата получения диплома, грамоты, другого документа. </w:t>
      </w:r>
      <w:r>
        <w:rPr>
          <w:szCs w:val="28"/>
        </w:rPr>
        <w:t>При отсутствии даты документ не засчитывается. В случае необходимости предъявляется документ, подтверждающий дату участия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5. Приложение: фото кубков и т.п. (если таковые были вручены)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6. 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 w:val="false"/>
          <w:szCs w:val="28"/>
        </w:rPr>
        <w:t>3.7. Материалы должны быть расположены в чёткой последовательности  и хронографии участия от международного до муниципального уровн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документы, не соответствующие требованиям оформления, экспертной комиссией не рассматриваютс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3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.10.2021 № 57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экспертной комиссии по отбору кандидатов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1. Смирнова Е.Н. -  заместитель Главы администрации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2. Длужневская М.А. -  специалист   отдела образования и социальной политики, секретарь комисс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Cs w:val="28"/>
        </w:rPr>
      </w:pPr>
      <w:r>
        <w:rPr>
          <w:szCs w:val="28"/>
        </w:rPr>
        <w:t>3.Циблакова Н.А.- Начальник отдела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4.  Семенова Е.Д. - ведущий специалист отдела образования и социальной поли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Cs w:val="28"/>
        </w:rPr>
      </w:pPr>
      <w:r>
        <w:rPr>
          <w:szCs w:val="28"/>
        </w:rPr>
        <w:t>5.  Зиягова Т.А. -   специалист отдела образования и социальной политик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9214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jc w:val="right"/>
        <w:rPr/>
      </w:pPr>
      <w:r>
        <w:rPr>
          <w:szCs w:val="28"/>
        </w:rPr>
        <w:t>Приложение № 4 к распоряжению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</w:t>
      </w:r>
    </w:p>
    <w:p>
      <w:pPr>
        <w:pStyle w:val="Normal"/>
        <w:ind w:left="5580" w:hanging="0"/>
        <w:jc w:val="right"/>
        <w:rPr>
          <w:szCs w:val="28"/>
        </w:rPr>
      </w:pPr>
      <w:r>
        <w:rPr>
          <w:szCs w:val="28"/>
        </w:rPr>
        <w:t xml:space="preserve">образования «Суоярвский район» 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</w:t>
      </w:r>
      <w:r>
        <w:rPr>
          <w:szCs w:val="28"/>
        </w:rPr>
        <w:t>9.1</w:t>
      </w:r>
      <w:r>
        <w:rPr>
          <w:szCs w:val="28"/>
          <w:lang w:val="en-US"/>
        </w:rPr>
        <w:t>0</w:t>
      </w:r>
      <w:r>
        <w:rPr>
          <w:szCs w:val="28"/>
        </w:rPr>
        <w:t>.20</w:t>
      </w:r>
      <w:r>
        <w:rPr>
          <w:szCs w:val="28"/>
          <w:lang w:val="en-US"/>
        </w:rPr>
        <w:t>2</w:t>
      </w:r>
      <w:r>
        <w:rPr>
          <w:szCs w:val="28"/>
        </w:rPr>
        <w:t>1 № 578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Cs w:val="28"/>
        </w:rPr>
        <w:t>на  чествование способной и талантливой молодежи в рамках инициативы Главы администрации муниципального образования «Суоярвс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мя и место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2 декабря 2021 г., г. Суоярви ул. Победы д. 6  «МОУ ДОШИ» г. Суоярв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обретение -  рамки -8 шт. </w:t>
      </w:r>
      <w:r>
        <w:rPr>
          <w:szCs w:val="28"/>
          <w:lang w:val="en-US"/>
        </w:rPr>
        <w:t>x</w:t>
      </w:r>
      <w:r>
        <w:rPr>
          <w:szCs w:val="28"/>
        </w:rPr>
        <w:t xml:space="preserve"> 100руб=800 руб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обретение - Благодарственные письма, грамоты – 40 </w:t>
      </w:r>
      <w:r>
        <w:rPr>
          <w:szCs w:val="28"/>
          <w:lang w:val="en-US"/>
        </w:rPr>
        <w:t>x</w:t>
      </w:r>
      <w:r>
        <w:rPr>
          <w:szCs w:val="28"/>
        </w:rPr>
        <w:t xml:space="preserve"> 15 руб=600 руб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риобретение - цветы 20 </w:t>
      </w:r>
      <w:r>
        <w:rPr>
          <w:szCs w:val="28"/>
          <w:lang w:val="en-US"/>
        </w:rPr>
        <w:t>x</w:t>
      </w:r>
      <w:r>
        <w:rPr>
          <w:szCs w:val="28"/>
        </w:rPr>
        <w:t xml:space="preserve"> 200руб= 4000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ТОГО: 5 400рублей. (пять тысяч  четыреста руб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z w:val="27"/>
      <w:szCs w:val="27"/>
      <w:lang w:bidi="ar-SA"/>
    </w:rPr>
  </w:style>
  <w:style w:type="character" w:styleId="Style14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bCs w:val="false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-360" w:hanging="0"/>
      <w:jc w:val="center"/>
    </w:pPr>
    <w:rPr>
      <w:b/>
      <w:sz w:val="32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7:00Z</dcterms:created>
  <dc:creator>Пользователь</dc:creator>
  <dc:description/>
  <cp:keywords/>
  <dc:language>en-US</dc:language>
  <cp:lastModifiedBy>Пользователь Windows</cp:lastModifiedBy>
  <cp:lastPrinted>2019-11-07T11:32:00Z</cp:lastPrinted>
  <dcterms:modified xsi:type="dcterms:W3CDTF">2021-10-21T07:55:00Z</dcterms:modified>
  <cp:revision>78</cp:revision>
  <dc:subject/>
  <dc:title>ПРОЕКТ</dc:title>
</cp:coreProperties>
</file>