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оябр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ссии – Р.В. Петров;         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Е.Н. Смирнова, С.В. Потехин, А.А. Кудрявых, Н.А. Чуманевич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 материала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- 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отношении трех физических лиц, привлекаемых к административной ответственности за совершение действий, нарушающих тишину и покой граждан были назначены наказания в виде предупреждения. (Закон в редакции законов РК от 26.04.2021 № 2558-ЗРК)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Правонарушители и заявители были уведомлены о заседании комиссии, на само заседание не явились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заявителей, что не противоречит ч. 3 ст. 25.2  КоАП РФ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несенные административной комиссией постановления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5:00Z</dcterms:created>
  <dc:creator>Пользователь</dc:creator>
  <dc:description/>
  <dc:language>en-US</dc:language>
  <cp:lastModifiedBy>user</cp:lastModifiedBy>
  <dcterms:modified xsi:type="dcterms:W3CDTF">2021-11-11T07:45:00Z</dcterms:modified>
  <cp:revision>2</cp:revision>
  <dc:subject/>
  <dc:title>23 апреля 2014г</dc:title>
</cp:coreProperties>
</file>