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17.11.2021</w:t>
        <w:tab/>
        <w:t xml:space="preserve">                     №  899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left="23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плана мероприятий (дорожной карты), направленных на формирование и оценку функциональной грамотности обучающихся общеобразовательных организаций Суоярвского района, на 2021/2022 учебный год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ачества общего образования, на основании письма Минпросвещения России от 15 сентября 2021 года № АЗ-581/03 «Об организации работы по повышению качества в субъектах Российской Федерации», приказа Министерства образования и спорта от  20 сентября 2021 года № 1018 «Об утверждении координационного органа по вопросу формирования и оценки функциональной грамотности обучающихся общеобразовательных организаций Республики Карелия»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у Елену Дмитриевну, ведущего специалиста отдела образования и социальной полити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, ответственным за вопросы формирования функциональной грамотности обучающихся общеобразовательных организац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ый план мероприятий (дорожную карту), направленных на формирование и оценку функциональной грамотности обучающихся общеобразовательных организаций Суоярвского района, на 2021/2021 учебный год согласно приложению №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ответственных лиц по направлениям формирования функциональной грамотности обучающихся согласно приложению №2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рекомендовать организовать работу по внедрению в учебный процесс банка заданий для оценки функциональной грамотности, разработанных федеральным государственным бюджетным научным учреждением «Институт стратегии развития образования Российской академии образования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постановления возложить на заместителя главы администрации Е.Н. Смирно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Р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азослать: дело – 1,  ОО и СП – 1,  ОУ – 7 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Суоярвский район» №  899 от 17.11.2021 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план мероприятий (дорожная карта), направленных на формирование и оценку функциональной грамотности обучающихся общеобразовательных организаций Суоярвского района, на 2021/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1"/>
        <w:gridCol w:w="2536"/>
        <w:gridCol w:w="293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/направ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и утверждение муниципальных планов («дорожных карт») по формированию функциональной грамотности обучающихся общеобразовательных организаций на 2021/20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МО «Суоярвский район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 лиц по направлениям формирования функциональной грамотности 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уоярвском райо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МО «Суоярвский район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и утверждение планов общеобразовательных организаций («дорожных карт») по формированию функциональной грамотности обучающихся общеобразовательных  организаций на 2021/20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ябрь 2021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бразовательные  организации (далее - ОО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школьных координаторов, обеспечивающих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щания руководителей ОУ по вопросам внедрения общеобразовательными организациями в учебный процесс банка заданий для формирования и оценки функциональной грамот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МО «Суоярвский район», О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я школьных объединений педагогических работников по вопросам внедрения общеобразовательными организациями в учебный процесс банка заданий для формирования и оценки функциональной грамот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уализация планов работы школьных методических объединений педагогических работников в части формирования и оценки функциональной грамот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эффективных педагогических технологий, приемов работы, использование банка заданий для формирования и оценки функциональной грамот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результатов мониторинга форсированности функциональной грамотности обучающихся в 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й 2022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ind w:left="36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Суоярвский район» №  899 от 08.11.2021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тветственных лиц по направлениям формирования функциональной грамотности обучающих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Суоярвском райо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2577"/>
        <w:gridCol w:w="35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л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муниципального района (городского округ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работы и долж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ординатор, ответственный за вопросы форм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ункциональной грамот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учающихся общеобразовательных организ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нова Елена Дмитрие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отдела образования АМО «Суоярв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й за вопросы формирования функциональной грамотности обучающихся по направлению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вцова Жанна Анатольевна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Суоярвская СОШ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й за вопросы формирования функциональной грамотности обучающихся по направлению: ответственный за вопросы формирования функциональной грамотности обучающихся по направлению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йлова Наталья Владимиров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rFonts w:eastAsia="Calibri"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Суоярвская СОШ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й за вопросы формирования функциональной грамотности обучающихся по направлению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стественнонаучная грамот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анова Светлана Никола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Суоярвская СОШ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й за вопросы формирования функциональной грамотности обучающихся по направлению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нансовая грамот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а Светлан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стории и обществознания 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й за вопросы формирования функциональной грамотности обучающихся по направлению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обальные компетен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вкина Оксана Владими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й за вопросы формирования функциональной грамотности обучающихся по направлению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еативное мышл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итина Ксения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Суоярвская СОШ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10" w:gutter="0" w:header="0" w:top="851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Admin</dc:creator>
  <dc:description/>
  <cp:keywords/>
  <dc:language>en-US</dc:language>
  <cp:lastModifiedBy>Hewlett-Packard Company</cp:lastModifiedBy>
  <cp:lastPrinted>2021-11-17T15:19:00Z</cp:lastPrinted>
  <dcterms:modified xsi:type="dcterms:W3CDTF">2021-11-18T09:19:00Z</dcterms:modified>
  <cp:revision>7</cp:revision>
  <dc:subject/>
  <dc:title/>
</cp:coreProperties>
</file>