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2.11.2021                                                                                                      № 9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ряда постановлений  администрации муниципального образования  «Суоярв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 целью приведения нормативно-правовых актов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</w:t>
      </w:r>
      <w:r>
        <w:rPr/>
        <w:t>1. С 1 января 2022 года признать утратившими силу постановления Администрации муниципального образования «Суояр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117 от 19.02.2019 «О внесении изменений в постановление администрации муниципального образования «Суоярвский район» от 03.04.2017  № 170 «Об утверждении административного регламента Администрации муниципального образования «Суоярвский район» по исполнению муниципальной функции по муниципальному земельному контролю»</w:t>
      </w:r>
      <w:r>
        <w:rPr/>
        <w:t xml:space="preserve">, </w:t>
      </w:r>
      <w:r>
        <w:rPr>
          <w:sz w:val="28"/>
          <w:szCs w:val="28"/>
        </w:rPr>
        <w:t>№ 170  от 03.04.2017  «Об утверждении административного регламента Администрации муниципального образования «Суоярвский район» по исполнению муниципальной функции по муниципальному земельному контролю»;</w:t>
      </w:r>
    </w:p>
    <w:p>
      <w:pPr>
        <w:pStyle w:val="TextBody"/>
        <w:spacing w:lineRule="auto" w:line="240"/>
        <w:rPr/>
      </w:pPr>
      <w:r>
        <w:rPr/>
        <w:t>- № 1100 от 01.12.2020 «О внесение изменений в Постановление Администрации муниципального образования «Суоярвский район» от 23.10.2018 № 650», № 650 от 23.10.2018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Суоярвского городского поселения»;</w:t>
      </w:r>
    </w:p>
    <w:p>
      <w:pPr>
        <w:pStyle w:val="TextBody"/>
        <w:spacing w:lineRule="auto" w:line="240"/>
        <w:rPr/>
      </w:pPr>
      <w:r>
        <w:rPr/>
        <w:t>- № 1 от 11.01.2021 «Об утверждении административного регламента Администрации муниципального образования «Суоярвский район» по исполнению муниципальной функции «Контроль за организацией и осуществлением деятельности по продаже товаров (выполнению работ, оказанию услуг) на розничных рынках»;</w:t>
      </w:r>
    </w:p>
    <w:p>
      <w:pPr>
        <w:pStyle w:val="TextBody"/>
        <w:spacing w:lineRule="auto" w:line="240"/>
        <w:rPr/>
      </w:pPr>
      <w:r>
        <w:rPr/>
        <w:t>- № 337 от 20.05.2019 «Об утверждении административного регламента Администрации муниципального образования «Суоярвский район» по предоставлению муниципальной функции «Осуществление муниципального контроля исполнения нормативных правовых актов в сфере рекламы на территории муниципального образования «Суоярвский район»;</w:t>
      </w:r>
    </w:p>
    <w:p>
      <w:pPr>
        <w:pStyle w:val="TextBody"/>
        <w:spacing w:lineRule="auto" w:line="240"/>
        <w:rPr/>
      </w:pPr>
      <w:r>
        <w:rPr/>
        <w:t>- №  1118 от 08.12.2020 «Об внесение изменений в Постановление администрации муниципального образования «Суоярвский район» от 16.01.2018 № 15 «Об утверждении административного регламента по исполнению муниципальной функции «Осуществление муниципального жилищного контроля»», № 15 от 16.01.2018 «Об утверждении административного регламента по исполнению муниципальной функции «Осуществление муниципального жилищного контроля»;</w:t>
      </w:r>
    </w:p>
    <w:p>
      <w:pPr>
        <w:pStyle w:val="TextBody"/>
        <w:spacing w:lineRule="auto" w:line="240"/>
        <w:rPr/>
      </w:pPr>
      <w:r>
        <w:rPr/>
        <w:t>- № 1140 от 10.12.2020 «Об внесении изменений в Постановление администрации муниципального образования «Суоярвский район» от 04.12.2017 № 650 «Об утверждении административного регламента по исполнению муниципальной функции «Муниципальный контроль в сфере благоустройства», № 650 от 04.12.2017 «Об утверждении административного регламента по исполнению муниципальной функции «Муниципальный контроль в сфере благоустройства»;</w:t>
      </w:r>
    </w:p>
    <w:p>
      <w:pPr>
        <w:pStyle w:val="TextBody"/>
        <w:spacing w:lineRule="auto" w:line="240"/>
        <w:rPr/>
      </w:pPr>
      <w:r>
        <w:rPr/>
        <w:t>- № 1217 от 28.12.2020 «О внесении изменений в Постановление Администрации муниципального образования «Суоярвский район» от 24.12.2018 № 826 «Осуществление муниципального контроля за сохранностью автомобильных дорог местного значения в границах Суоярвского городского поселения», № 826 от 24.12.2018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Суоярвского городского поселения»;</w:t>
      </w:r>
    </w:p>
    <w:p>
      <w:pPr>
        <w:pStyle w:val="TextBody"/>
        <w:spacing w:lineRule="auto" w:line="240"/>
        <w:rPr/>
      </w:pPr>
      <w:r>
        <w:rPr/>
        <w:t>- № 634 от 28.08.2020 «Об утверждении Административного регламента Администрации муниципального образования «Суоярвский район» по исполнению муниципальной функции «Контроль за предоставлением обязательного экземпляра документов»;</w:t>
      </w:r>
    </w:p>
    <w:p>
      <w:pPr>
        <w:pStyle w:val="TextBody"/>
        <w:spacing w:lineRule="auto" w:line="240"/>
        <w:rPr/>
      </w:pPr>
      <w:r>
        <w:rPr/>
        <w:t>- № 539 от 20.07.2020 «Об утверждении Перечня видов муниципального контроля и структурных подразделений администрации муниципального образования «Суоярвский район», а также муниципальных учреждений, уполномоченных на их осуществление, на территории муниципального образования «Суоярвский район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98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Р.В. Петро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Разослать: Дело, отдел по развитию предпринимательства и инвестиционной политики, структурные подразделения администрации муниципального образования «Суоярвский район», МКУ «ЦУМиЗР Суоярвского района»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6:00Z</dcterms:created>
  <dc:creator>Admin</dc:creator>
  <dc:description/>
  <cp:keywords/>
  <dc:language>en-US</dc:language>
  <cp:lastModifiedBy>economic</cp:lastModifiedBy>
  <cp:lastPrinted>2021-11-22T11:17:00Z</cp:lastPrinted>
  <dcterms:modified xsi:type="dcterms:W3CDTF">2021-11-22T08:33:00Z</dcterms:modified>
  <cp:revision>31</cp:revision>
  <dc:subject/>
  <dc:title/>
</cp:coreProperties>
</file>