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ЧЕТ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ДМИНИСТРАЦИИ МУНИЦИПАЛЬНОГО ОБРАЗОВАНИЯ «СУОЯРВСКИЙ РАЙОН»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18"/>
          <w:szCs w:val="18"/>
        </w:rPr>
        <w:t xml:space="preserve">по РАБОЧЕМУ ПЛАНУ ПРОЕКТА, РЕАЛИЗУЕМОГО НА ТЕРРИТОРИИ СУОЯРВСКОГО РАЙОНА РЕГИОНАЛЬНОГО ПРОЕКТА  </w:t>
      </w:r>
      <w:r>
        <w:rPr>
          <w:b/>
          <w:color w:val="000000"/>
          <w:sz w:val="18"/>
          <w:szCs w:val="18"/>
        </w:rPr>
        <w:t>«Успех каждого ребенка»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гиональный проект 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спех каждого ребенк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73"/>
        <w:gridCol w:w="3731"/>
        <w:gridCol w:w="3570"/>
      </w:tblGrid>
      <w:tr>
        <w:trPr>
          <w:trHeight w:val="469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х каждого ребенка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ктября 2018 г.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Республики Карел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Государственная  программа Республики Карелия «Развитие образования» на 2014-2025 годы», утвержденная постановлением Правительства Республики Карелия от 20 июня 2014 года № 196-П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76 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spacing w:lineRule="auto" w:line="240"/>
        <w:jc w:val="center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гионального проекта в муниципальном образовании </w:t>
      </w:r>
    </w:p>
    <w:p>
      <w:pPr>
        <w:pStyle w:val="Normal"/>
        <w:autoSpaceDE w:val="false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Наименование муниципального образования: «Суоярвский  район»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Наименование федерального проекта: «Успех каждого ребенка»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 xml:space="preserve">Наименование регионального проекта: «Успех каждого ребенка»      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701"/>
        <w:gridCol w:w="1276"/>
        <w:gridCol w:w="1559"/>
        <w:gridCol w:w="1560"/>
        <w:gridCol w:w="1417"/>
        <w:gridCol w:w="1276"/>
        <w:gridCol w:w="1275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bookmarkStart w:id="0" w:name="P389"/>
            <w:bookmarkEnd w:id="0"/>
            <w:r>
              <w:rPr>
                <w:sz w:val="20"/>
              </w:rPr>
              <w:t>Наименование показателя (задача, результа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 по годам реализации проекта</w:t>
            </w:r>
          </w:p>
        </w:tc>
      </w:tr>
      <w:tr>
        <w:trPr>
          <w:trHeight w:val="116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</w:tr>
      <w:tr>
        <w:trPr>
          <w:trHeight w:val="2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53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ля детей в возрасте от 5 до 18 лет, охваченных дополнительными общеразвивающими программами технической и естественно науч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  <w:lang w:eastAsia="en-US"/>
              </w:rPr>
              <w:t>Создан и функционирует муниципальный (опорный) центр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  <w:lang w:eastAsia="en-US"/>
              </w:rPr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ти, принявшие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  <w:r>
              <w:rPr>
                <w:rStyle w:val="FootnoteCharacters"/>
                <w:rStyle w:val="FootnoteAnchor"/>
                <w:sz w:val="20"/>
                <w:lang w:eastAsia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</w:tr>
      <w:tr>
        <w:trPr>
          <w:trHeight w:val="2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  <w:r>
              <w:rPr>
                <w:rStyle w:val="FootnoteCharacters"/>
                <w:rStyle w:val="FootnoteAnchor"/>
                <w:sz w:val="20"/>
                <w:lang w:eastAsia="en-US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ти приняли участие в мероприятиях по профессиональной ориентации в рамках реализации проекта «Билет в будущее»</w:t>
            </w:r>
            <w:r>
              <w:rPr>
                <w:rStyle w:val="FootnoteCharacters"/>
                <w:rStyle w:val="FootnoteAnchor"/>
                <w:sz w:val="20"/>
                <w:lang w:eastAsia="en-US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2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ля детей </w:t>
            </w:r>
            <w:r>
              <w:rPr>
                <w:rFonts w:eastAsia="Arial Unicode MS"/>
                <w:bCs/>
                <w:sz w:val="20"/>
                <w:lang w:eastAsia="en-US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  <w:r>
              <w:rPr>
                <w:rStyle w:val="FootnoteAnchor"/>
                <w:rFonts w:eastAsia="Arial Unicode MS"/>
                <w:bCs/>
                <w:sz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, в том числе   ученико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</w:tr>
      <w:tr>
        <w:trPr>
          <w:trHeight w:val="2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азработанных и внедренных разноуровневых (ознакомительный, базовый, продвинутый) програм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 менее 1</w:t>
            </w:r>
          </w:p>
        </w:tc>
      </w:tr>
      <w:tr>
        <w:trPr>
          <w:trHeight w:val="2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еализуемых дополнительных общеобразовательных программ в сетевой форме с использованием образовательных организаций всех типов, в том числе профессиональных и организаций высшего образования, а также научных, организаций спорта, культуры, общественных организаций и предприятий реального сектор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 менее 1</w:t>
            </w:r>
          </w:p>
        </w:tc>
      </w:tr>
      <w:tr>
        <w:trPr>
          <w:trHeight w:val="2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азработанных и внедренных дистанционных дополни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 менее 1 по каждой направленност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за исключением физкультурно-спорти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 менее 1 по каждой направленност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за исключением физкультурно-спортив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 менее 1 по каждой направленност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за исключением физкультурно-спортив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 менее 1 по каждой направленност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за исключением физкультурно-спортивной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1" w:name="P471"/>
      <w:bookmarkStart w:id="2" w:name="P471"/>
      <w:bookmarkEnd w:id="2"/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4"/>
          <w:szCs w:val="24"/>
        </w:rPr>
        <w:t>Фактически достигнутые показатели по проекту  «Успех каждого ребенка»  2021</w:t>
      </w:r>
      <w:r>
        <w:rPr/>
        <w:t xml:space="preserve"> г.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557"/>
        <w:gridCol w:w="1557"/>
        <w:gridCol w:w="6100"/>
      </w:tblGrid>
      <w:tr>
        <w:trPr>
          <w:trHeight w:val="8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задача, результа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 записка</w:t>
            </w:r>
          </w:p>
        </w:tc>
      </w:tr>
      <w:tr>
        <w:trPr>
          <w:trHeight w:val="37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оля детей в возрасте от 5 до 18 лет, охваченных дополнительным образованием (всего по статистике детей в районе-240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3%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ыполнен</w:t>
            </w:r>
          </w:p>
        </w:tc>
      </w:tr>
      <w:tr>
        <w:trPr>
          <w:trHeight w:val="37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хваченных дополнительными общеразвивающими программами технической и естественно научн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 выполнен</w:t>
            </w:r>
          </w:p>
        </w:tc>
      </w:tr>
      <w:tr>
        <w:trPr>
          <w:trHeight w:val="68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здан и функционирует муниципальный (опорный) центр дополнительного образо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е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ыполнен</w:t>
            </w:r>
          </w:p>
        </w:tc>
      </w:tr>
      <w:tr>
        <w:trPr>
          <w:trHeight w:val="49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%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 выполнен/ Реализация показателя будет осуществлена в полном объеме к концу 2021/2022 учебного года.</w:t>
            </w:r>
          </w:p>
        </w:tc>
      </w:tr>
      <w:tr>
        <w:trPr>
          <w:trHeight w:val="62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азработанных и внедренных разноуровневых (ознакомительный, базовый, продвинутый) программ дополните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ыполнен</w:t>
            </w:r>
          </w:p>
        </w:tc>
      </w:tr>
      <w:tr>
        <w:trPr>
          <w:trHeight w:val="68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еализуемых дополнительных общеобразовательных программ в сетевой форме с использованием образовательных организаций всех типов, в том числе профессиональных и организаций высшего образования, а также научных, организаций спорта, культуры, общественных организаций и предприятий реального сектора эконом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ыполнен</w:t>
            </w:r>
          </w:p>
        </w:tc>
      </w:tr>
      <w:tr>
        <w:trPr>
          <w:trHeight w:val="54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азработанных и внедренных дистанционных дополнительных общеразвивающих пр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ыполнен</w:t>
            </w:r>
          </w:p>
        </w:tc>
      </w:tr>
      <w:tr>
        <w:trPr>
          <w:trHeight w:val="20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ыполнен</w:t>
            </w:r>
          </w:p>
        </w:tc>
      </w:tr>
      <w:tr>
        <w:trPr>
          <w:trHeight w:val="20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и, принявшие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id="6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0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выполнен</w:t>
            </w:r>
          </w:p>
        </w:tc>
      </w:tr>
      <w:tr>
        <w:trPr>
          <w:trHeight w:val="20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id="7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%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не выполнен /Реализация показателя будет осуществлена в полном объеме к концу 2021/2022 учебного года.</w:t>
            </w:r>
          </w:p>
        </w:tc>
      </w:tr>
      <w:tr>
        <w:trPr>
          <w:trHeight w:val="20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и приняли участие в мероприятиях по профессиональной ориентации в рамках реализации проекта «Билет в будущ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выполнен</w:t>
            </w:r>
          </w:p>
        </w:tc>
      </w:tr>
      <w:tr>
        <w:trPr>
          <w:trHeight w:val="20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ля детей </w:t>
            </w:r>
            <w:r>
              <w:rPr>
                <w:rFonts w:eastAsia="Arial Unicode MS"/>
                <w:bCs/>
                <w:sz w:val="18"/>
                <w:szCs w:val="18"/>
                <w:lang w:eastAsia="en-US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  <w:r>
              <w:rPr>
                <w:rStyle w:val="FootnoteAnchor"/>
                <w:rFonts w:eastAsia="Arial Unicode MS"/>
                <w:bCs/>
                <w:sz w:val="18"/>
                <w:szCs w:val="18"/>
                <w:vertAlign w:val="superscript"/>
                <w:lang w:eastAsia="en-US"/>
              </w:rPr>
              <w:footnoteReference w:id="8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sz w:val="18"/>
                <w:szCs w:val="18"/>
                <w:lang w:eastAsia="en-US"/>
              </w:rPr>
              <w:t>5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выполнен</w:t>
            </w:r>
          </w:p>
        </w:tc>
      </w:tr>
      <w:tr>
        <w:trPr>
          <w:trHeight w:val="86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, в том числе    ученико-м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 Unicode MS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7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ыполне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567" w:top="623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числа обучающихся 1-11 класс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казатель рассчитывается на основании данных аналитических отчетов открытых онлайн-уроков, реализуемых с учетом опыта цикла открытых уроков «Проектория», а также на основании отчетов по проекту «Билет в будущее» (согласно приказу Министерства просвещения Российской Федерации от 01.02.2021 № 3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числа обучающихся 6-11 классов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общего числа детей с ограниченными возможностями здоровья</w:t>
      </w:r>
      <w:r>
        <w:rPr>
          <w:rFonts w:eastAsia="Arial Unicode MS"/>
          <w:bCs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числа обучающихся 1-11 класс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казатель рассчитывается на основании данных аналитических отчетов открытых онлайн-уроков, реализуемых с учетом опыта цикла открытых уроков «Проектория», а также на основании отчетов по проекту «Билет в будущее» (согласно приказу Министерства просвещения Российской Федерации от 01.02.2021 № 3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>
          <w:rFonts w:eastAsia="Times New Roman"/>
          <w:bCs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7:00Z</dcterms:created>
  <dc:creator>user</dc:creator>
  <dc:description/>
  <cp:keywords/>
  <dc:language>en-US</dc:language>
  <cp:lastModifiedBy>Hewlett-Packard Company</cp:lastModifiedBy>
  <cp:lastPrinted>2021-10-12T09:58:00Z</cp:lastPrinted>
  <dcterms:modified xsi:type="dcterms:W3CDTF">2021-11-22T11:57:00Z</dcterms:modified>
  <cp:revision>54</cp:revision>
  <dc:subject/>
  <dc:title/>
</cp:coreProperties>
</file>