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6090" cy="6470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color w:val="0D0D0D"/>
                      <w:sz w:val="18"/>
                      <w:szCs w:val="18"/>
                    </w:rPr>
                    <w:t>-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D0D0D"/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gu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@10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mchs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5.11.2021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11.2021 г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2"/>
        <w:gridCol w:w="297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</w:t>
            </w:r>
            <w:r>
              <w:rPr>
                <w:lang w:val="en-US"/>
              </w:rPr>
              <w:t>/</w:t>
            </w:r>
            <w:r>
              <w:rPr/>
              <w:t xml:space="preserve">с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</w:t>
            </w:r>
            <w:r>
              <w:rPr>
                <w:lang w:val="en-US"/>
              </w:rPr>
              <w:t>/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</w:t>
            </w:r>
            <w:r>
              <w:rPr>
                <w:lang w:val="en-US"/>
              </w:rPr>
              <w:t>/</w:t>
            </w:r>
            <w:r>
              <w:rPr/>
              <w:t xml:space="preserve">с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</w:t>
            </w:r>
            <w:r>
              <w:rPr>
                <w:lang w:val="en-US"/>
              </w:rPr>
              <w:t>/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</w:t>
            </w:r>
            <w:r>
              <w:rPr>
                <w:lang w:val="en-US"/>
              </w:rPr>
              <w:t>/</w:t>
            </w:r>
            <w:r>
              <w:rPr/>
              <w:t xml:space="preserve">с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</w:t>
            </w:r>
            <w:r>
              <w:rPr>
                <w:lang w:val="en-US"/>
              </w:rPr>
              <w:t>/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 СВ 6-11 м/с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5 ºС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местами по республике сильные осадки в виде снега, мокрого снега.</w:t>
      </w:r>
    </w:p>
    <w:p>
      <w:pPr>
        <w:pStyle w:val="BodyText2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firstLine="567"/>
        <w:rPr>
          <w:bCs/>
          <w:spacing w:val="-4"/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01"/>
        <w:gridCol w:w="1701"/>
        <w:gridCol w:w="1418"/>
        <w:gridCol w:w="1346"/>
        <w:gridCol w:w="142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-тура в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 xml:space="preserve">С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</w:t>
            </w:r>
            <w:r>
              <w:rPr/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</w:t>
            </w:r>
            <w:r>
              <w:rPr/>
              <w:t>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</w:t>
            </w:r>
            <w:r>
              <w:rPr/>
              <w:t>%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2 лед прижимает к берегу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,1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10</w:t>
            </w:r>
            <w:r>
              <w:rPr/>
              <w:t>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огодные 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 - проведение ремонта участков дороги: Олонецкий район </w:t>
        <w:br/>
        <w:t>271-283 км, 292-312 км, Сегежский и Беломорский районы 773-786 км, устройство защитных слоев: Олонецкий район 312-335 км, Беломорский район, подъезд к г. Беломорск 0-35 км, Кемский район 909-929 км, подъезд к г. Кемь 0-14 км, Лоухский район 1021-1040 км, 1040-1051 км, 1051-1071 км, Медвежьегорский район 608 -  62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 «Сортавала» - проведение ремонта участков дороги: Лахденпохский район 215-262 км, реконструкция участка дороги: Пряжинский район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502-544 км; проведение ремонта мостов: Медвежьегорский район – через р. Лундожма 544 км, через р. Немина 554 км, через р. Куржа 557 км, устройство защитных слоев: Пудожский район 403-464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 - капитальный ремонт участка дороги: Сегежский район 0-2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подъезд к г. Петрозаводску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 прошедшую  неделю  по республике зарегистрировано 5654 случая заболевания ОРВИ. Уровень заболеваемости ОРВИ среди совокупного населения выше эпидемического порога на 25,1 %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С.К. Пекш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1-11-25T11:09:00Z</dcterms:modified>
  <cp:revision>464</cp:revision>
  <dc:subject/>
  <dc:title> </dc:title>
</cp:coreProperties>
</file>