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>10.11.2021                                                                                                                                            №  890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даже муниципального имущества, находящегося 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оярвского городского поселения, без объявления цены </w:t>
            </w:r>
            <w:r>
              <w:rPr>
                <w:b/>
                <w:color w:val="000000"/>
              </w:rPr>
              <w:t>в электронной форме</w:t>
            </w:r>
          </w:p>
        </w:tc>
      </w:tr>
    </w:tbl>
    <w:p>
      <w:pPr>
        <w:pStyle w:val="Subtitle"/>
        <w:ind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решением Совета Суоярвского городского поселения от 29.01.2021 № 217 «Об утверждении Программы (прогнозного плана) приватизации муниципального имущества Суоярвского городского поселения на 2021 год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дать комиссию по проведению продажи без объявления цены муниципального имущества,  находящегося в собственности Суоярвского городского поселения, в электронной форме (далее по тексту – Комис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color w:val="000000"/>
        </w:rPr>
      </w:pPr>
      <w:r>
        <w:rPr>
          <w:lang w:eastAsia="en-US"/>
        </w:rPr>
        <w:t>3.  Комиссии провести продажу без объявления цены (далее – торги) в электронной форме следующего  муниципального имущества находящегося в собственности Суоярвское городское поселени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Лот № 1: имущественный комплекс с земельным участком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8"/>
        <w:gridCol w:w="4821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, Столярная мастерская, Хозяйственный корпус,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>Суоярвский район,</w:t>
            </w:r>
          </w:p>
          <w:p>
            <w:pPr>
              <w:pStyle w:val="Normal"/>
              <w:rPr/>
            </w:pPr>
            <w:r>
              <w:rPr/>
              <w:t>г. Суоярв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31,8 кв.м., кадастровый  номер 10:16:0000000:624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м с земельным участком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07,8 кв.м., кадастровый  номер 10:16:0000000:624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666,1 кв.м., кадастровый  номер 10:16:0000000:6336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297,6 кв.м., кадастровый  номер 10:16:0000000:6241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Суояр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уоярвский лесхоз,</w:t>
            </w:r>
          </w:p>
          <w:p>
            <w:pPr>
              <w:pStyle w:val="Normal"/>
              <w:jc w:val="center"/>
              <w:rPr/>
            </w:pPr>
            <w:r>
              <w:rPr/>
              <w:t>Суоярвское лесничество, квартал 139, «Подсобное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для ведения подсобного хозяйства, общая площадь 17007 кв.м., кадастровый  номер 10:16:0101705:76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4. </w:t>
      </w:r>
      <w:r>
        <w:rPr>
          <w:lang w:eastAsia="en-US"/>
        </w:rPr>
        <w:t>Утвердить Сообщение о продаже муниципального имущества без объявления цены в электронной форме (далее – информационное сообщение) и документацию продажи без объявления цены в электронной форме на право заключения договора купли-продажи муниципального имущества, находящегося в собственности Суоярвского город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  <w:tab w:val="left" w:pos="284" w:leader="none"/>
        </w:tabs>
        <w:jc w:val="both"/>
        <w:rPr>
          <w:lang w:eastAsia="en-US"/>
        </w:rPr>
      </w:pPr>
      <w:r>
        <w:rPr/>
        <w:t>5</w:t>
      </w:r>
      <w:r>
        <w:rPr>
          <w:lang w:eastAsia="en-US"/>
        </w:rPr>
        <w:t xml:space="preserve">. Комиссии при проведении продажи муниципального имущества без объявления цены в электронной форме руководствоваться законодательством Российской Федерации, в том числе Федеральным законом от 21.12.2001г. №178-ФЗ,  </w:t>
      </w:r>
      <w:r>
        <w:rPr/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lang w:eastAsia="en-US"/>
        </w:rPr>
        <w:t>положениями информационного сообщения о продаже муниципального имущества без объявления цены, документации о продаже муниципального имущества без объявления це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lang w:eastAsia="en-US"/>
        </w:rPr>
        <w:t xml:space="preserve">6. Разместить информационное сообщение о продаже муниципального имущества, документацию продажи муниципального имущества без объявления цены в электронной форме и информационное сообщение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lang w:eastAsia="en-US"/>
          </w:rPr>
          <w:t>http://www.torgi.gov.ru</w:t>
        </w:r>
      </w:hyperlink>
      <w:r>
        <w:rPr>
          <w:lang w:eastAsia="en-US"/>
        </w:rPr>
        <w:t>, на официальном сайте Суоярвского городского поселения http://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ojarvi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g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coz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eastAsia="en-US"/>
        </w:rPr>
        <w:t>8. Определить дату и время проведения процедуры продажи муниципального имущества без объявления цены в электронной форме на электронной площадке РТС-тендер (</w:t>
      </w:r>
      <w:hyperlink r:id="rId5">
        <w:r>
          <w:rPr>
            <w:rStyle w:val="InternetLink"/>
            <w:lang w:eastAsia="en-US"/>
          </w:rPr>
          <w:t>http://rts-tender.ru</w:t>
        </w:r>
      </w:hyperlink>
      <w:r>
        <w:rPr>
          <w:lang w:eastAsia="en-US"/>
        </w:rPr>
        <w:t xml:space="preserve">) «15» декабря 2021 года в 10.00 по московскому времен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Контроль за исполнением постановления возложить председателя МКУ «ЦУМИ и ЗР Суоярвского района» П.О Галимзян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       Р.В. Петров</w:t>
      </w:r>
    </w:p>
    <w:p>
      <w:pPr>
        <w:pStyle w:val="Normal"/>
        <w:ind w:right="-114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>
          <w:i/>
          <w:sz w:val="22"/>
          <w:u w:val="single"/>
        </w:rPr>
        <w:t>Разослать</w:t>
      </w:r>
      <w:r>
        <w:rPr>
          <w:i/>
          <w:sz w:val="22"/>
        </w:rPr>
        <w:t xml:space="preserve">: </w:t>
      </w:r>
      <w:r>
        <w:rPr>
          <w:i/>
          <w:sz w:val="22"/>
          <w:szCs w:val="22"/>
        </w:rPr>
        <w:t>дело, МКУ «ЦУМИ и ЗР Суоярвского района», финансовое управление администрации МО «Суоярвский район»,</w:t>
      </w:r>
      <w:r>
        <w:rPr/>
        <w:t xml:space="preserve"> </w:t>
      </w:r>
      <w:r>
        <w:rPr>
          <w:sz w:val="20"/>
          <w:szCs w:val="20"/>
        </w:rPr>
        <w:t>отдел по развитию предпринимательства и инвестиционной политики администрации МО «Суоярвский район»</w:t>
      </w:r>
    </w:p>
    <w:p>
      <w:pPr>
        <w:pStyle w:val="Normal"/>
        <w:ind w:right="-1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1   </w:t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</w:t>
      </w:r>
      <w:r>
        <w:rPr/>
        <w:t>к постановлению  от 10.11.2021 № 890</w:t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center"/>
        <w:rPr/>
      </w:pPr>
      <w:r>
        <w:rPr>
          <w:lang w:eastAsia="en-US"/>
        </w:rPr>
        <w:t>Комиссия по проведению продажи муниципального имущества, находящегося в собственности Суоярвского городского поселения, без объявления цены в электронной форме</w:t>
      </w:r>
    </w:p>
    <w:p>
      <w:pPr>
        <w:pStyle w:val="Normal"/>
        <w:ind w:right="-11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1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Окрукова Л.А. – Заместитель Главы администраци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Хвойницкая Е.В. – главный специалист финансового управления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Ваниева А.И. – ведущий специалист отдела по развитию предпринимательства и инвестиционной политики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Галимзянова П.О председатель МКУ «»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Колганова И.С – специалист по управлению муниципальным имуществом МКУ «»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user</cp:lastModifiedBy>
  <cp:lastPrinted>2021-11-15T15:38:00Z</cp:lastPrinted>
  <dcterms:modified xsi:type="dcterms:W3CDTF">2021-11-16T11:08:00Z</dcterms:modified>
  <cp:revision>128</cp:revision>
  <dc:subject/>
  <dc:title>                           </dc:title>
</cp:coreProperties>
</file>