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                                                                                                       25 ноября 2021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</w:rPr>
          <w:t>https://suojarvi.ru/working/ekonomik/passperevoz/</w:t>
        </w:r>
      </w:hyperlink>
      <w:r>
        <w:rPr>
          <w:sz w:val="24"/>
          <w:szCs w:val="24"/>
        </w:rPr>
        <w:t xml:space="preserve"> в сети Интернет, публикация в газете «Суоярвский вестник» выпуск № 44 от 28 октября 2021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.В. Петров -     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МО «Суоярвский район», председа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Л.А. Окрукава -     Заместитель Главы Администрации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.Б. Спиридонов - начальник отдела по развития инфраструктуры и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благоустройства;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.И. Сухорукова  – начальник юридического отдела.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.А. Циблакова – начальник отдела по развития предпринимательства и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инвестиционной политики, секретарь комиссии.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,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>проводилась  комиссией 25 ноября  2021 года  с 12 часов 00 минут до 12 часов 20 минут:      г. Суоярви, ул. Шельшакова, 6, каб. 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25.10.2021 г. № 830,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48"/>
        <w:gridCol w:w="2412"/>
      </w:tblGrid>
      <w:tr>
        <w:trPr>
          <w:trHeight w:val="373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.В. П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_______   С.И. Сухору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_____Н.Б. Спирид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кретарь комиссии:                 ____________________________  Н.А. Циблакова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ojarvi.ru/working/ekonomik/passperevo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user</cp:lastModifiedBy>
  <cp:lastPrinted>2021-11-25T11:19:00Z</cp:lastPrinted>
  <dcterms:modified xsi:type="dcterms:W3CDTF">2021-11-25T08:24:00Z</dcterms:modified>
  <cp:revision>80</cp:revision>
  <dc:subject/>
  <dc:title>ПРОТОКОЛ № 1</dc:title>
</cp:coreProperties>
</file>