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я  </w:t>
        <w:tab/>
        <w:tab/>
        <w:tab/>
      </w:r>
      <w:r>
        <w:rPr>
          <w:sz w:val="28"/>
          <w:szCs w:val="28"/>
          <w:lang w:val="en-US"/>
        </w:rPr>
        <w:tab/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21 г </w:t>
        <w:tab/>
        <w:tab/>
        <w:tab/>
        <w:tab/>
        <w:tab/>
        <w:tab/>
        <w:tab/>
        <w:tab/>
        <w:tab/>
        <w:tab/>
        <w:t xml:space="preserve">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хождения отопительного сезона 2021/202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О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прохождения отопительного сезона 2021/2022 гг. на территории МО «Суоярвский район»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Информацию о ходе прохождения отопительного сезона 2021/2022 гг. на территории МО «Суоярвски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УП РК «Карелкоммунэнерго» провести работы по утеплению теплотрассы и ремонту моста в п.Райконкоски Суоярвского района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О «Суоярвский район» включить в межведомственную комиссию по обследованию готовности домов к отопительному периоду гла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письмо в Государственный комитет по строительному, жилищному и дорожному надзору РК о проведении проверки по жалобам граждан по вопросу низкой температуры воздуха в жилых поме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</w:t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11-26T11:51:00Z</cp:lastPrinted>
  <dcterms:modified xsi:type="dcterms:W3CDTF">2021-11-29T08:36:00Z</dcterms:modified>
  <cp:revision>67</cp:revision>
  <dc:subject/>
  <dc:title>Проект</dc:title>
</cp:coreProperties>
</file>