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</w:t>
        <w:tab/>
        <w:tab/>
        <w:tab/>
        <w:t xml:space="preserve"> </w:t>
      </w:r>
      <w:r>
        <w:rPr>
          <w:sz w:val="28"/>
          <w:szCs w:val="28"/>
          <w:lang w:val="en-US"/>
        </w:rPr>
        <w:tab/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5 ноября 2021 г.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ходе «мусорной реформы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территории Суоярвского района в 2021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слушав информацию о ходе «мусорной реформы» на территории Суоярвского района в 2021 году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о ходе «мусорной реформы» на территории Суоярвского района в 2021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Автоспецтранс» в I квартале 2022 г. организовать вывоз мусора из всех населенных пунктов Суоярвского района и обеспечить населенные пункты Суоярвского района новыми мусорными контейнер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письмо депутату ЗС РК Тишковой Т.В. о рассмотрении вопроса о внесении изменений в законодательство по вопросу обслуживания и содержания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ть вопрос: «О ходе «мусорной реформы» на территории Суоярвского района» один раз в полугодие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11-17T16:36:00Z</cp:lastPrinted>
  <dcterms:modified xsi:type="dcterms:W3CDTF">2021-11-29T09:00:00Z</dcterms:modified>
  <cp:revision>65</cp:revision>
  <dc:subject/>
  <dc:title>Проект</dc:title>
</cp:coreProperties>
</file>