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 ДЕПУТАТОВ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  сессия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ября 2021 года</w:t>
        <w:tab/>
        <w:tab/>
        <w:tab/>
        <w:tab/>
        <w:tab/>
        <w:tab/>
        <w:tab/>
        <w:tab/>
        <w:tab/>
        <w:t xml:space="preserve">  № 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муниципального образования «Суоярвский район» от 28.09.2017 № 445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, статьями 142.1 Бюджетного Кодекса Российской Федерации, подпунктом 20 статьи 15 Федерального закона от  06.10.2003 г. № 131-ФЗ «Об общих принципах организации местного самоуправления в Российской Федерации», Законом Республики Карелия от 01.11.2005 г. № 915-ЗРК «О межбюджетных отношениях в Республике Карелия, подпунктом 2.1. статьи 2 Положения о бюджетном процессе муниципального образования «Суоярвский район», утвержденного Решением Совета депутатов муниципального образования «Суоярвский район» от 24.11.2016 № 359 «Об утверждении Положения о бюджетном процессе муниципального образования «Суоярвский район», Совет депутатов муниципального образования «Суоярвский район» РЕШИЛ:</w:t>
      </w:r>
    </w:p>
    <w:p>
      <w:pPr>
        <w:pStyle w:val="Normal"/>
        <w:numPr>
          <w:ilvl w:val="0"/>
          <w:numId w:val="4"/>
        </w:numPr>
        <w:ind w:left="720" w:right="-143" w:hanging="360"/>
        <w:jc w:val="both"/>
        <w:rPr/>
      </w:pPr>
      <w:r>
        <w:rPr>
          <w:sz w:val="28"/>
          <w:szCs w:val="28"/>
        </w:rPr>
        <w:t>Внести изменения и дополнения в Решение Совета депутатов муниципального образования «Суоярвский район» от 28.09.2017 № 445 «О порядке и условиях предоставления межбюджетных трансфертов из бюджета муниципального образования «Суоярвский район» бюджетам городского и сельских поселений, входящих в состав муниципального образования «Суоярвский район» (далее – Порядок) следующие изменения и дополнения:</w:t>
      </w:r>
    </w:p>
    <w:p>
      <w:pPr>
        <w:pStyle w:val="Normal"/>
        <w:ind w:left="7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.3.4 Методики расчета объема дотаций слова «ИБРi  = (УНРi / Насi)  / ∑ (УНРi / Насi)» заменить на «ИБРi  = (УНРi / Насi)  / ∑ (УНРi / Насi)*Ксб»</w:t>
      </w:r>
    </w:p>
    <w:p>
      <w:pPr>
        <w:pStyle w:val="Normal"/>
        <w:ind w:left="720" w:right="-143" w:hanging="0"/>
        <w:jc w:val="both"/>
        <w:rPr/>
      </w:pPr>
      <w:r>
        <w:rPr>
          <w:sz w:val="28"/>
          <w:szCs w:val="28"/>
        </w:rPr>
        <w:t>- дополнить пункт 3.4 словами «Ксб – корректирующий коэффициент сбалансированности, равный 1 ед. по Найстенъярвскому и Лоймольскому сельским поселениям, 0,23 ед. по Вешкельскому сельскому поселению, 1,242 ед. – по Поросозерскому сельскому поселению».</w:t>
      </w:r>
    </w:p>
    <w:p>
      <w:pPr>
        <w:pStyle w:val="Normal"/>
        <w:ind w:left="7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О «Суоярвский район,</w:t>
      </w:r>
    </w:p>
    <w:p>
      <w:pPr>
        <w:pStyle w:val="List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Глава МО «Суоярвский район»                                                                 Васенина Н.В.        </w:t>
      </w:r>
    </w:p>
    <w:sectPr>
      <w:footerReference w:type="default" r:id="rId3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ial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user</cp:lastModifiedBy>
  <cp:lastPrinted>2020-12-30T16:18:00Z</cp:lastPrinted>
  <dcterms:modified xsi:type="dcterms:W3CDTF">2021-11-26T09:05:00Z</dcterms:modified>
  <cp:revision>583</cp:revision>
  <dc:subject/>
  <dc:title>СУОЯРВСКИЙ РАЙОНЫЙ СОВЕТ МЕСТНОГО САМОУПРАВЛЕНИЯ</dc:title>
</cp:coreProperties>
</file>