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я</w:t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5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закрытии ТОРМ Межрайон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№ 10 по РК в г. Суоярв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Заслушав информацию о закрытии ТОРМ Межрайонной ИФНС № 10 по РК в г. Суоярви, Совет депутатов муниципального образования «Суоярвский район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закрытии ТОРМ Межрайонной ИФНС № 10 по РК в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оярв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исьмо в Управление ФНС России по РК о недопущении закрытия Т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уоярвский район»</w:t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3:00Z</dcterms:created>
  <dc:creator>user</dc:creator>
  <dc:description/>
  <cp:keywords/>
  <dc:language>en-US</dc:language>
  <cp:lastModifiedBy>user</cp:lastModifiedBy>
  <cp:lastPrinted>2021-11-15T12:55:00Z</cp:lastPrinted>
  <dcterms:modified xsi:type="dcterms:W3CDTF">2021-11-26T09:26:00Z</dcterms:modified>
  <cp:revision>18</cp:revision>
  <dc:subject/>
  <dc:title>                                                            </dc:title>
</cp:coreProperties>
</file>