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т «17» ноября 2021 г.                                                                              № 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 xml:space="preserve">О проведении внеплановой проверки соблюдения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 МКУ «ЦИХО»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Согласно статьи 269.2 Бюджетного кодекса Российской Федерации, в соответствии с Постановлением Администрации муниципального образования «Суоярвский район» от 16.05.2019г. № 330 «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»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Arial" w:cs="Arial"/>
          <w:sz w:val="28"/>
          <w:szCs w:val="28"/>
        </w:rPr>
        <w:t>1. Провести внеплановую проверку в отношении Муниципального казенного учреждения «Центр информационно-хозяйственного обеспечения»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Предмет проверки: 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 МКУ «ЦИХО», в части соблюдения срока и порядка оплаты по контракту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Цель проверки: Предупреждение и выявление нарушений законодательства Российской Федерации и иных нормативных правовых актов о контрактной систем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Проверяемый период: 2019-2021гг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Форма проверки: Документарна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Arial"/>
          <w:sz w:val="28"/>
          <w:szCs w:val="28"/>
        </w:rPr>
        <w:t>Дата начала проверки: 22.11.2021г, дата окончания: 03.12.2021г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Arial" w:cs="Arial"/>
          <w:sz w:val="28"/>
          <w:szCs w:val="28"/>
        </w:rPr>
        <w:t>2. Состав проверочной группы: руководитель МКУ «ЦБ Суоярвского района» - Киселева Ирина Витальевна, ведущий специалист финансового управления администрации муниципального образования «Суоярвский район» - Цветкова Светлана Юрьевна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Arial" w:cs="Arial"/>
          <w:sz w:val="28"/>
          <w:szCs w:val="28"/>
        </w:rPr>
        <w:t>3. Утвердить программу проверки и перечень документов, в соответствии с приложениями 1,2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4. Подготовить и направить объекту контроля копию настоящего распоряжения о проведении внеплановой проверк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>5. Срок составления решения (акта) по результатам внеплановой проверки: до 03.12.2021 года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– Окрукову Людмилу Анатольевну.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Р.В. Петров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ть: Дело, Финуправление, МКУ «ЦИХО», МКУ «ЦБ»</w:t>
      </w:r>
    </w:p>
    <w:sectPr>
      <w:type w:val="nextPage"/>
      <w:pgSz w:w="11906" w:h="16838"/>
      <w:pgMar w:left="1440" w:right="102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 New" w:cs="Times New Roman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angal;Courier New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ind w:firstLine="720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1:00Z</dcterms:created>
  <dc:creator>Admin</dc:creator>
  <dc:description/>
  <cp:keywords/>
  <dc:language>en-US</dc:language>
  <cp:lastModifiedBy>Пользователь</cp:lastModifiedBy>
  <cp:lastPrinted>2021-09-22T10:45:00Z</cp:lastPrinted>
  <dcterms:modified xsi:type="dcterms:W3CDTF">2021-11-30T13:34:00Z</dcterms:modified>
  <cp:revision>22</cp:revision>
  <dc:subject/>
  <dc:title/>
</cp:coreProperties>
</file>