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 развитию государственно-конфессиональных отношений при администрации МО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09.2021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 Смирнова, Заместитель Главы Администрации, заместитель  председателя  Консультативного Совета по реализации национальной политики и  развитию государственно-конфессион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 xml:space="preserve">Кичманюк О.А.,   Кудрявых А.А., Марков С.А., Володин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>Васенина Н.В. – редактор районной газеты «Суоярвский вестник»;</w:t>
      </w:r>
    </w:p>
    <w:p>
      <w:pPr>
        <w:pStyle w:val="Normal"/>
        <w:jc w:val="both"/>
        <w:rPr/>
      </w:pPr>
      <w:r>
        <w:rPr/>
        <w:t>Семенова Е.Д., ведущий специалист ООиСП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Style19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/>
        <w:t>О состоянии работы по гражданско-патриотическому и духовно-нравственному воспитанию подрастающего поколения в образовательных организациях Суоярвского района.</w:t>
      </w:r>
      <w:r>
        <w:rPr>
          <w:b/>
          <w:i/>
        </w:rPr>
        <w:t xml:space="preserve"> Докладчик: Смирнова Елена Николаевна.</w:t>
      </w:r>
    </w:p>
    <w:p>
      <w:pPr>
        <w:pStyle w:val="Style19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/>
        <w:t xml:space="preserve">Об итогах реализации комплексного курса «Основы религиозных культур и светской этики» в образовательных организациях Суоярвского района в 2020/2021 учебном году. </w:t>
      </w:r>
      <w:r>
        <w:rPr>
          <w:b/>
          <w:i/>
        </w:rPr>
        <w:t>Докладчики: Семенова Е.Д., ведущий специалист ООиСП.</w:t>
      </w:r>
    </w:p>
    <w:p>
      <w:pPr>
        <w:pStyle w:val="Style19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i/>
        </w:rPr>
        <w:t xml:space="preserve">О деятельности, мероприятиях, проведенных и планируемых в текущем году НКО Хуторское казачье общество «Хутор Троицкий». </w:t>
      </w:r>
      <w:r>
        <w:rPr>
          <w:b/>
          <w:i/>
        </w:rPr>
        <w:t>Докладчики: Хуторское казачье общество «Хутор Троицкий».</w:t>
      </w:r>
    </w:p>
    <w:p>
      <w:pPr>
        <w:pStyle w:val="Style19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i/>
        </w:rPr>
        <w:t>О состоянии миграционной ситуации в Суоярвском муниципальном районе и принимаемых мерах по профилактике экстремизма и конфликтных ситуаций.</w:t>
      </w:r>
      <w:r>
        <w:rPr/>
        <w:t xml:space="preserve"> </w:t>
      </w:r>
      <w:r>
        <w:rPr>
          <w:b/>
          <w:i/>
        </w:rPr>
        <w:t>Докладчики: ОМВД России по Суоярвскому району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Разное.</w:t>
      </w:r>
    </w:p>
    <w:p>
      <w:pPr>
        <w:pStyle w:val="Style17"/>
        <w:ind w:left="426" w:hanging="306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еменова Е.Д. – второй вопрос;</w:t>
      </w:r>
    </w:p>
    <w:p>
      <w:pPr>
        <w:pStyle w:val="Normal"/>
        <w:jc w:val="both"/>
        <w:rPr/>
      </w:pPr>
      <w:r>
        <w:rPr/>
        <w:t xml:space="preserve">Сидоров А.И. – третий  вопрос;   </w:t>
      </w:r>
    </w:p>
    <w:p>
      <w:pPr>
        <w:pStyle w:val="Normal"/>
        <w:jc w:val="both"/>
        <w:rPr/>
      </w:pPr>
      <w:r>
        <w:rPr/>
        <w:t xml:space="preserve">Мухтаров М.Б. – четвертый вопрос; </w:t>
      </w:r>
    </w:p>
    <w:p>
      <w:pPr>
        <w:pStyle w:val="Normal"/>
        <w:jc w:val="both"/>
        <w:rPr/>
      </w:pPr>
      <w:r>
        <w:rPr/>
        <w:t>Смирнова Е.Н. – пят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1.</w:t>
      </w:r>
      <w:r>
        <w:rPr/>
        <w:t xml:space="preserve"> «О состоянии работы по гражданско-патриотическому и духовно-нравственному воспитанию подрастающего поколения в образовательных организациях Суоярвского района».</w:t>
      </w:r>
      <w:r>
        <w:rPr>
          <w:b/>
          <w:i/>
        </w:rPr>
        <w:t xml:space="preserve"> Докладчик: Смирнова Елена Николаевн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работу по реализации гражданско-патриотического и духовно-нравственного воспитания на территории Суоярвского муниципального района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газеты и внештатных корреспондентов толерантными, объективными и всесторонне  интересными публикациями на страницах газеты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 xml:space="preserve">Об итогах реализации комплексного курса «Основы религиозных культур и светской этики» в образовательных организациях Суоярвского района в 2020/2021 учебном году». </w:t>
      </w:r>
      <w:r>
        <w:rPr>
          <w:b/>
        </w:rPr>
        <w:t>Докладчик: Семенова Е.Д., ведущий специалист ООиСП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>Продолжить активную работу по вовлечению населения к участию мероприятий, направленных на просвещение подрастающего поколения.</w:t>
      </w:r>
      <w:r>
        <w:rPr>
          <w:rFonts w:eastAsia="sans-serif;Segoe Print"/>
          <w:sz w:val="28"/>
          <w:szCs w:val="28"/>
          <w:lang w:eastAsia="zh-CN" w:bidi="ar"/>
        </w:rPr>
        <w:t xml:space="preserve">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 xml:space="preserve">О деятельности, мероприятиях, проведенных и планируемых в текущем году НКО Хуторское казачье общество «Хутор Троицкий». </w:t>
      </w:r>
      <w:r>
        <w:rPr>
          <w:b/>
        </w:rPr>
        <w:t xml:space="preserve">Докладчик </w:t>
      </w:r>
      <w:r>
        <w:rPr/>
        <w:t xml:space="preserve"> Сидоров А.И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активную работу, направленную на объединение людей, воспитание любви к Богу, к Родине, к людям, к своим традициям, направленных на  гармонизацию межнациональных отношений, противодействие экстремистским и террористическим проявлениям, вовлечению населения к участию мероприятий. </w:t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«</w:t>
      </w:r>
      <w:r>
        <w:rPr/>
        <w:t xml:space="preserve">О состоянии миграционной ситуации в Суоярвском муниципальном районе и принимаемых мерах по профилактике экстремизма и конфликтных ситуаций». </w:t>
      </w:r>
      <w:r>
        <w:rPr>
          <w:b/>
        </w:rPr>
        <w:t>Докладчик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реализации государственной национальной политики на территории Суоярвского муниципального района. Держать на контроле ситуацию по миграционной обстановке в Суоярвском район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зделе «разное» выступила Смирнова Е.Н. </w:t>
      </w:r>
      <w:r>
        <w:rPr/>
        <w:t>и ознакомила присутствующих с Распоряжением администрации МО «Суоярвский район» № 533 от 30.09.2021 года О внесении изменений в состав Консультативного Совета при администрации МО «Суоярвский район»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Консульт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п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ой политики и  развитию </w:t>
      </w:r>
    </w:p>
    <w:p>
      <w:pPr>
        <w:pStyle w:val="Normal"/>
        <w:rPr>
          <w:b/>
          <w:b/>
        </w:rPr>
      </w:pPr>
      <w:r>
        <w:rPr>
          <w:b/>
        </w:rPr>
        <w:t>государственно-конфессиональных отношений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acer</cp:lastModifiedBy>
  <cp:lastPrinted>2021-11-30T12:21:00Z</cp:lastPrinted>
  <dcterms:modified xsi:type="dcterms:W3CDTF">2021-11-30T09:22:00Z</dcterms:modified>
  <cp:revision>16</cp:revision>
  <dc:subject/>
  <dc:title>Утверждаю</dc:title>
</cp:coreProperties>
</file>