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МО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«АМО «Суоярвский район»» (</w:t>
      </w:r>
      <w:r>
        <w:rPr>
          <w:color w:val="222222"/>
          <w:sz w:val="21"/>
          <w:szCs w:val="21"/>
          <w:shd w:fill="FFFFFF" w:val="clear"/>
        </w:rPr>
        <w:t xml:space="preserve">Шельшакова ул., д. 6,  г. Суоярви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.12.2021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Е.Н.Смирнова, Заместитель Главы Администрации, заместитель председателя  Консультативного Совета по реализации национальной политики и  развитию государственно-конфессион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 xml:space="preserve"> Володин В.А.,  Семенова Е.Д., Никитина О.С., Романовская Г.Д., Кудрявых А.А., Неборская Н.В., Кичманюк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глашенны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тавитель от отдела МВД России по Суоярвскому рай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б итогах реализации в 2021 году Плана мероприятий по реализации в 2019 – 2021 годах Стратегии государственной национальной политики Российской Федерации на период до 2025 года на территории муниципального образования «Суоярвский район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b/>
          <w:i/>
        </w:rPr>
        <w:t>Докладчик: Заместитель Главы Администрации Смирнова Елена Николаевна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>Об итогах работы Консультативного Совета при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 в 2021 году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b/>
          <w:i/>
          <w:color w:val="000000"/>
        </w:rPr>
        <w:t xml:space="preserve">Докладчик: ООиСП 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>Обсуждение и утверждение Плана работы Консультативного совета при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 на 2022 год.</w:t>
      </w:r>
    </w:p>
    <w:p>
      <w:pPr>
        <w:pStyle w:val="Style19"/>
        <w:spacing w:before="0" w:after="0"/>
        <w:ind w:left="480" w:hanging="0"/>
        <w:contextualSpacing/>
        <w:jc w:val="both"/>
        <w:rPr/>
      </w:pPr>
      <w:r>
        <w:rPr>
          <w:b/>
          <w:i/>
          <w:color w:val="000000"/>
        </w:rPr>
        <w:t>Докладчик: ООиСП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дведение итогов работы Совета за 2021 год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тверждение плана работы Совета на 2022 год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>Разное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- 1-6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опрос 1.</w:t>
      </w:r>
      <w:r>
        <w:rPr/>
        <w:t xml:space="preserve"> «Об итогах реализации в 2021 году Плана мероприятий по реализации в 2019 – 2021 годах Стратегии государственной национальной политики Российской Федерации на период до 2025 года на территории муниципального образования «Суоярвский район». </w:t>
      </w:r>
      <w:r>
        <w:rPr>
          <w:b/>
        </w:rPr>
        <w:t>Докладчик: Смирнова Е.Н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реализации государственной национальной политики на территории Суоярвского муниципального района. Держать на контроле ситуацию по миграционной обстановке в Суоярвском районе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опрос 2. «</w:t>
      </w:r>
      <w:r>
        <w:rPr>
          <w:color w:val="000000"/>
        </w:rPr>
        <w:t>Об итогах работы Консультативного Совета при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 в 2021 году».</w:t>
      </w:r>
      <w:r>
        <w:rPr>
          <w:b/>
          <w:i/>
        </w:rPr>
        <w:t xml:space="preserve"> </w:t>
      </w:r>
      <w:r>
        <w:rPr>
          <w:b/>
        </w:rPr>
        <w:t>Докладчик: Смирнова Е.Н.</w:t>
      </w:r>
      <w:r>
        <w:rPr>
          <w:b/>
          <w:i/>
        </w:rPr>
        <w:t xml:space="preserve">   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и проведение мероприятий, направленных на гармонизацию межнациональных отношений, сохранение межнационального     межконфессионального согласия в Суоярвском районе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Голосовали «за». Принято единогласно. 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 xml:space="preserve">Вопрос 3. </w:t>
      </w:r>
      <w:r>
        <w:rPr>
          <w:bCs/>
          <w:color w:val="000000"/>
        </w:rPr>
        <w:t xml:space="preserve">«Обсуждение и утверждение Плана работы Консультативного совета при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 на 2022 год». </w:t>
      </w:r>
      <w:r>
        <w:rPr>
          <w:b/>
          <w:i/>
        </w:rPr>
        <w:t xml:space="preserve"> </w:t>
      </w:r>
      <w:r>
        <w:rPr>
          <w:b/>
        </w:rPr>
        <w:t>Докладчик: Смирнова Е.Н.</w:t>
      </w:r>
      <w:r>
        <w:rPr>
          <w:b/>
          <w:i/>
        </w:rPr>
        <w:t xml:space="preserve">   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ы изменения в план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олосовали «за». Принято единогласно. 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опрос 4. «</w:t>
      </w:r>
      <w:r>
        <w:rPr/>
        <w:t xml:space="preserve">Подведение итогов работы Совета за 2021 год». </w:t>
      </w:r>
      <w:r>
        <w:rPr>
          <w:b/>
        </w:rPr>
        <w:t>Докладчики: Смирнова Е.Н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5"/>
        </w:numPr>
        <w:rPr/>
      </w:pPr>
      <w:r>
        <w:rPr/>
        <w:t>2)</w:t>
        <w:tab/>
        <w:t>Продолжить работу по реализации государственной национальной политики на территории Суоярвского муниципального района.</w:t>
      </w:r>
    </w:p>
    <w:p>
      <w:pPr>
        <w:pStyle w:val="Normal"/>
        <w:numPr>
          <w:ilvl w:val="0"/>
          <w:numId w:val="5"/>
        </w:numPr>
        <w:ind w:left="780" w:hanging="360"/>
        <w:jc w:val="both"/>
        <w:rPr/>
      </w:pPr>
      <w:r>
        <w:rPr/>
        <w:t xml:space="preserve"> </w:t>
      </w:r>
      <w:r>
        <w:rPr>
          <w:b/>
        </w:rPr>
        <w:t xml:space="preserve">Голосовали «за». Принято единогласно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опрос 5. «</w:t>
      </w:r>
      <w:r>
        <w:rPr/>
        <w:t xml:space="preserve">Утверждение плана работы Совета на 2022 год»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и: Смирнова Е.Н.</w:t>
      </w:r>
      <w:r>
        <w:rPr/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ю принять к сведению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ное:</w:t>
      </w:r>
    </w:p>
    <w:p>
      <w:pPr>
        <w:pStyle w:val="Normal"/>
        <w:rPr/>
      </w:pPr>
      <w:r>
        <w:rPr/>
        <w:t>Общая дискуссия участников круглого стола. Подведение итогов.</w:t>
      </w:r>
    </w:p>
    <w:p>
      <w:pPr>
        <w:pStyle w:val="Normal"/>
        <w:rPr>
          <w:b/>
          <w:b/>
        </w:rPr>
      </w:pPr>
      <w:r>
        <w:rPr/>
        <w:t>Утверждение комплексного плана мероприятий по реализации стратегии государственной национальной политики Российской Федерации на период до 2025 года в МО «Суоярвский район» на 2022-2025 годы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Консульт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по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ой политики и  развитию </w:t>
      </w:r>
    </w:p>
    <w:p>
      <w:pPr>
        <w:pStyle w:val="Normal"/>
        <w:rPr>
          <w:b/>
          <w:b/>
        </w:rPr>
      </w:pPr>
      <w:r>
        <w:rPr>
          <w:b/>
        </w:rPr>
        <w:t>государственно-конфессиональных отношений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0:00Z</dcterms:created>
  <dc:creator>Admin</dc:creator>
  <dc:description/>
  <cp:keywords/>
  <dc:language>en-US</dc:language>
  <cp:lastModifiedBy>User</cp:lastModifiedBy>
  <cp:lastPrinted>2017-12-25T15:48:00Z</cp:lastPrinted>
  <dcterms:modified xsi:type="dcterms:W3CDTF">2021-12-02T07:52:00Z</dcterms:modified>
  <cp:revision>10</cp:revision>
  <dc:subject/>
  <dc:title>Утверждаю</dc:title>
</cp:coreProperties>
</file>