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2.2021</w:t>
        <w:tab/>
        <w:tab/>
        <w:tab/>
        <w:tab/>
        <w:tab/>
        <w:t xml:space="preserve">                                                              № 8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16.11.2020 г. № 10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униципального образования «Суоярвский район» от 24.12.2020 № 255 «О бюджете муниципального образования «Суоярвский район» на 2021 год и плановый период 2022 и 2023 года» внести следующие изменения в постановление администрации муниципального образования «Суоярвский район» от 16.11.2020 г. № 1036 «Об утверждении муниципальной программы «Осуществление полномочий местной администрацией на период 2020-2025 годы»: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z w:val="28"/>
          <w:szCs w:val="28"/>
        </w:rPr>
        <w:t xml:space="preserve">рафу 2 строки 7 таблицы «Паспорт муниципальной программы «Осуществление полномочий местной администрацией на период 2021-2025 годы» изложть в следующей редакции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ъем бюджетных ассигнований на реализацию муниципальной программы из бюджета муниципального образования «Суоярвский район» составляет 827344,9 тыс. рублей, в том числе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 244773,6тыс. 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 452 424,4 тыс. рублей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 43382,3 тыс. рублей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 43382,3 тыс. рублей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 43382,3 тыс. рублей.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  <w:sz w:val="28"/>
          <w:szCs w:val="28"/>
        </w:rPr>
        <w:t xml:space="preserve">В п.4 </w:t>
      </w:r>
      <w:r>
        <w:rPr>
          <w:sz w:val="28"/>
          <w:szCs w:val="28"/>
        </w:rPr>
        <w:t>Паспорта муниципальной программы «Осуществление полномочий местной администрацией на период 2021-2025 годы» заменить словосочетание «846 099,0 тыс. рублей.» на «827 344,9 тыс. рублей.»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ложение 2 к муниципальной программе «Осуществление полномочий местной администрацией на период 2021-2025 годы» изложить в новой редакции в соответствии с Приложением 1 к настоящему постановлению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  <w:sz w:val="28"/>
          <w:szCs w:val="28"/>
        </w:rPr>
        <w:t xml:space="preserve">Название подпрограммы «Социальная политика» по тексту заменить на «Социальная поддержка». 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Суоярвский район» в сети Интер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Р.В. Петр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Разослать: </w:t>
      </w:r>
      <w:r>
        <w:rPr>
          <w:i/>
          <w:sz w:val="22"/>
          <w:szCs w:val="22"/>
        </w:rPr>
        <w:t xml:space="preserve">Дело, управление делами, финансовое управление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0"/>
        <w:gridCol w:w="5858"/>
      </w:tblGrid>
      <w:tr>
        <w:trPr>
          <w:trHeight w:val="154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szCs w:val="28"/>
              </w:rPr>
              <w:t>«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righ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муниципальной программе «Осуществление полномочий местной администрацией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период 2021-2025 годы»</w:t>
            </w:r>
          </w:p>
        </w:tc>
      </w:tr>
    </w:tbl>
    <w:p>
      <w:pPr>
        <w:pStyle w:val="Normal"/>
        <w:widowControl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jc w:val="center"/>
        <w:outlineLvl w:val="0"/>
        <w:rPr>
          <w:b/>
          <w:b/>
        </w:rPr>
      </w:pPr>
      <w:r>
        <w:rPr>
          <w:rFonts w:eastAsia="Calibri"/>
          <w:b/>
          <w:bCs/>
          <w:szCs w:val="28"/>
        </w:rPr>
        <w:t>реализации муниципальной программы «</w:t>
      </w:r>
      <w:r>
        <w:rPr>
          <w:b/>
          <w:szCs w:val="28"/>
        </w:rPr>
        <w:t>Осуществление полномочий местной администраци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период 2021-2025 годы</w:t>
      </w:r>
      <w:r>
        <w:rPr>
          <w:rFonts w:eastAsia="Calibri"/>
          <w:b/>
          <w:bCs/>
          <w:szCs w:val="28"/>
        </w:rPr>
        <w:t>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077"/>
        <w:gridCol w:w="2919"/>
        <w:gridCol w:w="41"/>
        <w:gridCol w:w="2587"/>
        <w:gridCol w:w="1404"/>
        <w:gridCol w:w="490"/>
        <w:gridCol w:w="717"/>
        <w:gridCol w:w="1206"/>
        <w:gridCol w:w="1207"/>
        <w:gridCol w:w="1349"/>
      </w:tblGrid>
      <w:tr>
        <w:trPr>
          <w:tblHeader w:val="true"/>
          <w:trHeight w:val="328" w:hRule="atLeast"/>
        </w:trPr>
        <w:tc>
          <w:tcPr>
            <w:tcW w:w="560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ветственный исполнитель государственной программы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нансовое управление администрации МО «Суоярвский район»</w:t>
            </w:r>
          </w:p>
        </w:tc>
      </w:tr>
      <w:tr>
        <w:trPr>
          <w:tblHeader w:val="true"/>
          <w:trHeight w:val="328" w:hRule="atLeast"/>
        </w:trPr>
        <w:tc>
          <w:tcPr>
            <w:tcW w:w="560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ценка расходов, тыс. 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тус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 муниципальной программы, подпрограммы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точник финансир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5</w:t>
            </w:r>
          </w:p>
        </w:tc>
      </w:tr>
      <w:tr>
        <w:trPr>
          <w:tblHeader w:val="true"/>
          <w:trHeight w:val="334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олномочий местной администрацие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период 2021-2025 годы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773,6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424,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82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82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82,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из бюджета Р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369,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72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9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9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9,9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униципального образ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04,2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952,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02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02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02,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Cs w:val="28"/>
              </w:rPr>
            </w:pPr>
            <w:r>
              <w:rPr>
                <w:rFonts w:eastAsia="Calibri"/>
              </w:rPr>
              <w:t>Функционирова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95,5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903,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9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92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92,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из бюджета Р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787,3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721,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709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709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709,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униципального образ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08,2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82,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2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2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2,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1,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,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из бюджета Р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1,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,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униципального образ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3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435,9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138,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0,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из бюджета Р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973,9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918,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униципального образ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2,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0,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4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ая  политик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01,2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16,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47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47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47,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из бюджета Р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,2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6,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97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97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97,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униципального образ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34,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>50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0,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5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массой информаци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из бюджета Р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униципального образ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».</w:t>
            </w:r>
          </w:p>
        </w:tc>
        <w:tc>
          <w:tcPr>
            <w:tcW w:w="4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basedOn w:val="Style12"/>
    <w:qFormat/>
    <w:rPr>
      <w:sz w:val="28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8:00Z</dcterms:created>
  <dc:creator>User</dc:creator>
  <dc:description/>
  <cp:keywords/>
  <dc:language>en-US</dc:language>
  <cp:lastModifiedBy>user</cp:lastModifiedBy>
  <cp:lastPrinted>2021-12-07T15:57:00Z</cp:lastPrinted>
  <dcterms:modified xsi:type="dcterms:W3CDTF">2021-12-08T11:29:00Z</dcterms:modified>
  <cp:revision>57</cp:revision>
  <dc:subject/>
  <dc:title> </dc:title>
</cp:coreProperties>
</file>