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1"/>
        <w:gridCol w:w="696"/>
        <w:gridCol w:w="1454"/>
        <w:gridCol w:w="5387"/>
        <w:gridCol w:w="1984"/>
        <w:gridCol w:w="851"/>
        <w:gridCol w:w="850"/>
        <w:gridCol w:w="851"/>
        <w:gridCol w:w="850"/>
        <w:gridCol w:w="425"/>
        <w:gridCol w:w="426"/>
        <w:gridCol w:w="850"/>
        <w:gridCol w:w="239"/>
        <w:gridCol w:w="705"/>
        <w:gridCol w:w="708"/>
      </w:tblGrid>
      <w:tr>
        <w:trPr>
          <w:trHeight w:val="600" w:hRule="atLeast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8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356" w:hanging="0"/>
              <w:rPr>
                <w:sz w:val="18"/>
                <w:szCs w:val="18"/>
              </w:rPr>
            </w:pPr>
            <w:bookmarkStart w:id="0" w:name="RANGE!A1%3AH84"/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грамме о</w:t>
            </w:r>
            <w:r>
              <w:rPr>
                <w:color w:val="000000"/>
                <w:sz w:val="18"/>
                <w:szCs w:val="18"/>
              </w:rPr>
              <w:t>здоровления муниципальных финансов на 2021-2022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A1%3AH84"/>
            <w:r>
              <w:rPr>
                <w:b/>
                <w:bCs/>
                <w:sz w:val="18"/>
                <w:szCs w:val="18"/>
              </w:rPr>
              <w:t>План мероприятий по оздоровлению муниципальных финансов</w:t>
            </w:r>
            <w:bookmarkEnd w:id="1"/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ханизм реализ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й эффект (тыс. рублей)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2021 - 2024 годы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4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75,3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1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50,8</w:t>
            </w:r>
          </w:p>
        </w:tc>
      </w:tr>
      <w:tr>
        <w:trPr>
          <w:trHeight w:val="29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администрирования налога на доходы физических лиц. Легализация неформальной занят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82,0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государственной поддержке малого и среднего предпринимательства (в т.ч. поддержка субъектов малого  и среднего предпринимательства  в моногородах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рование части затрат субъектов малого и среднего предпринимательства и предоставление целевых грантов начинающим субъектам малого предпринимательства. Целевой показатель: количество вновь созданных рабочих мест (включая вновь зарегистрированных индивидуальных предпринимателей) субъектам малого и среднего предпринимательства, получившим государственную поддержку.                                                               </w:t>
            </w:r>
            <w:r>
              <w:rPr>
                <w:i/>
                <w:sz w:val="18"/>
                <w:szCs w:val="18"/>
              </w:rPr>
              <w:t>Создание новых рабочих мест СМП, получившими государственную поддержку в 2021 г – 2 места (МРОТ 12792*1,65*13%*43%*2чел*6мес..= 14,2 тыс.руб.)                                                                           в 2022 г.– 3 места (МРОТ 12792*1,65*13%*43%*3чел*12мес..= 42,5 тыс.руб.)                                                                                         в 2023 г. – 4  места (МРОТ  12792*1,65*13%*43%*4чел*12мес..= 56,6 тыс.руб)                                                                                           в 2024 г. – 4  места (МРОТ 12792*1,65*13%*43%*4чел*12мес..= 56,6 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развитию предпринимательства и инвестиционной политике совместно с финансов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оста поступлений за счет доходов от использования и реализации земельных участков 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85,9</w:t>
            </w:r>
          </w:p>
        </w:tc>
      </w:tr>
      <w:tr>
        <w:trPr>
          <w:trHeight w:val="99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оста поступлений от реализации программы приват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мущества, рекомендованного к реализации, внесение предложений по реализации имущества в программу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4 (при наличии торг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от платы за наем жилых помещени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Решение сессии Совета депутатов муниципального образования «Суояр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и работы по проведению торгов по продаже права заключения договоров аренды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работы по договорам, заключенным по результатам торгов и с единственным участником аукциона и по результатам аукциона, признанного несостоявшимся с единственным участником аукциона по муниципальному образованию «Суоярвский район» и  Суоярвское городское поселение  в 2021 г.- 80 тыс.руб.; в 2022 г.-60 тыс.руб.; в 2023 г.-40 тыс.руб.; в 2024 г. – 40 тыс.руб.   Проведение работы по приобретению земельных участков, расположенных на территории поселения в собственность физическими и юридическими лицами (активизация приватизации земли) по Лоймольскому сельскому поселению в 2021г-7 тыс.руб.; в 2022 г.-7 тыс.руб.; в 2023г.- 7 тыс.руб.;в 2024 г.-7 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, администрация Лойм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претензионно-исковой работы по взысканию задолженности по арендной плате за имущество, находящееся в муниципальной собственности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 и выселение должников из занимаемых ими муниципальных помещений;</w:t>
              <w:br/>
              <w:t xml:space="preserve">- Принятие решений о направлении исков об обеспечительных мерах в рамках исковой работы по взысканию задолженности через суд: </w:t>
            </w:r>
            <w:r>
              <w:rPr>
                <w:i/>
                <w:sz w:val="18"/>
                <w:szCs w:val="18"/>
              </w:rPr>
              <w:t xml:space="preserve">Найстеньярвское сельское поселение в 2021 г.-95,0тыс.руб.- исковые заявления в суде.  Муниципальное образование «Суоярвский район» и Суоярвское городское поселение в 2021 г.-25 тыс.руб.; в 2022 г.- 20 тыс.руб.; в 2023 г.-20 тыс.руб.; в2024 г. – 20 тыс.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, Администрация Найстеньяр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, находящее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претензионно-исковой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 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8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по договорам аренды, купли-продажи имуществ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) Поросозеро - увеличение арендной платы по договору аренды в связи с увеличением стоимости кВ.м. строительства за 4 кв.2020 г. (ул.Заводская 8,АТ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ключение договора аренды на нежилое здание (ул.Центральная,5 гара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лючение договора аренды  (или продажи)  нежилого здания (ул.Студенческая,26  ба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собираемости налоговых и неналоговых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1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,9</w:t>
            </w:r>
          </w:p>
        </w:tc>
      </w:tr>
      <w:tr>
        <w:trPr>
          <w:trHeight w:val="175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ссии по мобилизации налоговых и неналоговых доходов (проведение заседаний не реже 11 раз в год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мобилизации налоговых и не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 и финансовым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вопроса об увеличении поступлений в бюджет за счет привлечения новых источников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торгов на право заключения договоров на установку и эксплуатацию рекламных конструкций </w:t>
            </w:r>
            <w:r>
              <w:rPr>
                <w:i/>
                <w:sz w:val="18"/>
                <w:szCs w:val="18"/>
              </w:rPr>
              <w:t>(2021 г.- ИП Шестаков А.В.- 5,0 тыс.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естационарных торговых объектов (текущие договора + плановые  5 мест в 2021 г. – 705,1 тыс.руб.; в 2022г.- 832,1 тыс.руб.; в 2023г.-832,1 тыс.руб.; в 2024г.- 832,1 тыс.руб.)       Свод зеленых насаждений 15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 совместно с отделом по развитию предпринимательства и инвестиционной поли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,4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по повышению эффективности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24,5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бюджет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сети муниципальных учреждений (изменение типа и вида, перепрофилирование, укрупнение, создание центров коллективного пользования, повышение эффективности использования занимаемых помещений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 перевод библиотеки в п. Лоймола в здание Лоймольской школы- 50,0 тыс.руб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2022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ъединение детсада № 26 с Поросозерской школой  - 50,0 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 МБУ «СКЦ «Досуг», администрации Лоймольского поселения, библиотеки, уполномоченного УФСБ в здание школы п.Леппясюрья - 150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ие непрофильного и (или) неиспользуемого имущества учреждений и органов местного самоуправления в целях его дальнейшего эффективного использования (передачи другим учреждениям, консервации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объединение в 2020 г. детсадов города под одно юр.лицо (бюджетный эффект в 2021 от закрытия и изъятия из оператив.управления здания МДОУ №7 «Родничок по адресу: г.Суоярви, ул. Гагарина, д.1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700,0 тыс.руб, в 2022 -1400 тыс. ру.). –</w:t>
            </w:r>
            <w:r>
              <w:rPr>
                <w:b/>
                <w:sz w:val="18"/>
                <w:szCs w:val="18"/>
              </w:rPr>
              <w:t>отменено по решению прокуратур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конструкция Найстенъярвской школы и перевод детсада в здание школы в 2020 (бюджетный эффект  в 2021 от закрытия зданий 1200,0 тыс.руб.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реконструкция школы и перевод дошкольной группы и кухни в одно здание МОУ «Лоймольская СОШ в п.Пийтсиёки в 2020 г. (бюджетный эффект  в 2021 от закрытия зданий - 350 тыс.руб,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год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В случае выделения средств на строительство новой школы на 330 мест и реконструкцию здания дошкольных групп Кайпинской ООШ для размещения школы-сада  - закрытия здания Кайпинской школы и изъятие из оператив.управления здания Кайпинской ООШ по адресу: г.Суоярви,Суоярвское шоссе, д.164 1500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работников обслуживающего и вспомогательного персонала, непрофильных специалистов учреждений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1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номический эффект от сокращения  персонала в 2020 году 2500 тыс.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2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Экономический эффект от сокращения персонала – 2500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фикация деятельности учреждений в соответствии с целевыми показателями повышения эффективности оказания услуг, установленных "дорожными картами" в отраслях социальной сферы (рост значений показателя количества получателей услуг, приходящихся на численность работников основного персонала учреждений), в том числе:</w:t>
              <w:br/>
              <w:t>- педагогических работников общеобразовательных организаций, дошкольных образовательных организаций, организаций дополнительного образования детей;</w:t>
              <w:br/>
              <w:t>- работников учреждений культуры;</w:t>
              <w:br/>
              <w:t>- социальных работников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ймола, Поросозеро, Вешкелица: </w:t>
            </w:r>
            <w:r>
              <w:rPr>
                <w:i/>
                <w:sz w:val="18"/>
                <w:szCs w:val="18"/>
              </w:rPr>
              <w:t>Привлечение наибольшего количества получателей услуг, предоставляемых учреждением культуры;  строгое исполнение закона об использовании отпусков в текущем году, не допускать переноса отпусков на следующие года, не допускать предоставления компенсаций за неиспользованные отпуска в бюджет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, Администрация Поросозерского сельского поселения, МБУК «Поросозерский центр досуга» Администрация Лоймольского сельского поселения, МБУ «СКЦ «Досуг» Администрация Вешкельского сельского поселения, МБУК «Вешкелю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закупок для муниципальных нужд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ньшение начальной максимальной цены контракта, использование механизма совместных закупок, увеличение доли закупок, осуществляемых конкурентными способа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тверждение порядка, предусматривающего направление экономии, сложившейся по итогам закупок, на финансовое обеспечение первоочередных расходных  </w:t>
            </w:r>
            <w:r>
              <w:rPr>
                <w:i/>
                <w:sz w:val="18"/>
                <w:szCs w:val="18"/>
              </w:rPr>
              <w:t>(раздел заполняется по факту получения экономии по контрак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ИХ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на 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,0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кредитными организациями по снижению процентной став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авление писем в кредитные организации о снижении ставки по кредиту, привлечение кредита по меньшую ставку </w:t>
            </w:r>
            <w:r>
              <w:rPr>
                <w:i/>
                <w:color w:val="000000"/>
                <w:sz w:val="18"/>
                <w:szCs w:val="18"/>
              </w:rPr>
              <w:t>(экономия по уплате процентов за пользование кредитами за 2021 года – 382,8 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по контраген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49,7</w:t>
            </w:r>
          </w:p>
        </w:tc>
      </w:tr>
      <w:tr>
        <w:trPr>
          <w:trHeight w:val="42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 инвентаризации задолженности по арендной плате за имущество и земельные участ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 по списанию на забалансовый счет задолженности по арендной плате за иму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 по списанию безнадежной к взысканию задолженности по арендной плате за имущество и земельные участ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УМИ и ЗР Суояр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1-20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, связанных с сокращение расходов на содержание органов местного самоуправления и устранением сверхнорматив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6,4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 на содержание органов местного самоуправлен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автомобиль администрации для доставки депутатов Совета Лоймольского сельского поселения к месту проведения сессий (при попутном отправл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ймо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-202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нимать на работу муниципального служащего в течение срока действия до сентября 2023 года (действия полномочий Главы 2018-2023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росозе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эффект от вакантной должности заместителя Главы в 2020 году – 386,4 тыс.руб. (не отражен в отчете за 2020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йстеньяр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расходов по оплате тепловой энергии путем установки теплового счетч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шк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93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8:00Z</dcterms:created>
  <dc:creator>Администратор</dc:creator>
  <dc:description/>
  <cp:keywords/>
  <dc:language>en-US</dc:language>
  <cp:lastModifiedBy>Хвойнитская</cp:lastModifiedBy>
  <cp:lastPrinted>2021-07-08T09:44:00Z</cp:lastPrinted>
  <dcterms:modified xsi:type="dcterms:W3CDTF">2021-07-08T05:46:00Z</dcterms:modified>
  <cp:revision>87</cp:revision>
  <dc:subject/>
  <dc:title>Некоторые отраслевые особенности формирования бюджетных проектировок на 2009-2011 годы</dc:title>
</cp:coreProperties>
</file>