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1.12.2021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color w:val="000000"/>
        </w:rPr>
        <w:t>дминистрация муниципального образования «Суояр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</w:t>
      </w:r>
      <w:r>
        <w:rPr>
          <w:rStyle w:val="StrongEmphasis"/>
          <w:rFonts w:eastAsia="Calibri"/>
          <w:b w:val="false"/>
          <w:color w:val="000000"/>
          <w:lang w:eastAsia="ar-SA"/>
        </w:rPr>
        <w:t>обсуждениях: п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роект Программы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/>
          <w:b w:val="false"/>
          <w:color w:val="000000"/>
          <w:lang w:eastAsia="ar-SA"/>
        </w:rPr>
        <w:t>по видам муниципального контроля на территории Суоярвского муниципального района на 2022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(далее - проект Программы профилактик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ы профилакти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lang w:eastAsia="ar-SA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1 по 01.11.2021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пособ информирова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</w:rPr>
        <w:t xml:space="preserve">размещен на официальном сайте Суоярвского муниципального района 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https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suojarvi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в разделе «Надзорно-контрольная деятельность», «Муниципальный контроль», «Программа профилактики рисков». </w:t>
      </w:r>
    </w:p>
    <w:p>
      <w:pPr>
        <w:pStyle w:val="Normal"/>
        <w:widowControl w:val="false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нформация о проведении общественного обсуждения п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Программы профилактики</w:t>
      </w:r>
      <w:r>
        <w:rPr>
          <w:rFonts w:cs="Times New Roman" w:ascii="Times New Roman" w:hAnsi="Times New Roman"/>
        </w:rPr>
        <w:t xml:space="preserve">  доведена до сведения общественности путем </w:t>
      </w:r>
      <w:r>
        <w:rPr>
          <w:rFonts w:cs="Times New Roman" w:ascii="Times New Roman" w:hAnsi="Times New Roman"/>
          <w:color w:val="000000"/>
        </w:rPr>
        <w:t>размещения 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на официальном сайте </w:t>
      </w:r>
      <w:r>
        <w:rPr>
          <w:rFonts w:eastAsia="Times New Roman" w:cs="Times New Roman" w:ascii="Times New Roman" w:hAnsi="Times New Roman"/>
        </w:rPr>
        <w:t xml:space="preserve">Суоярвского муниципального района 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https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suojarvi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в разделе «Надзорно-контрольная деятельность», «Муниципальный контроль», «Программа профилактики рисков»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письменном виде по адресу: 186870, г. Суоярви, ул. Шельшакова, д.6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- в электронном виде по адресам: ekonom_suo4@mail.ru, suodistrict@onego.ru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начала приема предложений и (или) замечаний по проекту программы профилактики: </w:t>
      </w:r>
      <w:r>
        <w:rPr>
          <w:rFonts w:cs="Times New Roman" w:ascii="Times New Roman" w:hAnsi="Times New Roman"/>
          <w:color w:val="000000"/>
        </w:rPr>
        <w:t>01.10.2021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ата окончания приема предложений и (или) замечаний по проекту программы профилактики:</w:t>
      </w:r>
      <w:r>
        <w:rPr>
          <w:rFonts w:cs="Times New Roman" w:ascii="Times New Roman" w:hAnsi="Times New Roman"/>
          <w:color w:val="000000"/>
        </w:rPr>
        <w:t xml:space="preserve"> 01.11.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рок рассмотрения поданных в период общественного обсуждения предложений:</w:t>
      </w:r>
      <w:r>
        <w:rPr>
          <w:rFonts w:cs="Times New Roman" w:ascii="Times New Roman" w:hAnsi="Times New Roman"/>
          <w:color w:val="000000"/>
        </w:rPr>
        <w:t xml:space="preserve"> с 01.11.2021 по 01.12.2021.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лиц, являющихся участниками общественных обсуждений, а также иных заинтересованных лиц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чень предложений и мотивированных заключений об их учете (в том числе частичном) или отклонении: </w:t>
      </w:r>
      <w:r>
        <w:rPr>
          <w:rFonts w:cs="Times New Roman" w:ascii="Times New Roman" w:hAnsi="Times New Roman"/>
        </w:rPr>
        <w:t>отсутствуют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/>
          <w:b w:val="false"/>
          <w:color w:val="000000"/>
          <w:lang w:eastAsia="ar-SA"/>
        </w:rPr>
        <w:t>по видам муниципального  контроля на территории Суоярвского муниципального района на 2022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территории Суоярвского муниципального района (далее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едущий специалист отдела по развит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предпринимательства и инвестиционной политики                                        А.И. Вание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Начальник отдела по развитию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принимательства и инвестиционной политики                                   Н.А. Циблаков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Главы Администрации                                                                Л.А. Окрукова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2" w:before="300" w:after="300"/>
      <w:ind w:left="0" w:right="0"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83" w:before="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economic</cp:lastModifiedBy>
  <cp:lastPrinted>2021-12-07T17:49:00Z</cp:lastPrinted>
  <dcterms:modified xsi:type="dcterms:W3CDTF">2021-12-10T06:56:00Z</dcterms:modified>
  <cp:revision>15</cp:revision>
  <dc:subject/>
  <dc:title/>
</cp:coreProperties>
</file>