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  <w:color w:val="000000"/>
          <w:sz w:val="28"/>
          <w:szCs w:val="28"/>
        </w:rPr>
        <w:t>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Настоящий административный регламент </w:t>
      </w:r>
      <w:r>
        <w:rPr>
          <w:color w:val="000000"/>
          <w:szCs w:val="24"/>
        </w:rPr>
        <w:t>по предоставлению муниципальной услуги «Предоставление доступа к справочно-поисковому аппарату библиотек, базам данных» (далее – административный регламент) разработан в целях обеспечения качества предоставления муниципальной услуги, создания комфортных условий для участников отношений, возникающих</w:t>
      </w:r>
      <w:r>
        <w:rPr>
          <w:szCs w:val="24"/>
        </w:rPr>
        <w:t xml:space="preserve"> при оказании муниципальной услуги, а также определяет сроки и последовательность действий при предоставлении доступа к справочно-поисковому аппарату библиотек, базам данных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 Предоставление муниципальной услуги </w:t>
      </w:r>
      <w:r>
        <w:rPr>
          <w:color w:val="000000"/>
          <w:szCs w:val="24"/>
        </w:rPr>
        <w:t xml:space="preserve">«Предоставление доступа к справочно-поисковому аппарату библиотек, базам данных» (далее –  муниципальная услуга) </w:t>
      </w:r>
      <w:r>
        <w:rPr>
          <w:szCs w:val="24"/>
        </w:rPr>
        <w:t xml:space="preserve">осуществляется в соответствии с Конституцией Российской Федерации, Гражданским кодексом Российской Федерации, Законом РФ  от 07.02.1992 № 2300-1 «О защите прав потребителей», Законом РФ от 09.10.1992 № 3612-1 «Основы законодательства Российской Федерации о культуре», Федеральным законом от 29.12.1994 № 78-ФЗ «О библиотечном деле», Федеральным законом от 29.12.1994 № 77-ФЗ «Об обязательном экземпляре документов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06 № 149-ФЗ «Об информации, информационных технологиях и о защите информации», Федеральным законом от 27.07.2010       210-ФЗ «Об организации предоставления государственных и муниципальных услуг»,  Уставом МУК «Суоярвская Централизованная библиотечная система» и иными нормативными правовыми актами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2. Организация предоставления муниципальной услуги осуществляется  Администрацией МО «Суоярвский район» (далее - Администрация). </w:t>
      </w:r>
    </w:p>
    <w:p>
      <w:pPr>
        <w:pStyle w:val="Normal"/>
        <w:ind w:firstLine="540"/>
        <w:jc w:val="both"/>
        <w:rPr/>
      </w:pPr>
      <w:r>
        <w:rPr>
          <w:szCs w:val="24"/>
        </w:rPr>
        <w:t>3. Предоставление муниципальной услуги осуществляется муниципальным учреждением культуры « Суоярвская Централизованная Библиотечная Система» (далее МУК «СЦБС»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4. Результатами оказания  муниципальной услуги являют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предоставление пользователю доступа к библиографическим ресурсам, содержащимся в справочно-поисковом аппарате библиотек, базах данных;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обоснованный отказ в предоставлении муниципальной услуг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муниципальной услуги осуществляется бесплатн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ями муниципальной услуги являются юридические и физические лица, имеющие намерение получить доступ к муниципальной услуге.</w:t>
      </w:r>
      <w:r>
        <w:rPr>
          <w:rFonts w:cs="Tahoma" w:ascii="Tahoma" w:hAnsi="Tahoma"/>
          <w:color w:val="000000"/>
          <w:sz w:val="24"/>
          <w:szCs w:val="24"/>
        </w:rPr>
        <w:t>    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мещения для работы с пользователями муниципальной услуги должно соответствовать установленным санитарным и противопожарным требованиям и должно быть оборудовано стульями, столами, компьютер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нформирования о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 местонахождении, контактных телефонах, адресах электронной почты Администрации  и МУК «СЦБС» предоставляется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 МО «Суоярвский район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непосредственно во всех структурных подразделениях МУК «СЦБС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 использованием средств почтовой, телефонной, факсимильной связи, электронного информ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информационных стендах, в электронном реестре муниципальных услуг Администрации МО «Суоярвский район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 информационных стендах  в помещениях муниципальных библиотек размещается также следующая информация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извлечение из 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режим работы специалистов МУК «СЦБС», оказывающих  муниципальную услуг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МО «Суоярвский район»: 186870, Республика Карелия, г. Суоярви, ул. Шельшакова, 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(телефон для справок) – 8(81457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нтернет-сайт Администрации: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uojarv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suodistric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n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>Местонахождение, контактная информация и режим работы структурных подразделений МУК «СЦБС» указаны в приложении № 1 к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олучения информации о предоставлении муниципальной услуг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 информировании должны соблюдаться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мпетентность специалиста МУК «СЦБС», оказывающего усл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воевременность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нота, доступность, четкость и наглядность форм изложения материал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Информирование пользователей муниципальной услуги организуется путем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ндивидуального информирова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убличного информирова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и оказании муниципальной услуги МУК «СЦБС» представляется информац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 местонахождении, контактных телефонах, адресах электронной почты, Интернет-сайта и режиме работы структурных подразделений МУК «СЦБС»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  порядке оказания муниципальной услуги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 порядке обжалования действий (бездействия) специалистов, должностных лиц МУК «СЦБС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ормирование проводится в письменной или устной форме.</w:t>
      </w:r>
    </w:p>
    <w:p>
      <w:pPr>
        <w:pStyle w:val="Normal"/>
        <w:ind w:firstLine="540"/>
        <w:jc w:val="both"/>
        <w:rPr/>
      </w:pPr>
      <w:r>
        <w:rPr>
          <w:szCs w:val="24"/>
        </w:rPr>
        <w:t>Индивидуальное устное информирование осуществляется специалистами МУК «СЦБС» при личном обращении заявителя муниципальной услуги за информацией непосредственно в помещениях муниципальных библиотек или по телефону.</w:t>
      </w:r>
    </w:p>
    <w:p>
      <w:pPr>
        <w:pStyle w:val="Normal"/>
        <w:ind w:firstLine="540"/>
        <w:jc w:val="both"/>
        <w:rPr/>
      </w:pPr>
      <w:r>
        <w:rPr>
          <w:szCs w:val="24"/>
        </w:rPr>
        <w:t>Письменные разъяснения предоставляются при наличии письменного обращения пользователя муниципальной услуги посредством почтовой, факсимильной связи, электронной почты.</w:t>
      </w:r>
    </w:p>
    <w:p>
      <w:pPr>
        <w:pStyle w:val="Normal"/>
        <w:ind w:firstLine="540"/>
        <w:jc w:val="both"/>
        <w:rPr/>
      </w:pPr>
      <w:r>
        <w:rPr>
          <w:szCs w:val="24"/>
        </w:rPr>
        <w:t>Письменный ответ подписывает уполномоченное на данные действия должностное лицо МУК «СЦБС», в нем указываются фамилия, инициалы и телефон исполнителя.</w:t>
      </w:r>
    </w:p>
    <w:p>
      <w:pPr>
        <w:pStyle w:val="Normal"/>
        <w:ind w:firstLine="540"/>
        <w:jc w:val="both"/>
        <w:rPr/>
      </w:pPr>
      <w:r>
        <w:rPr>
          <w:szCs w:val="24"/>
        </w:rPr>
        <w:t>Ответ направляется письмом, электронной почтой, факсом в зависимости от способа обращения заявителя за информацией или способа доставки, указанного в письменном обращении пользователя.</w:t>
      </w:r>
    </w:p>
    <w:p>
      <w:pPr>
        <w:pStyle w:val="Normal"/>
        <w:tabs>
          <w:tab w:val="clear" w:pos="720"/>
          <w:tab w:val="left" w:pos="6840" w:leader="none"/>
        </w:tabs>
        <w:ind w:firstLine="540"/>
        <w:jc w:val="both"/>
        <w:rPr/>
      </w:pPr>
      <w:r>
        <w:rPr>
          <w:szCs w:val="24"/>
        </w:rPr>
        <w:t xml:space="preserve">При индивидуальном письменном информировании ответ направляется пользователю муниципальной услуги в течение 30 рабочих дней со дня регистрации письменного обращения. </w:t>
      </w:r>
    </w:p>
    <w:p>
      <w:pPr>
        <w:pStyle w:val="Normal"/>
        <w:tabs>
          <w:tab w:val="clear" w:pos="720"/>
          <w:tab w:val="left" w:pos="5580" w:leader="none"/>
        </w:tabs>
        <w:ind w:firstLine="540"/>
        <w:jc w:val="both"/>
        <w:rPr/>
      </w:pPr>
      <w:r>
        <w:rPr>
          <w:szCs w:val="24"/>
        </w:rPr>
        <w:t>Публичное устное информирование осуществляется с привлечением средств массовой информации (далее - СМИ) - радио, а также путем проведения встреч с население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убличное письменное информирование осуществляется путем публикации (размещения) информационных материалов в печатных СМИ и на Интернет-сайте</w:t>
      </w:r>
      <w:r>
        <w:rPr>
          <w:color w:val="008000"/>
          <w:szCs w:val="24"/>
        </w:rPr>
        <w:t xml:space="preserve"> </w:t>
      </w:r>
      <w:r>
        <w:rPr>
          <w:szCs w:val="24"/>
        </w:rPr>
        <w:t xml:space="preserve">Администрации МО «Суоярвский район»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uojarv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/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нформирование о муниципальной услуге производится на безвозмездной основ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0. Основанием для отказа в предоставлении муниципальной услуги являются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вершение установленной законом процедуры ликвидации муниципальной библиотеки, оказывающей муниципальную услугу, решение о которой принято учредителем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сутствие запрашиваемой базы данных в муниципальной библиотеке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несоответствие обращения содержанию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прашиваемый заявителем вид информирования, не предусмотрен настоящим административным регламентом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ращение содержит нецензурные или оскорбительные выражен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текст электронного обращения не поддаётся прочтению.</w:t>
      </w:r>
    </w:p>
    <w:p>
      <w:pPr>
        <w:pStyle w:val="Normal"/>
        <w:ind w:firstLine="540"/>
        <w:jc w:val="both"/>
        <w:rPr/>
      </w:pPr>
      <w:r>
        <w:rPr>
          <w:szCs w:val="24"/>
        </w:rPr>
        <w:t>11.</w:t>
      </w:r>
      <w:r>
        <w:rPr>
          <w:color w:val="FF6600"/>
          <w:szCs w:val="24"/>
        </w:rPr>
        <w:t xml:space="preserve"> </w:t>
      </w:r>
      <w:r>
        <w:rPr>
          <w:bCs/>
          <w:szCs w:val="24"/>
        </w:rPr>
        <w:t>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4"/>
        </w:rPr>
        <w:t>Доступ к справочно-поисковому аппарату на традиционных  (бумажных) носителях и базам данных  непосредственно в помещениях библиотек осуществляется в соответствии с режимом работы библиоте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3. Административная процедура  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одготовительные работы по предоставлению доступа:</w:t>
      </w:r>
    </w:p>
    <w:p>
      <w:pPr>
        <w:pStyle w:val="Normal"/>
        <w:ind w:firstLine="540"/>
        <w:jc w:val="both"/>
        <w:rPr/>
      </w:pPr>
      <w:r>
        <w:rPr>
          <w:szCs w:val="24"/>
        </w:rPr>
        <w:t>к электронному справочно-поисковому аппарату включают в себя следующие процедуры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здание и обработка информации по мере поступления докумен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>размещение данной информации в электронном каталоге по мере обработки информ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4"/>
        </w:rPr>
        <w:t xml:space="preserve">электронный подсчет посещений заявителей, обратившихся к электронному справочно-поисковому аппарату библиотек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 печатному справочно-поисковому аппарату и базам данных (к каталогам и картотекам) в помещениях  библиотек включает в себя следующие процедуры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создание и обработка информации по мере поступления документов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FF"/>
          <w:szCs w:val="24"/>
        </w:rPr>
      </w:pPr>
      <w:r>
        <w:rPr>
          <w:szCs w:val="24"/>
        </w:rPr>
        <w:t>размещение данной информации в каталогах (алфавитном, систематическом) и картотеках по мере обработки информации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Cs w:val="24"/>
        </w:rPr>
        <w:t xml:space="preserve">регистрация пользователей, обратившихся к справочно-поисковому аппарату и базам данных библиотек непосредственно в помещениях муниципальных библиотек. </w:t>
      </w:r>
    </w:p>
    <w:p>
      <w:pPr>
        <w:pStyle w:val="Normal"/>
        <w:shd w:fill="FFFFFF" w:val="clear"/>
        <w:spacing w:lineRule="exact" w:line="274"/>
        <w:ind w:left="10" w:firstLine="530"/>
        <w:jc w:val="both"/>
        <w:rPr>
          <w:i/>
          <w:i/>
          <w:szCs w:val="24"/>
        </w:rPr>
      </w:pPr>
      <w:r>
        <w:rPr>
          <w:szCs w:val="24"/>
        </w:rPr>
        <w:t xml:space="preserve">2. </w:t>
      </w:r>
      <w:r>
        <w:rPr>
          <w:spacing w:val="6"/>
          <w:szCs w:val="24"/>
        </w:rPr>
        <w:t xml:space="preserve">Основанием для начала административного действия по оказанию муниципальной услуги  является личное обращение </w:t>
      </w:r>
      <w:r>
        <w:rPr>
          <w:spacing w:val="3"/>
          <w:szCs w:val="24"/>
        </w:rPr>
        <w:t>пользователя в библиотеки МУК «СЦБС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3. Формы предоставления муниципальной услуги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оставление доступа к справочно-поисковому аппарату МУК «СЦБС» и базам данных муниципальной услуги осуществляется непосредственно в помещениях библиотек.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 личном обращении заявителя в библиотеки МУК «СЦБС» услуга может быть оказана в форме организации доступа как к справочно-поисковому аппарату на традиционных (бумажных) носителях (каталогам, картотекам), так и к электронному каталогу и базам данных МУК «СЦБС»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посредственно в помещениях библиотек, оказывающих муниципальную услугу,  предоставляется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компьютер с подключением к сети Интерн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радиционный справочно-поисковый аппарат библиотеки (каталоги и картотеки на бумажных носителях). </w:t>
      </w:r>
    </w:p>
    <w:p>
      <w:pPr>
        <w:pStyle w:val="Normal"/>
        <w:ind w:firstLine="540"/>
        <w:jc w:val="both"/>
        <w:rPr/>
      </w:pPr>
      <w:r>
        <w:rPr>
          <w:szCs w:val="24"/>
        </w:rPr>
        <w:t>Информация о библиотечных</w:t>
      </w:r>
      <w:r>
        <w:rPr>
          <w:color w:val="FF6600"/>
          <w:szCs w:val="24"/>
        </w:rPr>
        <w:t xml:space="preserve"> </w:t>
      </w:r>
      <w:r>
        <w:rPr>
          <w:szCs w:val="24"/>
        </w:rPr>
        <w:t>ресурсах</w:t>
      </w:r>
      <w:r>
        <w:rPr>
          <w:color w:val="FF6600"/>
          <w:szCs w:val="24"/>
        </w:rPr>
        <w:t xml:space="preserve"> </w:t>
      </w:r>
      <w:r>
        <w:rPr>
          <w:szCs w:val="24"/>
        </w:rPr>
        <w:t xml:space="preserve">в Электронном каталоге МУК «СЦБС», представляемая заявителю, содержит следующие данные о запрашиваемом издании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автор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заглавие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ид издания (книга, статья)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место издания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год издания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издательство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ключевое слово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объем документа (в страницах или мегабайтах)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местонахождение документа (в виде краткого названия библиотеки – держателя издания и/или шифра хранения конкретной библиотеки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иск библиографической информации осуществляется по указанным на форме атрибут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сональная ответственность специалистов, должностных лиц МУК «СЦБС», участвующих в предоставлении муниципальной услуги, закрепляется в должностных инструкциях в соответствии с требованиями законодатель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 контроль за полнотой и качеством предоставления муниципальной услуги, осуществляется руководителем МУК «СЦБС»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шний контроль за полнотой и качеством предоставления муниципальной услуги осуществляет Администрация МО «Суоярвский район»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должностных лиц МУК «СЦБС»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дения проверки полноты и качества предоставления услуги Администрацией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судебного (внесудебног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я решений, действий (бездействия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ых (осуществляемых) 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право на обжалование действий (бездействия) специалистов, должностных лиц МУК «СЦБС», а также принимаемых ими решений при предоставлении муниципальной услуги в досудебном порядке или в судебном порядке в соответствии с действующим законодательством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е и устные жалобы на письменные и устные действия (бездействия) должностных лиц и решения, принятые в ходе предоставления муниципальной услуги, заявитель может направить: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МУК «СЦБС», по адресу указанному в приложении № 1 к настоящему административному регламенту;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Суоярвский район», по адресу: 186870, г. Суоярви, ул. Шельшакова, 6, телефон 8(81457) 5-18-33 для заместителя Главы Администрации по социальным вопроса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 В письменной жалобе заявителя муниципальной услуги должно быть указано: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фамилия, имя, отчество заявителя муниципальной услуги;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наименование организации или учреждения, фамилия, имя, отчество специалиста, должностного лица, решения,  действия (бездействие) которого обжалуются;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суть жалобы; 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дата обращения и личная подпись заявителя муниципальной услуги.</w:t>
      </w:r>
    </w:p>
    <w:p>
      <w:pPr>
        <w:pStyle w:val="Normal"/>
        <w:ind w:firstLine="540"/>
        <w:jc w:val="both"/>
        <w:rPr/>
      </w:pPr>
      <w:r>
        <w:rPr>
          <w:szCs w:val="24"/>
        </w:rPr>
        <w:t>4. Заместитель Главы Администрации МО «Суоярвский район» по социальным вопросам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уполномоченного представителя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>
          <w:szCs w:val="24"/>
        </w:rPr>
        <w:t>5. Ответ на жалобу подписывается начальником Управления или его заместителем.</w:t>
      </w:r>
    </w:p>
    <w:p>
      <w:pPr>
        <w:pStyle w:val="Normal"/>
        <w:ind w:firstLine="540"/>
        <w:jc w:val="both"/>
        <w:rPr/>
      </w:pPr>
      <w:r>
        <w:rPr>
          <w:szCs w:val="24"/>
        </w:rPr>
        <w:t>6. Ответ на жалобу направляется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7. Письменная жалоба рассматривается в течение 30 дней со дня регистрации жалобы.</w:t>
      </w:r>
    </w:p>
    <w:p>
      <w:pPr>
        <w:pStyle w:val="Normal"/>
        <w:ind w:firstLine="540"/>
        <w:jc w:val="both"/>
        <w:rPr/>
      </w:pPr>
      <w:r>
        <w:rPr>
          <w:szCs w:val="24"/>
        </w:rPr>
        <w:t>8. Ответ на жалобу не дается в случаях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если в письменной жалобе не указаны фамилия заявителя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если текст жалобы не поддается прочт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jc w:val="both"/>
        <w:rPr/>
      </w:pPr>
      <w:r>
        <w:rPr>
          <w:szCs w:val="24"/>
        </w:rPr>
        <w:t>О решении,  об отказе в рассмотрении жалобы заявитель уведомляется письменно.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  <w:lang w:val="en-US"/>
              </w:rPr>
              <w:t>№ 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МО «Суоярвский район» по предоставлению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услуги «Предоставление доступа к справочно-поисковому аппарату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, базам данных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, контактная информация и режим работы МУК «СЦБС»,  предоставляющего муниципальную услугу по предоставлению досту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правочно-поисковому аппарату библиотек, базам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1"/>
        <w:gridCol w:w="3402"/>
        <w:gridCol w:w="1275"/>
        <w:gridCol w:w="176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, предоставляющего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тонахождение муниципального учреждения, предоставляющего муниципальную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ое учреждение культуры «Централизованная библиотечная система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70 г. Суоярви, ул. Ленина, д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пятница – 9.00 – 17.15, суббота, воскресенье – выходной день, последний день месяца – санитарный день. </w:t>
            </w:r>
          </w:p>
          <w:p>
            <w:pPr>
              <w:pStyle w:val="Normal"/>
              <w:rPr/>
            </w:pPr>
            <w:r>
              <w:rPr/>
              <w:t xml:space="preserve">Директор – Кичманюк Ольг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-57) 5-21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ibrory s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70 г. Суоярви, ул. Ленина, д.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недель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Втор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Четверг – 11.00 – 19.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ятница – 11.00 – 17.00</w:t>
            </w:r>
          </w:p>
          <w:p>
            <w:pPr>
              <w:pStyle w:val="Normal"/>
              <w:rPr/>
            </w:pPr>
            <w:r>
              <w:rPr/>
              <w:t>Воскресенье – 11.00 – 17.00</w:t>
            </w:r>
          </w:p>
          <w:p>
            <w:pPr>
              <w:pStyle w:val="Normal"/>
              <w:rPr/>
            </w:pPr>
            <w:r>
              <w:rPr/>
              <w:t>Суббота – выходной день</w:t>
            </w:r>
          </w:p>
          <w:p>
            <w:pPr>
              <w:pStyle w:val="Normal"/>
              <w:rPr/>
            </w:pPr>
            <w:r>
              <w:rPr/>
              <w:t xml:space="preserve">Последний день  месяца – санитарный де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-57) 5-30-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ibrory s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пинск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none"/>
              </w:tabs>
              <w:autoSpaceDE w:val="false"/>
              <w:spacing w:lineRule="exact" w:line="274"/>
              <w:jc w:val="both"/>
              <w:rPr/>
            </w:pPr>
            <w:r>
              <w:rPr/>
              <w:t>186870 г.Суоярви, ул. Соснов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недель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торник, Среда,</w:t>
            </w:r>
          </w:p>
          <w:p>
            <w:pPr>
              <w:pStyle w:val="Normal"/>
              <w:ind w:right="150" w:hanging="0"/>
              <w:rPr/>
            </w:pPr>
            <w:r>
              <w:rPr>
                <w:bCs/>
                <w:color w:val="000000"/>
              </w:rPr>
              <w:t>   </w:t>
            </w:r>
            <w:r>
              <w:rPr>
                <w:bCs/>
                <w:color w:val="000000"/>
              </w:rPr>
              <w:t>Четверг, Пятница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Воскресенье – 12.00 – 18.00</w:t>
            </w:r>
          </w:p>
          <w:p>
            <w:pPr>
              <w:pStyle w:val="Normal"/>
              <w:rPr/>
            </w:pPr>
            <w:r>
              <w:rPr/>
              <w:t>Суббота – выходной день</w:t>
            </w:r>
          </w:p>
          <w:p>
            <w:pPr>
              <w:pStyle w:val="Normal"/>
              <w:ind w:right="150" w:hanging="0"/>
              <w:rPr>
                <w:bCs/>
                <w:color w:val="000000"/>
              </w:rPr>
            </w:pPr>
            <w:r>
              <w:rPr/>
              <w:t xml:space="preserve">Последний день месяца – санитарный де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4-57) </w:t>
            </w:r>
          </w:p>
          <w:p>
            <w:pPr>
              <w:pStyle w:val="Normal"/>
              <w:rPr/>
            </w:pPr>
            <w:r>
              <w:rPr/>
              <w:t>5-42-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колампи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186883, Суоярвский район,  п. Лахколампи, ул.Школьная,  д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, Вторник,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Среда, Четверг,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ятница-12.00 – 18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уббота - </w:t>
            </w:r>
            <w:r>
              <w:rPr/>
              <w:t>11.00 – 18.00</w:t>
            </w:r>
          </w:p>
          <w:p>
            <w:pPr>
              <w:pStyle w:val="Normal"/>
              <w:rPr/>
            </w:pPr>
            <w:r>
              <w:rPr/>
              <w:t>Воскресенье-</w:t>
            </w:r>
            <w:r>
              <w:rPr>
                <w:bCs/>
                <w:color w:val="000000"/>
              </w:rPr>
              <w:t xml:space="preserve"> выходной ден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последний день месяца – санитарный ден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814-57) 3-</w:t>
            </w:r>
            <w:r>
              <w:rPr>
                <w:lang w:val="en-US"/>
              </w:rPr>
              <w:t xml:space="preserve"> 56-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none"/>
              </w:tabs>
              <w:autoSpaceDE w:val="false"/>
              <w:spacing w:lineRule="exact" w:line="274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6882, Суоярвский район, п.Найстеньярви, ул.Лесная, д. 1</w:t>
            </w:r>
          </w:p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недель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торник, Сред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Четверг, Пятниц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.00 – 1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скресенье–12.00- 18.00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150" w:hanging="0"/>
              <w:rPr/>
            </w:pPr>
            <w:r>
              <w:rPr>
                <w:bCs/>
                <w:color w:val="000000"/>
              </w:rPr>
              <w:t>Суббота - выходной день</w:t>
            </w:r>
          </w:p>
          <w:p>
            <w:pPr>
              <w:pStyle w:val="Normal"/>
              <w:ind w:right="150" w:hanging="0"/>
              <w:rPr>
                <w:bCs/>
                <w:color w:val="000000"/>
              </w:rPr>
            </w:pPr>
            <w:r>
              <w:rPr/>
              <w:t xml:space="preserve">последний день месяца – санитарный де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4-57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-</w:t>
            </w:r>
            <w:r>
              <w:rPr>
                <w:lang w:val="en-US"/>
              </w:rPr>
              <w:t>53-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воль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86881, Суоярвский район,  п.Тойвол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ул. Школьная.,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недель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Вторник, Среда, 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Четверг,  Пятниц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15.00 – 18.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ыходной день 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бота, воскресенье.</w:t>
            </w:r>
          </w:p>
          <w:p>
            <w:pPr>
              <w:pStyle w:val="Normal"/>
              <w:ind w:right="150" w:hanging="0"/>
              <w:rPr>
                <w:bCs/>
                <w:color w:val="000000"/>
              </w:rPr>
            </w:pPr>
            <w:r>
              <w:rPr/>
              <w:t xml:space="preserve">Последний день месяца – санитарный де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814-57) 3-</w:t>
            </w:r>
            <w:r>
              <w:rPr>
                <w:lang w:val="en-US"/>
              </w:rPr>
              <w:t>63-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ек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186900 Суоярвский район, п.Суоеки, </w:t>
            </w:r>
          </w:p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л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недель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Вторник,  Сред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Четверг, Пятниц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13.00 – 1</w:t>
            </w:r>
            <w:r>
              <w:rPr>
                <w:bCs/>
                <w:color w:val="000000"/>
                <w:lang w:val="en-US"/>
              </w:rPr>
              <w:t>7.</w:t>
            </w: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Воскресенье  11.00 – 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бота – выходной день</w:t>
            </w:r>
          </w:p>
          <w:p>
            <w:pPr>
              <w:pStyle w:val="Normal"/>
              <w:rPr/>
            </w:pPr>
            <w:r>
              <w:rPr/>
              <w:t xml:space="preserve">последняя среда месяца – санитарный де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Вешкель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186877 </w:t>
            </w:r>
          </w:p>
          <w:p>
            <w:pPr>
              <w:pStyle w:val="Normal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Суоярвский район, п.Вешкелица, </w:t>
            </w:r>
          </w:p>
          <w:p>
            <w:pPr>
              <w:pStyle w:val="Normal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Ул.Стойкина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недельник, 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Вторник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Среда,  Четверг, Пятница,</w:t>
            </w:r>
          </w:p>
          <w:p>
            <w:pPr>
              <w:pStyle w:val="Normal"/>
              <w:ind w:right="150" w:hanging="0"/>
              <w:rPr>
                <w:color w:val="000000"/>
              </w:rPr>
            </w:pPr>
            <w:r>
              <w:rPr/>
              <w:t>Воскресень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.30 – 17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бота – выходной день</w:t>
            </w:r>
          </w:p>
          <w:p>
            <w:pPr>
              <w:pStyle w:val="Normal"/>
              <w:ind w:right="150" w:hanging="0"/>
              <w:rPr>
                <w:bCs/>
                <w:color w:val="000000"/>
              </w:rPr>
            </w:pPr>
            <w:r>
              <w:rPr/>
              <w:t xml:space="preserve">последний день месяца – санитарный ден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4-57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-</w:t>
            </w:r>
            <w:r>
              <w:rPr>
                <w:lang w:val="en-US"/>
              </w:rPr>
              <w:t>72-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mailto:_librory suo@onego.ru" TargetMode="External"/><Relationship Id="rId6" Type="http://schemas.openxmlformats.org/officeDocument/2006/relationships/hyperlink" Target="mailto:_librory suo@one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1:00Z</dcterms:created>
  <dc:creator>User7</dc:creator>
  <dc:description/>
  <cp:keywords/>
  <dc:language>en-US</dc:language>
  <cp:lastModifiedBy>Admin</cp:lastModifiedBy>
  <cp:lastPrinted>2010-08-04T11:05:00Z</cp:lastPrinted>
  <dcterms:modified xsi:type="dcterms:W3CDTF">2011-06-09T06:01:00Z</dcterms:modified>
  <cp:revision>26</cp:revision>
  <dc:subject/>
  <dc:title>от _____________________ № _____________</dc:title>
</cp:coreProperties>
</file>