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21 </w:t>
        <w:tab/>
        <w:tab/>
        <w:tab/>
        <w:tab/>
        <w:tab/>
        <w:tab/>
        <w:tab/>
        <w:tab/>
        <w:t xml:space="preserve">                           №  926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О создании Совета по делам инвалидов при 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целях координации деятельности администрации муниципального образования «Суоярвский район», общественных организаций, учреждений, предприятий при подготовке и принятии решений, затрагивающих интересы инвалидов, а также реализации государственной политики в области социальной защиты инвалидов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здать Совет по делам инвалидов при Главе администрации муниципального образования «Суоярвский район» (далее – Совет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(приложение 1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Утвердить состав Совета (приложение 2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«Суоярвский район» </w:t>
      </w:r>
      <w:r>
        <w:rPr>
          <w:color w:val="000000"/>
          <w:sz w:val="28"/>
          <w:szCs w:val="28"/>
        </w:rPr>
        <w:t>№6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2.2017 г.</w:t>
      </w:r>
      <w:r>
        <w:rPr>
          <w:sz w:val="28"/>
          <w:szCs w:val="28"/>
        </w:rPr>
        <w:t xml:space="preserve"> «О создании совета по делам инвалидов при Главе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Р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Разослать: Дело, ООиП, Члена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6 от 07.12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о делам инвалидов при 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 Настоящее Положение определяет задачи, полномочия, порядок формирования Совета по делам инвалидов при Главе администрации муниципального образования «Суоярвский район» (далее - Совет), а также полномочия его членов, порядок организации работы и обеспечения его деятельност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 Совет создается как постоянно действующий коллегиальный совещательный орган в целях координации и обеспечения взаимодействия деятельности администрации муниципального образования «Суоярвский район», организаций, участвующих в работе с инвалидами, и представителей общественных объединений инвалидов, осуществляющих свою деятельность на территории Суоярвского муниципального района, образовательных организаций, занимающихся проблемами инвалидов, представителей и организаций работодателей (предпринимателей) по выработке и осуществлению согласованных планов и действий в отношении инвалидов, проживающих на территории Суоярвского муниципального района, формированию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 В своей деятельности Совет руководствуется Конституцией Российской Федерации, федеральными законами и иным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нормативными правовыми актами администрации муниципального образования «Суоярвский район», а также настоящим Положением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4. Положение о Совете утверждается нормативным правовым актом администрации муниципального образования «Суоярвский район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Сове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. Задачами Совета являются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) обеспечение взаимодействия Главы администрации муниципального образования «Суоярвский район», организаций с представителями общественных объединений инвалидов, осуществляющих свою деятельность на территории Суоярвского муниципального района, образовательных организаций, занимающихся проблемами инвалидов, представителей и организаций работодателей (предпринимателей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) определение мер по реализации федерального законодательства и законодательства Республики Карелия, нормативных правовых актов администрации муниципального образования «Суоярвский район»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координация деятельности органов власти, организаций в решении проблем инвалидов на территории Суоярвского муниципального район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) содействие общественным объединениям инвалидов в решении проблем граждан с ограниченными возможностями здоровья, проживающих на территории Суоярвского муниципального район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) создание организационных условий для обеспечения беспрепятственного доступа инвалидов к объектам социальной инфраструктуры Суоярвского район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6) содействие учреждениям здравоохранения, образования, агентству занятости населения, иным учреждениям и организациям, осуществляющим реабилитационные мероприятия, в совершенствовании работы с инвалидам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7) принятие мер, направленных на координацию деятельности по выполнению мероприятий, способствующих повышению уровня занятости инвалидов, совершенствованию системы профессионального обучения и переобучения инвалид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8) создание инвалидам условий для полноценного отдыха, активного занятия спортом, реализации творческого потенциал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9) обеспечение учета предложений представителей общественных объединений инвалидов, касающихся решения социально-экономических и других вопросов их деятельности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0) рассмотрение актуальных вопросов социальной политики в отношении инвалидов, формирование согласованного мнения и внесение предложений Главе администрации муниципального образования «Суоярвский район»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6. Функции Совет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изучение практики применения законодательства в области социальной защиты инвалид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содействие проведению изучения условий жизнедеятельности инвалидов в целях выявления реального положения граждан с ограниченными возможностями здоровья и выработки мер по улучшению их социальной защит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предложений учреждений, организаций по вопросам улучшения социально-экономических, правовых и общественно-политических условий жизни инвалид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/>
      </w:pPr>
      <w:r>
        <w:rPr>
          <w:sz w:val="28"/>
          <w:szCs w:val="28"/>
        </w:rPr>
        <w:t xml:space="preserve">4) обеспечение сотрудничества и взаимодействия между администрацией муниципального образования «Суоярвский район», образовательными организациями, предприятиями и организациями всех форм собственности, общественными организациями и объединениями работодателей в области профориентации и трудоустройства инвалид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) подготовка предложений по развитию занятости инвалидов, в том числе в сфере предпринимательств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6) подготовка и внесение предложений Главе администрации муниципального образования «Суоярвский район» по решению проблем инвалидов, их реабилитаци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7) подготовка рекомендаций по разработке и реализации муниципальных программ и планов, направленных на решение актуальных проблем инвалидов, участие в подготовке проектов и экспертизе муниципальных нормативно-правовых актов, определяющих направления социальной политики в отношении инвалидов, проживающих на территории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8) рассмотрение вопросов, требующих координации деятельности администрации муниципального образования «Суоярвский район», организаций в решении проблем инвалидов для подготовки соответствующих рекомендаций исполнителям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9) содействие активизации деятельности общественных объединений инвалидов, направленной на гармонизацию отношения к проблемам инвалидов в обществе, сотрудничество в формировании толерантного созна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0) проведение анализа эффективности мер, реализуемых в Суоярвском муниципальном районе по вопросам инвалид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1) привлечение средств массовой информации к освещению значимых для инвалидов событ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7. Совет имеет право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) приглашать для участия в обсуждении и подготовки вопросов на заседания Совета руководителей органов местного самоуправления, органов государственной власти, представителей правоохранительных органов, представителей образовательных учреждений, специалистов предприятий, организаций и учреждений Суоярвского муниципального района, представителей работодателей (предпринимателей), общественных объединений, средств массовой информации и иных должностных лиц, осуществляющих свою деятельность, связанную с актуальными проблемами инвалидов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взаимодействовать с аналогичными органами других муниципальных образований Республики Карелия по вопросам, связанным с реализацией полномочий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) направлять в органы государственной власти Республики Карелия и органы местного самоуправления муниципальных образований Республики Карелия предложения о мерах по улучшению социальной защиты инвалид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) создавать рабочие группы в соответствии с задачами и полномочиями 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8. Члены Совета имеют право предоставлять в письменном виде свое особое мнение по обсуждаемым на заседаниях вопросам, участвовать в голосовании по принимаемым решениям, знакомиться с решениями Совета и другими документами, относящимися к деятельности 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рядок формирования Совета и полномочия членов Сове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9. Совет формируется в составе председателя Совета, заместителя председателя Совета, ответственного секретаря Совета и иных членов Совет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0. Состав Совета утверждается постановлением администрации муниципального образования «Суоярвский район»  с учетом предложений и рекомендаций организаций, осуществляющих свою деятельность на территории Суоярвского муниципального райо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1. Совет действует в пределах полномочий, определенных данным Положени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2. Председатель Совет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утверждает планы работы и планы заседаний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) созывает заседания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) утверждает повестку заседаний, принимает решение о времени и месте их проведения, состав приглашенных лиц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) ведет заседания Совет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6) подписывает протоколы заседаний Совета и другие документы, подготовленные Совет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3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4. Ответственный секретарь Совета организует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у проекта планов работы Совета, проектов повесток заседаний Совета, материалов к заседаниям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ирование членов Совета о дате, месте, времени проведения и повестке заседания Совета, обеспечение их необходимыми материалам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) ведет протокол, оформляет решения Совета и осуществляет рассылку их заинтересованным лицам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) исполнение решений Совета и поручений председателя 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5. Члены Совета имеют прав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непосредственно касающимися деятельности 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6. В случае невозможности присутствия члена Совета на заседании он обязан заблаговременно известить об этом ответственного секретаря Совета. Допускается делегирование членами Совета своих полномочий иным лицам в порядке, установленном в соответствующей орган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и обеспечение деятельности Сов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7. Основной формой работы Совета являются заседания, которые проводятся по мере необходимости, но не реже одного раза </w:t>
      </w:r>
      <w:r>
        <w:rPr>
          <w:color w:val="000000"/>
          <w:sz w:val="28"/>
          <w:szCs w:val="28"/>
        </w:rPr>
        <w:t>в квартал</w:t>
      </w:r>
      <w:r>
        <w:rPr>
          <w:sz w:val="28"/>
          <w:szCs w:val="28"/>
        </w:rPr>
        <w:t>. При необходимости могут проводиться внеочередные и экстренные засед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8. Заседание Совета правомочно, если на нем присутствует более половины от численного состава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9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 Решения Совета, принятые в соответствии с его компетенцией, носят рекомендательный характе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0. Решение Совета оформляется протоколом, который подписывается председательствующим на заседании Совета, ответственным секретар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1. Решения Совета доводятся до сведения органов местного самоуправления, рекомендуются для исполнения территориальным исполнительным органам государственной власти, организациям независимо от форм собственности, участвующим в формировании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2. Подготовка материалов к заседанию Совета осуществляется органами и организациями, ответственными за подготовку соответствующих вопросов повестки заседания Совета, согласно планам работы 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3. Все необходимые материалы и проект решения Совета по рассматриваемому вопросу должны быть представлены ответственному секретарю Совета не позднее, чем за 3 дня до проведения заседания Сове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24. Организационное и техническое обеспечение работы Совета осуществляет отдел образования и социальной политики администрации муниципального образования «Суоярвский район».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2 к постановлению </w:t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№</w:t>
      </w:r>
      <w:r>
        <w:rPr>
          <w:sz w:val="28"/>
          <w:szCs w:val="24"/>
        </w:rPr>
        <w:t>926 от 07.12.202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Совета по делам инвалидов при Главе администрации муниципального образования «Суоярвский район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.В. Петров – Глава Администрации муниципального образования «Суоярвский район», председатель Совета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Н. Смирнова – Заместитель Главы Администрации муниципального образования «Суоярвский  район», заместитель председателя Совет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С. Никитина – Ведущий специалист отдела образования и социальной политики администрации муниципального образования «Суоярвский район», секретарь Совет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Д. Семенова – Ведущий специалист отдела образования и социальной политики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Г. Карпухова – Председатель местной общественной организации Суоярвское районное общество инвалидов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А.А. Гульчук – Руководитель Агентства занятости населения Суоярвского района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Неборская – Руководитель ГБУ СО «КЦСОН РК» подразделения по Суоярвскому району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В. Елисеева – Руководитель Клиентской службы (на правах отдела) в Суоярвском районе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.И. Алексеева – Руководитель Отделения по работе с гражданами в Суоярвском районе ГКУ СЗ РК «Центр социальной работы Республики Карелия» (по согласованию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В. Спирин – Главный врач ГБУЗ РК «Суоярвская ЦРБ» (по согласованию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User</dc:creator>
  <dc:description/>
  <cp:keywords/>
  <dc:language>en-US</dc:language>
  <cp:lastModifiedBy>User</cp:lastModifiedBy>
  <cp:lastPrinted>2018-08-24T10:19:00Z</cp:lastPrinted>
  <dcterms:modified xsi:type="dcterms:W3CDTF">2021-12-08T08:43:00Z</dcterms:modified>
  <cp:revision>23</cp:revision>
  <dc:subject/>
  <dc:title>МУНИЦИПАЛЬНАЯ ЦЕЛЕВАЯ ПРОГРАММА</dc:title>
</cp:coreProperties>
</file>