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456"/>
        <w:gridCol w:w="4750"/>
      </w:tblGrid>
      <w:tr>
        <w:trPr>
          <w:trHeight w:val="3474" w:hRule="atLeast"/>
          <w:cantSplit w:val="true"/>
        </w:trPr>
        <w:tc>
          <w:tcPr>
            <w:tcW w:w="5176" w:type="dxa"/>
            <w:tcBorders/>
          </w:tcPr>
          <w:p>
            <w:pPr>
              <w:pStyle w:val="Normal"/>
              <w:widowControl w:val="false"/>
              <w:snapToGrid w:val="false"/>
              <w:spacing w:before="8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ind w:left="397" w:hanging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BITSoft"/>
            <w:bookmarkStart w:id="1" w:name="BITSoft"/>
            <w:bookmarkEnd w:id="1"/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та по делам инвали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Суоярвский райо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________________/Петров Р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21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а по делам инвалидов при Глав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ояр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ровести заседания Сов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559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повестке 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1. Реализация законодательства о квотировании рабочих мест для трудоустройства инвалидов в Суоярвском район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val="en-US"/>
              </w:rPr>
            </w:pPr>
            <w:r>
              <w:rPr/>
              <w:t xml:space="preserve">2. Реализация дополнительных мероприятий в области содействия трудоустройства незанятых инвалидов на оборудованные (оснащенные) для них рабочие места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3. Подготовка к проведению регионального чемпионата по профессиональному мастерству среди людей с ограниченными возможностями здоровья «Абилимпикс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Агентство занятост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/>
              <w:t>Работодатели по соглас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гентство занят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гентство занят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1.  Актуальные вопросы предоставления мер социальной поддержки гражданам, имеющим инвалидность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2. О социальных выплатах инвалидам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3. О предоставлении путевок на санаторно –курортное лечение и бесплатный проезд к месту лечения и обратно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4. О реализации работы по обследованию жилых помещений, занимаемых инвалидами и семьями, имеющим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О «Суоярвский район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КУ СЗ РК «ЦСР РК», отделение по работе с граждана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ентская служба в Суоярвском райо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иональный отдел ГУ  - Фонд социального страх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 «Суоярвский рай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.  Создание условий для получения детьми -инвалидами дошкольного, основного общего и среднего полного образова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2.  Модель ухода за получателями социальных услуг отделения временного проживания  граждан пожилого возраста и инвалидов в подразделении ГБУ СО «КЦСОН РК» по Суоярвскому району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3. Осуществление реабилитационных мероприятий  и совершенствование работы с инвалидами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4. Содействие самозанятости гражданам, имеющим инвалидность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 квартал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дел образования и социальной политик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ГБУ СО «КЦСОН РК» по Суоярв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оярвская центральная районная больница</w:t>
            </w:r>
          </w:p>
          <w:p>
            <w:pPr>
              <w:pStyle w:val="Normal"/>
              <w:rPr/>
            </w:pPr>
            <w:r>
              <w:rPr/>
              <w:t>Агентство занят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1. О деятельности в Суоярвском районе некоммерческой общественной организации инвалидо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2.Проектный подход социальной адаптации и интеграции детей с ограниченными возможностями подразделения  ГБУ СО «КЦСОН РК» по Суоярвскому району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3.Подведение итогов работы Совета за 2022 год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4. Утверждение плана работы Совета на 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center"/>
              <w:rPr/>
            </w:pPr>
            <w:r>
              <w:rPr>
                <w:bCs/>
              </w:rPr>
              <w:t xml:space="preserve">4 квартал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коммерческая общественная организация инвалидов в Суоярвском райо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СО «КЦСОН РК» по Суоярвскому району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Cs/>
              </w:rPr>
            </w:pPr>
            <w:r>
              <w:rPr>
                <w:bCs/>
              </w:rPr>
              <w:t>Агентство занятост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дел образования и социальной политики, Центр социальной защиты, </w:t>
            </w:r>
            <w:r>
              <w:rPr/>
              <w:t>Клиентская служба в Суоярв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>ГБУ СО «КЦСОН РК» по Суоярвскому району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Cs/>
              </w:rPr>
            </w:pPr>
            <w:r>
              <w:rPr>
                <w:bCs/>
              </w:rPr>
              <w:t>Администрация МО «Суоярвский район»</w:t>
            </w:r>
          </w:p>
        </w:tc>
      </w:tr>
    </w:tbl>
    <w:p>
      <w:pPr>
        <w:pStyle w:val="Normal1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Организовать проведение меропри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635"/>
        <w:gridCol w:w="1781"/>
        <w:gridCol w:w="292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Cs/>
              </w:rPr>
            </w:pPr>
            <w:r>
              <w:rPr/>
              <w:t xml:space="preserve">Организация и проведение «Методических дней» для </w:t>
            </w:r>
            <w:r>
              <w:rPr>
                <w:bCs/>
              </w:rPr>
              <w:t>граждан, имеющих инвалидност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Cs/>
              </w:rPr>
              <w:t>Агентство занятос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Проведение «Декады инвалидов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гентство  занятости, КЦСОН, Клиентская служба, Центр социальной работы, Отдел образования и социальной политик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Реализация мероприятий Клиентской службой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- компьютерные курсы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нлайн –консультирование (</w:t>
            </w:r>
            <w:r>
              <w:rPr>
                <w:lang w:val="en-US"/>
              </w:rPr>
              <w:t>Skype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консультирование на дому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оведение совместных занятий, тренингов совместно с другими организаци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иентская служба в Суоярвском райо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Информирование населения об изменениях в законодательстве и освещение в СМИ значимых для инвалидов событ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гентство занятости, КЦСОН, Клиентская служба, Центр социальной работы, Отдел образования и социальной политики</w:t>
            </w:r>
          </w:p>
        </w:tc>
      </w:tr>
    </w:tbl>
    <w:p>
      <w:pPr>
        <w:pStyle w:val="Normal1"/>
        <w:tabs>
          <w:tab w:val="clear" w:pos="708"/>
          <w:tab w:val="left" w:pos="73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казывать консультационную помощь работодателям при трудоустройстве инвалидов 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течение года                                  агентство  занятости</w:t>
      </w:r>
    </w:p>
    <w:p>
      <w:pPr>
        <w:pStyle w:val="Normal1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</w:tabs>
      <w:spacing w:lineRule="auto" w:line="360"/>
      <w:ind w:firstLine="73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spacing w:lineRule="auto" w:line="360"/>
      <w:ind w:left="1097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0:00Z</dcterms:created>
  <dc:creator>kudryavtseva</dc:creator>
  <dc:description/>
  <cp:keywords/>
  <dc:language>en-US</dc:language>
  <cp:lastModifiedBy>User</cp:lastModifiedBy>
  <cp:lastPrinted>2021-12-06T17:06:00Z</cp:lastPrinted>
  <dcterms:modified xsi:type="dcterms:W3CDTF">2021-12-13T09:41:00Z</dcterms:modified>
  <cp:revision>11</cp:revision>
  <dc:subject/>
  <dc:title>ПРОЕКТ</dc:title>
</cp:coreProperties>
</file>