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5290" cy="67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800000"/>
          <w:sz w:val="28"/>
          <w:szCs w:val="28"/>
          <w:lang w:val="en-US" w:eastAsia="en-US"/>
        </w:rPr>
      </w:pPr>
      <w:r>
        <w:rPr>
          <w:color w:val="8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СУОЯРВСКИЙ РАЙОН»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АСПОРЯЖЕНИЕ  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both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08.12.2021 г.                                                                              </w:t>
        <w:tab/>
        <w:tab/>
        <w:t xml:space="preserve">              №  693</w:t>
      </w:r>
    </w:p>
    <w:p>
      <w:pPr>
        <w:pStyle w:val="Normal"/>
        <w:tabs>
          <w:tab w:val="clear" w:pos="708"/>
          <w:tab w:val="left" w:pos="685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создании оперативного штаба по координации работы служб во время снегопада и сильных морозов, а также ликвидации неблагоприятных погодных условий на т</w:t>
      </w:r>
      <w:r>
        <w:rPr>
          <w:b/>
          <w:color w:val="000000"/>
          <w:sz w:val="28"/>
          <w:szCs w:val="28"/>
        </w:rPr>
        <w:t>ерритории Суоярвского муниципального района  Республики  Карелия в зимний период 2021-2022 г.г.</w:t>
      </w:r>
    </w:p>
    <w:p>
      <w:pPr>
        <w:pStyle w:val="Normal"/>
        <w:tabs>
          <w:tab w:val="clear" w:pos="708"/>
          <w:tab w:val="left" w:pos="6855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координации и организации взаимодействия служб для оперативного и своевременного решения вопросов по организации работ по зимней уборке территорий общего пользования, а также их надлежащего содержания, в соответствии с санитарными нормами, во время продолжительных интенсивных снегопадов, гололеда и других экстремальных погодных явлений на территории Суоярвского муниципального района в зимний период 2021-2022 г.г.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оздать оперативный штаб по </w:t>
      </w:r>
      <w:r>
        <w:rPr>
          <w:sz w:val="28"/>
          <w:szCs w:val="28"/>
        </w:rPr>
        <w:t>координации работы служб во время снегопада и сильных морозов, а также ликвидации неблагоприятных погодных условий на т</w:t>
      </w:r>
      <w:r>
        <w:rPr>
          <w:color w:val="000000"/>
          <w:sz w:val="28"/>
          <w:szCs w:val="28"/>
        </w:rPr>
        <w:t>ерритории Суоярвского  муниципального  района в зимний период 2021-2022 г.г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дить прилагаемый состав оперативного штаба по координации</w:t>
      </w:r>
      <w:r>
        <w:rPr/>
        <w:t xml:space="preserve"> </w:t>
      </w:r>
      <w:r>
        <w:rPr>
          <w:color w:val="000000"/>
          <w:sz w:val="28"/>
          <w:szCs w:val="28"/>
        </w:rPr>
        <w:t>работы служб во время снегопада и сильных морозов, а также ликвидации неблагоприятных погодных условий на территории Суоярвского муниципального  района в зимний период 2021-2022 г.г., согласно приложению 1 к настоящему распоря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ю о происшествиях, возникших вследствие продолжительных интенсивных снегопадов, гололеда и других экстремальных погодных явлений на территории Суоярвского муниципального района в зимний период 2021-2022 г.г., сообщать в единую дежурно-диспетчерскую службу Суоярвского района  по телефону (881457)51498.    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постановление на официальном сайте муниципального образования "Суоярвский район"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   Р.В. Петров</w:t>
      </w:r>
    </w:p>
    <w:p>
      <w:pPr>
        <w:pStyle w:val="Normal"/>
        <w:jc w:val="both"/>
        <w:rPr/>
      </w:pPr>
      <w:r>
        <w:rPr/>
        <w:t>Разослать: Дело, Петрову Р.В., Смирновой Е.Н., Неборской Н.В.,  отдел МП ГО и ЧС, отдел по развитию инфраструктуры и благоустройства, Главам поселений-4, ООО «Транспортная компания», ООО «Техрент», ООО «Управдом», ООО «СКС» , ОМВД по Суоярвскому району,  МКУ «ЦИХО» ЕДДС Суоярвского района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tbl>
      <w:tblPr>
        <w:tblW w:w="7938" w:type="dxa"/>
        <w:jc w:val="left"/>
        <w:tblInd w:w="1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3847"/>
      </w:tblGrid>
      <w:tr>
        <w:trPr>
          <w:trHeight w:val="1230" w:hRule="atLeast"/>
        </w:trPr>
        <w:tc>
          <w:tcPr>
            <w:tcW w:w="409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</w:tc>
        <w:tc>
          <w:tcPr>
            <w:tcW w:w="38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75" w:firstLine="2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        </w:t>
            </w:r>
            <w:r>
              <w:rPr>
                <w:rFonts w:cs="Arial"/>
                <w:bCs/>
                <w:sz w:val="22"/>
                <w:szCs w:val="22"/>
              </w:rPr>
              <w:t xml:space="preserve">Приложение № 1 </w:t>
            </w:r>
          </w:p>
          <w:p>
            <w:pPr>
              <w:pStyle w:val="Normal"/>
              <w:autoSpaceDE w:val="false"/>
              <w:ind w:left="435"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к распоряжению администрации муниципального образования </w:t>
            </w:r>
          </w:p>
          <w:p>
            <w:pPr>
              <w:pStyle w:val="Normal"/>
              <w:autoSpaceDE w:val="false"/>
              <w:ind w:left="435"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«Суоярвский район» </w:t>
            </w:r>
          </w:p>
          <w:p>
            <w:pPr>
              <w:pStyle w:val="Normal"/>
              <w:autoSpaceDE w:val="false"/>
              <w:ind w:left="255" w:hanging="0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Times New Roman"/>
                <w:bCs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Arial"/>
                <w:bCs/>
                <w:sz w:val="22"/>
                <w:szCs w:val="22"/>
              </w:rPr>
              <w:t xml:space="preserve">от 09.12.2021 г.  №  693 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5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6855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еративного штаба по координации работы служб во время снегопада и сильных  морозов, а также ликвидации неблагоприятных погодных условий на т</w:t>
      </w:r>
      <w:r>
        <w:rPr>
          <w:b/>
          <w:color w:val="000000"/>
          <w:sz w:val="28"/>
          <w:szCs w:val="28"/>
        </w:rPr>
        <w:t>ерритории Суоярвского муниципального  района  Республики  Карелия  в зимний период 2021-2022 г.г.</w:t>
      </w:r>
    </w:p>
    <w:p>
      <w:pPr>
        <w:pStyle w:val="Normal"/>
        <w:tabs>
          <w:tab w:val="clear" w:pos="708"/>
          <w:tab w:val="left" w:pos="6855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ров Р.В. - Глава администрации муниципального образования «Суоярвский район»,  председатель шта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ирнова Е.Н. – заместитель Главы  администрации муниципального образования  «Суоярвский район»,  заместитель председателя шта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оперативного штаба:</w:t>
      </w:r>
    </w:p>
    <w:p>
      <w:pPr>
        <w:pStyle w:val="Normal"/>
        <w:jc w:val="both"/>
        <w:rPr/>
      </w:pPr>
      <w:r>
        <w:rPr>
          <w:sz w:val="28"/>
          <w:szCs w:val="28"/>
        </w:rPr>
        <w:t>Неборская Н.В. – глава  Суоярвского город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язина В.В. – директор МКУ «Центр информационно-хозяйственного обеспеч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ридонов Н.Б. - начальник отдела по развитию инфраструктуры и благоустройства администрации муниципального образования «Суоярвский район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аснов С.А. –  начальник  ОГИБДД  ОМВД  России по Суоярвскому район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гафонова М.В. – специалист 1 категории отдела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о мобилизационной работе, гражданской обороне и чрезвычайным ситуациям</w:t>
      </w:r>
      <w:r>
        <w:rPr>
          <w:sz w:val="28"/>
          <w:szCs w:val="28"/>
        </w:rPr>
        <w:t xml:space="preserve"> администрации муниципального образования «Суоярвский район»;</w:t>
      </w:r>
    </w:p>
    <w:p>
      <w:pPr>
        <w:pStyle w:val="Normal"/>
        <w:jc w:val="both"/>
        <w:rPr/>
      </w:pPr>
      <w:r>
        <w:rPr>
          <w:sz w:val="28"/>
          <w:szCs w:val="28"/>
        </w:rPr>
        <w:t>Кузнецова О.О. -  Глава Лоймольского сельского поселения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Шинкевич О.В. -  Глава Поросозерского сельского поселения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Малаховская И.В. - Глава Вешкельского сельского поселения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ипова Н.В. -  Глава  Найстенъярвского сельского поселения (по согласованию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соответствии с Федеральными законами Российской Федерации от 21.12.1994 N 68-ФЗ "О защите населения и территорий от чрезвычайных ситуаций природного и техногенного характера", от 21.12.1994 N 69-ФЗ "О пожарной безопасности", в целях осуществления профилактических и превентивных мер, а также координации мероприятий по борьбе с лесными пожарами на территории Суоярвского района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1. Создать оперативный штаб по предупреждению и организации тушения лесных пожаров на территории МО "Суоярвский район" в составе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highlight w:val="yellow"/>
        </w:rPr>
        <w:t xml:space="preserve">Болгов О.В. - </w:t>
      </w:r>
      <w:r>
        <w:rPr>
          <w:sz w:val="28"/>
          <w:szCs w:val="28"/>
          <w:highlight w:val="yellow"/>
        </w:rPr>
        <w:t>глава администрации МО «Суоярвский район, руководитель штаб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highlight w:val="yellow"/>
        </w:rPr>
        <w:t xml:space="preserve">Петров Р.В.  - </w:t>
      </w:r>
      <w:r>
        <w:rPr>
          <w:sz w:val="28"/>
          <w:szCs w:val="28"/>
          <w:highlight w:val="yellow"/>
        </w:rPr>
        <w:t>заместитель главы администрации по экономике и ЖКХ</w:t>
      </w:r>
      <w:r>
        <w:rPr>
          <w:b/>
          <w:sz w:val="28"/>
          <w:szCs w:val="28"/>
          <w:highlight w:val="yellow"/>
        </w:rPr>
        <w:t xml:space="preserve">, </w:t>
      </w:r>
      <w:r>
        <w:rPr>
          <w:sz w:val="28"/>
          <w:szCs w:val="28"/>
          <w:highlight w:val="yellow"/>
        </w:rPr>
        <w:t>заместитель руководителя штаба;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  <w:t>Члены штаба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highlight w:val="yellow"/>
        </w:rPr>
        <w:t>Фомин А.Н.</w:t>
      </w:r>
      <w:r>
        <w:rPr>
          <w:sz w:val="28"/>
          <w:szCs w:val="28"/>
          <w:highlight w:val="yellow"/>
        </w:rPr>
        <w:t xml:space="preserve"> - начальник отдела МП, ГО и ЧС администрации муниципального образования «Суоярвский район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highlight w:val="yellow"/>
        </w:rPr>
        <w:t>Спиридонов Н.Б.</w:t>
      </w:r>
      <w:r>
        <w:rPr>
          <w:sz w:val="28"/>
          <w:szCs w:val="28"/>
          <w:highlight w:val="yellow"/>
        </w:rPr>
        <w:t xml:space="preserve"> - начальник отдела ЖКХ и субсидий администрации муниципального образования «Суоярвский район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highlight w:val="yellow"/>
        </w:rPr>
        <w:t>Гиль Ю.А.</w:t>
      </w:r>
      <w:r>
        <w:rPr>
          <w:sz w:val="28"/>
          <w:szCs w:val="28"/>
          <w:highlight w:val="yellow"/>
        </w:rPr>
        <w:t xml:space="preserve"> - специалист отдела МП, ГО и ЧС администрации муниципального образования «Суоярвский район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highlight w:val="yellow"/>
        </w:rPr>
        <w:t>Калачев Ю.А.</w:t>
      </w:r>
      <w:r>
        <w:rPr>
          <w:sz w:val="28"/>
          <w:szCs w:val="28"/>
          <w:highlight w:val="yellow"/>
        </w:rPr>
        <w:t xml:space="preserve"> - начальник ГКУ РК «ОПС по Суоярвскому району» (по согласованию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highlight w:val="yellow"/>
        </w:rPr>
        <w:t>Бахилин Д.Р.</w:t>
      </w:r>
      <w:r>
        <w:rPr>
          <w:sz w:val="28"/>
          <w:szCs w:val="28"/>
          <w:highlight w:val="yellow"/>
        </w:rPr>
        <w:t xml:space="preserve"> - начальник ОНД и ПР по Пряжинскому и Суоярвскому районам УНД и ПР ГУ МЧС РФ по РК(по согласованию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highlight w:val="yellow"/>
        </w:rPr>
        <w:t>Степико Р.В.</w:t>
      </w:r>
      <w:r>
        <w:rPr>
          <w:sz w:val="28"/>
          <w:szCs w:val="28"/>
          <w:highlight w:val="yellow"/>
        </w:rPr>
        <w:t xml:space="preserve"> - начальник  отделения УФСБ РФ по РК в г.Суоярви (по согласованию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highlight w:val="yellow"/>
        </w:rPr>
        <w:t xml:space="preserve">Коломеец Н.Д. </w:t>
      </w:r>
      <w:r>
        <w:rPr>
          <w:sz w:val="28"/>
          <w:szCs w:val="28"/>
          <w:highlight w:val="yellow"/>
        </w:rPr>
        <w:t>- начальник отделения МВД РФ по Суоярвскому району(по согласованию)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Калинина Н.Р.</w:t>
      </w:r>
      <w:r>
        <w:rPr>
          <w:sz w:val="28"/>
          <w:szCs w:val="28"/>
          <w:highlight w:val="yellow"/>
        </w:rPr>
        <w:t xml:space="preserve"> - начальник ГКУ РК «Суоярвское центральное лесничество (по согласованию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highlight w:val="yellow"/>
        </w:rPr>
        <w:t>Зыбин А.С.</w:t>
      </w:r>
      <w:r>
        <w:rPr>
          <w:sz w:val="28"/>
          <w:szCs w:val="28"/>
          <w:highlight w:val="yellow"/>
        </w:rPr>
        <w:t xml:space="preserve"> - начальник ЕДДС Суоярв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highlight w:val="yellow"/>
        </w:rPr>
        <w:t>2. Утвердить Положение об оперативном штабе по предупреждению и организации тушения лесных пожаров на территории МО "Суоярвский район" согласно приложению 1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3. Рекомендовать главам сельских поселений Суоярвского района создать оперативные штабы для организации защиты населенных пунктов от лесных пожар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4.  Дата начала и окончания работы оперативного штаба определяется руководителем штаб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5. Опубликовать настоящее постановление в средствах массовой информации и разместить на официальном сайте муниципального образования "Суоярвский район"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0" w:name="_GoBack"/>
      <w:bookmarkEnd w:id="0"/>
      <w:r>
        <w:rPr>
          <w:sz w:val="28"/>
          <w:szCs w:val="28"/>
          <w:highlight w:val="yellow"/>
        </w:rPr>
        <w:t>6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bookmarkStart w:id="1" w:name="_GoBack"/>
      <w:bookmarkEnd w:id="1"/>
      <w:r>
        <w:rPr>
          <w:sz w:val="28"/>
          <w:szCs w:val="28"/>
          <w:highlight w:val="yellow"/>
        </w:rPr>
        <w:t>И.о.главы администрации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МО «Суоярвский район»</w:t>
        <w:tab/>
        <w:tab/>
        <w:tab/>
        <w:tab/>
        <w:t xml:space="preserve">                                  Р.В. Петров</w:t>
      </w:r>
    </w:p>
    <w:p>
      <w:pPr>
        <w:pStyle w:val="Normal"/>
        <w:jc w:val="both"/>
        <w:rPr/>
      </w:pPr>
      <w:r>
        <w:rPr>
          <w:highlight w:val="yellow"/>
        </w:rPr>
        <w:t>Разослать: Дело, Болгову О.В., Перову Р.В., отдел МП ГО и ЧС, отдел ЖКХ и субсидий, редакция газеты «Суоярвский вестник», сайт МО «Суоярвский район», Главам поселений-4, ОМВД, ОПС, ОНД, ЕДДС Суоярвского района.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firstLine="709"/>
        <w:jc w:val="both"/>
        <w:rPr/>
      </w:pPr>
      <w:r>
        <w:rPr>
          <w:b/>
          <w:sz w:val="28"/>
          <w:szCs w:val="28"/>
        </w:rPr>
        <w:t>своевременной уборке территорий общего пользования, а также их надлежащего содержания в соответствии с санитарными нормами и информирования служб (организаций), осуществляющих содержание соответствующих участков автомобильных дорог и улиц, тротуаров, пешеходных дорожек и лестничных спусков</w:t>
      </w:r>
      <w:r>
        <w:rPr>
          <w:b/>
          <w:color w:val="000000"/>
          <w:sz w:val="28"/>
          <w:szCs w:val="28"/>
        </w:rPr>
        <w:t xml:space="preserve"> на территории  Суоярвского муниципального района Республики Карел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_"/>
    <w:qFormat/>
    <w:rPr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sz w:val="20"/>
      <w:szCs w:val="20"/>
      <w:shd w:fill="FFFFFF" w:val="clear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4:40:00Z</dcterms:created>
  <dc:creator>Алёна</dc:creator>
  <dc:description/>
  <cp:keywords/>
  <dc:language>en-US</dc:language>
  <cp:lastModifiedBy>user</cp:lastModifiedBy>
  <cp:lastPrinted>2021-12-14T10:30:00Z</cp:lastPrinted>
  <dcterms:modified xsi:type="dcterms:W3CDTF">2021-12-14T07:38:00Z</dcterms:modified>
  <cp:revision>7</cp:revision>
  <dc:subject/>
  <dc:title/>
</cp:coreProperties>
</file>