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 xml:space="preserve">21.02.2018  </w:t>
      </w:r>
      <w:r>
        <w:rPr>
          <w:sz w:val="28"/>
        </w:rPr>
        <w:tab/>
        <w:t xml:space="preserve">                                                                                    № </w:t>
      </w:r>
      <w:r>
        <w:rPr>
          <w:sz w:val="28"/>
          <w:u w:val="single"/>
        </w:rPr>
        <w:t xml:space="preserve">   116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етодики перерас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ительной восстановительной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стоимости зеленых насажде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п.14 Правил благоустройства и содержания территории Суоярвского городского поселения, утвержденными Решением совета Суоярвского городского поселения от 29.11.2017 № 19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Суоярвский район»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тодику перерасчета действительной восстановительной стоимости зеленых насаждений в границах Суоярвского городского поселения (прилагается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, данное постановление, на официальном сайте муниципального образования Суоярвского городского поселения в сети Интернет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, за исполнением данного постановления, возложить на начальника отдела жилищно-коммунального хозяй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Суоярвский район»                                                                             О.В. Болгов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ослать: дело, отдел ЖКХ, юр.отде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13:00Z</dcterms:created>
  <dc:creator>Надежда</dc:creator>
  <dc:description/>
  <cp:keywords/>
  <dc:language>en-US</dc:language>
  <cp:lastModifiedBy>Zhkh8</cp:lastModifiedBy>
  <cp:lastPrinted>2018-02-27T11:18:00Z</cp:lastPrinted>
  <dcterms:modified xsi:type="dcterms:W3CDTF">2018-02-27T08:18:00Z</dcterms:modified>
  <cp:revision>8</cp:revision>
  <dc:subject/>
  <dc:title>      </dc:title>
</cp:coreProperties>
</file>