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УОЯРВСКИЙ РАЙОН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12.2021                                                                                                                 №    957            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8"/>
          <w:lang w:eastAsia="en-US"/>
        </w:rPr>
        <w:t>Об итогах проведения муниципального этапа</w:t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rFonts w:ascii="Times New Roman;Times New Roman" w:hAnsi="Times New Roman;Times New Roman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  <w:lang w:eastAsia="en-US"/>
        </w:rPr>
        <w:t>всероссийской олимпиады школьников</w:t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rFonts w:ascii="Times New Roman;Times New Roman" w:hAnsi="Times New Roman;Times New Roman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  <w:lang w:eastAsia="en-US"/>
        </w:rPr>
        <w:t>в Суоярвском районе в 2021-2022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риказа Министерства образования и науки Российской Федерации от 27 ноября 2020 года № 678 «Об утверждении Порядка проведения всероссийской олимпиады школьников», приказа Министерства образования Республики Карелия от 16 сентября 2021 года № 1000  «Об организации проведения всероссийской олимпиады школьников в Республике Карелия в 2021-2022 учебном году»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4 октября 2021 года № 1136  «О сроках проведения муниципального этапа всероссийской олимпиады школьников в Республике Карелия в 2021-2022 учебном году», постановления администрации муниципального образования «Суоярвский район» от 28 октября 2021 № 845 «Об организации проведения муниципального этапа всероссийской олимпиады школьников в Суоярвском районе в 2021-2022 учебном году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результаты муниципального этапа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уоярвском районе в 2021-2022 учебном году (приложение № 1 к постановле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список победителей и призёров муниципального этапа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уоярвском районе в 2021-2022 учебном году (приложение № 2 к постановле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сти награждение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ей и призеров муниципального этапа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уоярвском районе в 2021-2022 учебном году дипломами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елей-предметников, подготовивших победителей и призёров муниципального этапа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 качественную подготовку благодарственными письм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ям О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" w:leader="none"/>
        </w:tabs>
        <w:spacing w:lineRule="auto" w:line="240" w:before="0" w:after="0"/>
        <w:ind w:left="697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инять к сведению и использовать в дальнейшей работе  аналитическую  информацию, результаты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этапа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сероссийской олимпиады школьни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работе с педагогическими работниками общеобразовательных организаций для анализа текущего состояния системы образования и корректировки мероприятий, направленных на повышение качества образования, на 2021-2022 учебный год в Суоярвском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" w:leader="none"/>
        </w:tabs>
        <w:spacing w:lineRule="auto" w:line="240" w:before="0" w:after="0"/>
        <w:ind w:left="697" w:hanging="35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ить участников муниципального этапа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сероссийск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импиады</w:t>
      </w: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кольников на региональный этап олимпиа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над исполнением данного постановления возложить на заместителя главы  администрации Е.Н. Смирнов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6" w:firstLine="72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 xml:space="preserve">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ослать: дело – 1; ОО и СП – 1; ОО -7, Смирновой Е.Н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Суоярвский район» от 16.12.2021 № 957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ализ результатов муниципального эта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2021/2022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Суоярвс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этап всероссийской олимпиад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кольников 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1/20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бном году проходил в сроки, установленные Министерством образования Республики Карелия, с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0 ноября по 11 декабря 2019 года по 21 предмету. 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/2022 учебном году участниками муниципального этапа всероссийской олимпиад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кольников в Суоярвском районе стали 80 школьников из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тельных учреждений Суоярвского района (МОУ «Суоярвская СОШ», МОУ «Поросозерская СОШ», МОУ «Кайпинская ООШ», МОУ Вешкельская средняя школа, МОУ Лоймольская СОШ, МОУ Лахколампинская СОШ, МОУ Найстенъярвская СОШ).  Из них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ловек – победители и призеры, что составило 58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%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0/2021 учебном году участниками стал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4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кольника. Из них 6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ловека – победители и призеры, чт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ило 43%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0" w:name="_GoBack"/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равнении с предыдущим учебным годом следует отметить динамику снижения численности участников олимпиады, и в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кущем году уменьшилась численность участников со 143 до 80 (на 63 человек0). Количество победителей и призеров имеет положительную динамику увелич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15 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2019 году показатель увеличился на 9,83%, 2020 году показатель увеличился на 6%).   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bookmarkEnd w:id="0"/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Рейтинговая таблица победителей и призеров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20765" cy="556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1726"/>
                              <w:gridCol w:w="1660"/>
                              <w:gridCol w:w="1710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Название ОО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оличество победителей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оличество призё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(2 место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оличество призё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(3 место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«Поросозерская СОШ»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«Суоярвская СОШ»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Лоймольская СО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Лахколампинская СО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Найстенъярвская СО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Вешкельская средняя школ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У «Кайпинская ООШ»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426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3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  <w:gridCol w:w="1726"/>
                        <w:gridCol w:w="1660"/>
                        <w:gridCol w:w="1710"/>
                        <w:gridCol w:w="1074"/>
                      </w:tblGrid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звание ОО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оличество победителей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оличество призёр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(2 место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оличество призёр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(3 место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«Поросозерская СОШ»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«Суоярвская СОШ»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Лоймольская СО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Лахколампинская СО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Найстенъярвская СО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Вешкельская средняя школ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У «Кайпинская ООШ»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Рейтинговая таблица победителей и призеров по учебным предметам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28"/>
        <w:gridCol w:w="2229"/>
        <w:gridCol w:w="227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вание О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ы, по которым заня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ы, по которым заня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мест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ы, по которым заня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ОУ «Поросозерская СОШ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усство – 3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-2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иология – 2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культура - 3, русскийя зык- 2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усство – 3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усство, русский язык, технолог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ОУ «Суоярвская СОШ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 – 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Ж -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хнология-2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ОУ «Кайпинская ООШ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ОУ Лахколампинская СО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-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- 2,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Ж-2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-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ОУ Лоймольская СО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культура, русский зык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ология - 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культура-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ология – 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ОУ Найстенъярвская СО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ОУ Вешкельская средняя школ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культура</w:t>
            </w:r>
          </w:p>
        </w:tc>
      </w:tr>
    </w:tbl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ые многочисленные олимпиады прошли по  предметам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русский язык (9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обществознани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(7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физическая культура (10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участников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английский язык 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(10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биология 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(5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атематика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(5 участников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ХК (мировая художественная культура)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(7 участников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технология (13 участников)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ые малочисленные олимпиады по предмета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ОБЖ (основы безопасности жизнедеятельности)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(4 участника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Физика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 xml:space="preserve"> (3 участника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итература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 xml:space="preserve"> (4участника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Химия  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(3 участник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стория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 xml:space="preserve"> (2 учатника),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География 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( 1 участник)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проводились олимпиады на муниципальном этапе по шести предметам: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 право, астрономия,  французский язык, экология, немецкий язык, экономика,информатика.    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ктивно и результативно приняли участие в олимпиадах школьник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ых учрежд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У «Поросозерская СОШ» – 34 участни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У «Суоярвская СОШ» – 19 участнико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У Лоймольская СОШ – 12 участник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У Лахколампинская СОШ – 7 участ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У Найстеньярвская СОШ – 6 участник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У Вешкельская средняя школа – 2 участни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У «Кайпинская ООШ» – 1 участник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храняется положительная тенденция к участию школьников в нескольких предметных олимпиадах и  к достижению ими призовых мест в нескольких олимпиадах: 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орофеева Диана Дмитриевна 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бедитель по обществознанию, призер по искусству - Муниципальное общеобразовательное учреждение "Поросозерская средняя общеобразовательная школа" ( 2 олимпиады)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йцев Глеб Сергеевич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ь  по истории и искусству, биологии и русскому. – Муниципальное общеобразовательное учреждение "Поросозерская средняя общеобразовательная школа" (4 олимпиады)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зина Дарья Павло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изер по искусству и технологии, Муниципальное общеобразовательное учреждение "Поросозерская средняя общеобразовательная школа" (2 олимпиады)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ротаева Арина Алексее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бедитель  по обществознаию, искусству и физкультуре, Муниципальное общеобразовательное учреждение "Поросозерская средняя общеобразовательная школа" (3 олимпиады)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ротаева Анастастя Александро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бедитель  по физкультуре, призер по искусству, Муниципальное общеобразовательное учреждение "Поросозерская средняя общеобразовательная школа" (3 олимпиады)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чакова Софья Андреевн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ь  по английскому, призер по русскому, Муниципальное общеобразовательное учреждение «Суоярвская средняя общеобразовательная школа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2 олимпиады)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льцев Артем Романович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ь  по русскому, призер по физкультуре, Муниципальное общеобразовательное учреждение «Лоймольская средняя общеобразовательная школа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2 олимпиады)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епанищева Софья Андреев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обедитель по английскому, литературе, призер по русскому -  Муниципальное общеобразовательное учреждение Лахколампинская средняя общеобразовательная шко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3 олимпиады)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ыводы и рекоменд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мероприятий по проведению школьного и муниципального этапов олимпиады полностью реализова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по церемонии награждения победителей и призеров муниципального этапа олимпиады переданы в ОО (дипломы победителям и призерам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оргкомитета очно по запросу участника олимпиады осуществляли показ выполненных им олимпиадных зад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ны базы данных участников школьного, муниципального этапов олимпиа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 (члены жюри) отмечают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заданий школьным программам. Большинство заданий, предложенных разработчиками, еще не изучались на момент проведения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ивания не соответствуют заданиям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Многие обучающиеся принимают участие в олимпиадах по нескольким предметам разной направленности, что ведет к перегрузке обучающихся, так как требуется дополнительное время на качественную подготовку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администрации муниципального образования 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Суоярвский район» от 16.12.2021 № 957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Список победителей и призе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 xml:space="preserve">муниципального этапа всероссийской олимпиады школьников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в Суоярвском районе в 2021-2022 учебном год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003"/>
        <w:gridCol w:w="766"/>
        <w:gridCol w:w="992"/>
        <w:gridCol w:w="4820"/>
        <w:gridCol w:w="3685"/>
      </w:tblGrid>
      <w:tr>
        <w:trPr>
          <w:trHeight w:val="21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м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 участ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нятое 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лное название ОУ (ПО УСТАВ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О педагога-наставника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нглий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арионов Владисла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пиридонова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нна Юрьевна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нглий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епанищева Соф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ванов Никита Игоревич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нглий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чакова Соф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юлина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рина Рафаиловна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нглий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ласова Али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юлина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рина Рафаиловна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нглий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пирин Андр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юлина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рина Рафаиловна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и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йцев  Гле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крипченко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рина Валентиновна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и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укина   Варва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огинов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катерина Валентин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Лукина  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кате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етрова  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ро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ротаева  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орофеева  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иа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арзина   Дар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йцев   Гле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ротаева  Анастас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тор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епанюк Андр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влова Светлана Ивановна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тор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йцев Гле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Шавлюк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лена Валерьевна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епанишева  Соф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ро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сниченко  Вик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уменюк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атьяна Рейн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тушкин  Ег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уменюк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атьяна Рейновна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авицкий Дмитр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мановский Эдуард Викторович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ществозн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рофеева  Диа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митриева Елена Пет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ществозн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ротаева  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авлюк Елена Валер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йцев   </w:t>
            </w:r>
            <w:r>
              <w:rPr>
                <w:rFonts w:eastAsia="Times New Roman;Times New Roman"/>
                <w:lang w:eastAsia="ru-RU"/>
              </w:rPr>
              <w:t>Гле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огинов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иктория Викто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рицюк  </w:t>
            </w:r>
            <w:r>
              <w:rPr>
                <w:rFonts w:eastAsia="Times New Roman;Times New Roman"/>
                <w:lang w:eastAsia="ru-RU"/>
              </w:rPr>
              <w:t>К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Щербаков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лена Геннадьевна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епанищева Соф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ро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Лукина   </w:t>
            </w:r>
            <w:r>
              <w:rPr>
                <w:rFonts w:eastAsia="Times New Roman;Times New Roman"/>
                <w:lang w:eastAsia="ru-RU"/>
              </w:rPr>
              <w:t>Варва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Щербаков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лена Геннад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альцев  </w:t>
            </w:r>
            <w:r>
              <w:rPr>
                <w:rFonts w:eastAsia="Times New Roman;Times New Roman"/>
                <w:lang w:eastAsia="ru-RU"/>
              </w:rPr>
              <w:t>Артё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ебедевич Тамара Николаевна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имонова  </w:t>
            </w:r>
            <w:r>
              <w:rPr>
                <w:rFonts w:eastAsia="Times New Roman;Times New Roman"/>
                <w:lang w:eastAsia="ru-RU"/>
              </w:rPr>
              <w:t>Али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имонова Наталья Юр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чакова  </w:t>
            </w:r>
            <w:r>
              <w:rPr>
                <w:rFonts w:eastAsia="Times New Roman;Times New Roman"/>
                <w:lang w:eastAsia="ru-RU"/>
              </w:rPr>
              <w:t>Соф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ихайлова Наталья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адушина  </w:t>
            </w:r>
            <w:r>
              <w:rPr>
                <w:rFonts w:eastAsia="Times New Roman;Times New Roman"/>
                <w:lang w:eastAsia="ru-RU"/>
              </w:rPr>
              <w:t>Елиза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авенок Светлана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алышенко  </w:t>
            </w:r>
            <w:r>
              <w:rPr>
                <w:rFonts w:eastAsia="Times New Roman;Times New Roman"/>
                <w:lang w:eastAsia="ru-RU"/>
              </w:rPr>
              <w:t>Макси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авенок Светлана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сёнова  </w:t>
            </w:r>
            <w:r>
              <w:rPr>
                <w:rFonts w:eastAsia="Times New Roman;Times New Roman"/>
                <w:lang w:eastAsia="ru-RU"/>
              </w:rPr>
              <w:t>Елиза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авенок Светлана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нисимов  </w:t>
            </w:r>
            <w:r>
              <w:rPr>
                <w:rFonts w:eastAsia="Times New Roman;Times New Roman"/>
                <w:lang w:eastAsia="ru-RU"/>
              </w:rPr>
              <w:t>Ег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авенок Светлана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арлоева </w:t>
            </w:r>
            <w:r>
              <w:rPr>
                <w:rFonts w:eastAsia="Times New Roman;Times New Roman"/>
                <w:lang w:eastAsia="ru-RU"/>
              </w:rPr>
              <w:t>Ма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ириков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рина Алексе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етухов  </w:t>
            </w:r>
            <w:r>
              <w:rPr>
                <w:rFonts w:eastAsia="Times New Roman;Times New Roman"/>
                <w:lang w:eastAsia="ru-RU"/>
              </w:rPr>
              <w:t>Дании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равцов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гей Павлович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робейников   </w:t>
            </w:r>
            <w:r>
              <w:rPr>
                <w:rFonts w:eastAsia="Times New Roman;Times New Roman"/>
                <w:lang w:eastAsia="ru-RU"/>
              </w:rPr>
              <w:t>Матв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равцов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гей Павлович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имонова  </w:t>
            </w:r>
            <w:r>
              <w:rPr>
                <w:rFonts w:eastAsia="Times New Roman;Times New Roman"/>
                <w:lang w:eastAsia="ru-RU"/>
              </w:rPr>
              <w:t>Али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равцов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гей Павлович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арзина  </w:t>
            </w:r>
            <w:r>
              <w:rPr>
                <w:rFonts w:eastAsia="Times New Roman;Times New Roman"/>
                <w:lang w:eastAsia="ru-RU"/>
              </w:rPr>
              <w:t>Дар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ириков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рина Алексе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дреев   </w:t>
            </w:r>
            <w:r>
              <w:rPr>
                <w:rFonts w:eastAsia="Times New Roman;Times New Roman"/>
                <w:lang w:eastAsia="ru-RU"/>
              </w:rPr>
              <w:t>Кирил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равцов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гей Павлович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ротаева  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окач  Вячесла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ротова Ирина Винцас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ёмина  Варва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авлева Ирина Никола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настас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мигельская  Ю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алесникович  Дани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авлева Ирина Никола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льцев  Артё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Журавлева Ирина Николаевна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атчанов </w:t>
            </w:r>
            <w:r>
              <w:rPr>
                <w:rFonts w:eastAsia="Times New Roman;Times New Roman"/>
                <w:lang w:eastAsia="ru-RU"/>
              </w:rPr>
              <w:t>Ег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карова Татьяна Сергеевна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71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98"/>
        </w:tabs>
        <w:ind w:left="6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4"/>
        </w:tabs>
        <w:ind w:left="694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34"/>
        </w:tabs>
        <w:ind w:left="2134" w:hanging="180"/>
      </w:pPr>
    </w:lvl>
    <w:lvl w:ilvl="3">
      <w:start w:val="1"/>
      <w:numFmt w:val="decimal"/>
      <w:lvlText w:val="%4."/>
      <w:lvlJc w:val="left"/>
      <w:pPr>
        <w:tabs>
          <w:tab w:val="num" w:pos="2854"/>
        </w:tabs>
        <w:ind w:left="2854" w:hanging="360"/>
      </w:pPr>
    </w:lvl>
    <w:lvl w:ilvl="4">
      <w:start w:val="1"/>
      <w:numFmt w:val="lowerLetter"/>
      <w:lvlText w:val="%5."/>
      <w:lvlJc w:val="left"/>
      <w:pPr>
        <w:tabs>
          <w:tab w:val="num" w:pos="3574"/>
        </w:tabs>
        <w:ind w:left="3574" w:hanging="360"/>
      </w:pPr>
    </w:lvl>
    <w:lvl w:ilvl="5">
      <w:start w:val="1"/>
      <w:numFmt w:val="lowerRoman"/>
      <w:lvlText w:val="%6."/>
      <w:lvlJc w:val="right"/>
      <w:pPr>
        <w:tabs>
          <w:tab w:val="num" w:pos="4294"/>
        </w:tabs>
        <w:ind w:left="4294" w:hanging="180"/>
      </w:pPr>
    </w:lvl>
    <w:lvl w:ilvl="6">
      <w:start w:val="1"/>
      <w:numFmt w:val="decimal"/>
      <w:lvlText w:val="%7."/>
      <w:lvlJc w:val="left"/>
      <w:pPr>
        <w:tabs>
          <w:tab w:val="num" w:pos="5014"/>
        </w:tabs>
        <w:ind w:left="5014" w:hanging="360"/>
      </w:pPr>
    </w:lvl>
    <w:lvl w:ilvl="7">
      <w:start w:val="1"/>
      <w:numFmt w:val="lowerLetter"/>
      <w:lvlText w:val="%8."/>
      <w:lvlJc w:val="left"/>
      <w:pPr>
        <w:tabs>
          <w:tab w:val="num" w:pos="5734"/>
        </w:tabs>
        <w:ind w:left="5734" w:hanging="360"/>
      </w:pPr>
    </w:lvl>
    <w:lvl w:ilvl="8">
      <w:start w:val="1"/>
      <w:numFmt w:val="lowerRoman"/>
      <w:lvlText w:val="%9."/>
      <w:lvlJc w:val="right"/>
      <w:pPr>
        <w:tabs>
          <w:tab w:val="num" w:pos="6454"/>
        </w:tabs>
        <w:ind w:left="645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Times New Roman;Times New Roman" w:hAnsi="Times New Roman;Times New Roman" w:eastAsia="Calibri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eastAsia="Times New Roman;Times New Roman" w:cs="Calibri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2:00Z</dcterms:created>
  <dc:creator>ASUS</dc:creator>
  <dc:description/>
  <dc:language>en-US</dc:language>
  <cp:lastModifiedBy>user</cp:lastModifiedBy>
  <cp:lastPrinted>2021-01-14T15:34:00Z</cp:lastPrinted>
  <dcterms:modified xsi:type="dcterms:W3CDTF">2021-12-17T06:12:00Z</dcterms:modified>
  <cp:revision>2</cp:revision>
  <dc:subject/>
  <dc:title/>
</cp:coreProperties>
</file>