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800000"/>
          <w:szCs w:val="28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ЕСПУБЛИКА  КАРЕЛИЯ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12.2021г.                                                                                          </w:t>
        <w:tab/>
        <w:tab/>
        <w:t xml:space="preserve">            №  9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 итогах проведения  конкурса на поощрение способной и талантливой молодежи Суоярвского района в рамках инициативы Главы администрации муниципального образова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1020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ab/>
        <w:t>На основании распоряжения администрации муниципального образования «Суоярвский район» от 19.10.2021 года  № 578  «О проведении конкурса на поощрение  способной и талантливой молодежи  Суоярвского района в рамках инициативы Главы администрации муниципального образования «Суоярвский район»», протокола заседания экспертной комиссии от 16.12.2021 года, в целях поддержки творческих, интеллектуально развитых, активных, социально ответственных молодых жителей  Суоярвского района, администрация муниципального образования «Суоярвский район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right="-5" w:hanging="360"/>
        <w:jc w:val="both"/>
        <w:rPr>
          <w:szCs w:val="28"/>
        </w:rPr>
      </w:pPr>
      <w:r>
        <w:rPr>
          <w:szCs w:val="28"/>
        </w:rPr>
        <w:t>Утвердить прилагаемые итоги конкурсного отбора кандидатов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а присуждение поощрения для поддержки способных и талантливых молодых жителей в рамках инициатив Главы администрации муниципального образования «Суоярвский район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онтроль над исполнением данного постановления возложить на Смирнову Е.Н., заместителя Главы администрации.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Глава администрации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 xml:space="preserve">       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ослать: Дело, Смирновой Е.Н,   ОО и С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963 от 17.12.2021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тоги конкурсного отбора кандид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 xml:space="preserve">Конкурсный отбор кандидатов проводился на основании Распоряжения администрации муниципального образования «Суоярвский район» № 578 от 19.12.2021г «О проведении конкурса на поощрение  способной и талантливой молодежи  Суоярвского района в рамках инициативы Главы администрации муниципального образования «Суоярвский район»». 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Конкурс проводится с 2006 года и уже стал ежегод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конкурс было представлено 15 портфолио : Суоярвская спортивная школа (3 чел.), МОУ </w:t>
      </w:r>
      <w:r>
        <w:rPr>
          <w:color w:val="000000"/>
          <w:szCs w:val="28"/>
        </w:rPr>
        <w:t>ДО «Школа искусств»</w:t>
      </w:r>
      <w:r>
        <w:rPr>
          <w:szCs w:val="28"/>
        </w:rPr>
        <w:t xml:space="preserve"> (1 чел.),  МОУ « Поросозерская СОШ» (1 чел.), МОУ Суоярвская СОШ(3 чел.), </w:t>
      </w:r>
      <w:r>
        <w:rPr>
          <w:rFonts w:cs="Monotype Corsiva" w:ascii="Monotype Corsiva" w:hAnsi="Monotype Corsiva"/>
          <w:bCs w:val="false"/>
          <w:iCs/>
          <w:sz w:val="36"/>
          <w:szCs w:val="36"/>
        </w:rPr>
        <w:t xml:space="preserve"> </w:t>
      </w:r>
      <w:r>
        <w:rPr>
          <w:bCs w:val="false"/>
          <w:iCs/>
          <w:szCs w:val="28"/>
        </w:rPr>
        <w:t>МБУК «КДЦ Суоярвского городского поселения»(3 чел.), студии «БЭБИ-шлягер»  (3 чел).</w:t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 xml:space="preserve">По следующим номинациям: «Художественно - творческая деятельность» - 8 заявок, «Спортивная деятельность» - 4 заявки, «Научно-техническое творчество и учебно-исследовательская деятельность» - 2 заявки, «Социально значимая и общественная деятельность» - 1 заявка. 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Участниками представлены все необходимые материалы. Портфолио отражают результаты участия претендентов в школьных, районных, республиканских, Всероссийских и Международных олимпиадах, конкурсах, проектах, конференциях, соревнованиях, играх. 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Однако основным критерием отбора конкурса является победа в мероприятиях республиканского уровня и выше. 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szCs w:val="28"/>
        </w:rPr>
        <w:t>Все муниципальные образовательные организации Суоярвского района были проинформированы о проведении конкурса, но отмечается недостаточно активное участие обучающихся в конкурсе.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bCs w:val="false"/>
          <w:szCs w:val="28"/>
        </w:rPr>
        <w:t xml:space="preserve">На основании проведенной экспертизы направленных на конкурс материалов экспертной </w:t>
      </w:r>
      <w:r>
        <w:rPr>
          <w:szCs w:val="28"/>
        </w:rPr>
        <w:t xml:space="preserve">комиссией принято решение представить к награждению для поддержки способных и талантливых обучающихся в рамках инициатив Главы администрации муниципального образования «Суоярвский район» следующих  конкурсантов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В номинации «Научно-техническое творчество и учебно-исследовательская деятельность»: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Грицюк Карина Руслановна (МОУ «Поросозерксая СОШ»)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Бабицкий Валентин Юрьевич (МОУ « Суоярвская СОШ»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В номинации «Спортивная деятельность»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Денисюк Роман Ильич (Суоярвская спортивная школа)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еменов Максим Алексеевич (МОУ « Суоярвская СОШ»)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номинации «Художественно – творческая деятельность »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ласова Алиса Алексеевна</w:t>
      </w:r>
      <w:r>
        <w:rPr>
          <w:bCs w:val="false"/>
          <w:iCs/>
          <w:szCs w:val="28"/>
        </w:rPr>
        <w:t xml:space="preserve"> (студия «БЭБИ-шлягер»);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асильев Дмитрий Александрович (МОУ </w:t>
      </w:r>
      <w:r>
        <w:rPr>
          <w:color w:val="000000"/>
          <w:szCs w:val="28"/>
        </w:rPr>
        <w:t>ДО «Школа искусств»</w:t>
      </w:r>
      <w:r>
        <w:rPr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ригорьева Анна Ильинична (МОУ « Суоярвская СОШ»).</w:t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о итогам проведенного конкурсного отбора экспертная комиссия рекомендует муниципальным образовательным организациям Суоярвского района:  </w:t>
      </w:r>
    </w:p>
    <w:p>
      <w:pPr>
        <w:pStyle w:val="Normal"/>
        <w:numPr>
          <w:ilvl w:val="0"/>
          <w:numId w:val="3"/>
        </w:numPr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Более качественно подходить к оформлению представляемых на конкурс портфолио кандидатов. </w:t>
      </w:r>
    </w:p>
    <w:p>
      <w:pPr>
        <w:pStyle w:val="Normal"/>
        <w:numPr>
          <w:ilvl w:val="0"/>
          <w:numId w:val="3"/>
        </w:numPr>
        <w:jc w:val="both"/>
        <w:rPr>
          <w:bCs w:val="false"/>
          <w:szCs w:val="28"/>
        </w:rPr>
      </w:pPr>
      <w:r>
        <w:rPr>
          <w:bCs w:val="false"/>
          <w:szCs w:val="28"/>
        </w:rPr>
        <w:t>Не представлять в портфолио кандидата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- копии документов за командные, коллективные заслуги;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- копии документов с отсутствием дат.</w:t>
      </w:r>
    </w:p>
    <w:p>
      <w:pPr>
        <w:pStyle w:val="Normal"/>
        <w:numPr>
          <w:ilvl w:val="0"/>
          <w:numId w:val="3"/>
        </w:numPr>
        <w:jc w:val="both"/>
        <w:rPr>
          <w:bCs w:val="false"/>
          <w:szCs w:val="28"/>
        </w:rPr>
      </w:pPr>
      <w:r>
        <w:rPr>
          <w:bCs w:val="false"/>
          <w:szCs w:val="28"/>
        </w:rPr>
        <w:t>Представлять  копии документов в портфолио только в соответствии с заявленной номинацией.</w:t>
      </w:r>
    </w:p>
    <w:p>
      <w:pPr>
        <w:pStyle w:val="Normal"/>
        <w:numPr>
          <w:ilvl w:val="0"/>
          <w:numId w:val="3"/>
        </w:numPr>
        <w:jc w:val="both"/>
        <w:rPr>
          <w:bCs w:val="false"/>
          <w:szCs w:val="28"/>
        </w:rPr>
      </w:pPr>
      <w:r>
        <w:rPr>
          <w:bCs w:val="false"/>
          <w:szCs w:val="28"/>
        </w:rPr>
        <w:t>Продолжить проводить систематическую работу с одаренными обучающими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49:00Z</dcterms:created>
  <dc:creator>Пользователь</dc:creator>
  <dc:description/>
  <dc:language>en-US</dc:language>
  <cp:lastModifiedBy>user</cp:lastModifiedBy>
  <cp:lastPrinted>2021-12-17T16:20:00Z</cp:lastPrinted>
  <dcterms:modified xsi:type="dcterms:W3CDTF">2021-12-17T13:49:00Z</dcterms:modified>
  <cp:revision>2</cp:revision>
  <dc:subject/>
  <dc:title>ПРОЕКТ</dc:title>
</cp:coreProperties>
</file>