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6.12.2021                                                                                                      № 6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, изложить в следующе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ind w:left="0" w:firstLine="708"/>
        <w:jc w:val="both"/>
        <w:rPr>
          <w:sz w:val="24"/>
          <w:szCs w:val="24"/>
        </w:rPr>
      </w:pPr>
      <w:r>
        <w:rPr>
          <w:spacing w:val="-2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МО «Суоярв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дача свидетельства об осуществлении перевозок по муниципальному маршруту регулярных перевозок и карты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МО «Суоярвский район»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тдел по мобилизационной работе, гражданской обороне и чрезвычайным ситуациям администрации МО «Суоярв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ссмотрение ходатайств заинтересованных лиц об отнесении земельных участков к определенной категории зем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нятие решения о подготовке документации по планировке территории и (или)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а на проведение земляных работ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администрация МО 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2:00Z</dcterms:created>
  <dc:creator>user</dc:creator>
  <dc:description/>
  <cp:keywords/>
  <dc:language>en-US</dc:language>
  <cp:lastModifiedBy>Пользователь Windows</cp:lastModifiedBy>
  <cp:lastPrinted>2021-12-06T10:51:00Z</cp:lastPrinted>
  <dcterms:modified xsi:type="dcterms:W3CDTF">2021-12-20T09:50:00Z</dcterms:modified>
  <cp:revision>64</cp:revision>
  <dc:subject/>
  <dc:title> </dc:title>
</cp:coreProperties>
</file>