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jc w:val="right"/>
        <w:rPr/>
      </w:pPr>
      <w:r>
        <w:rPr>
          <w:sz w:val="28"/>
        </w:rPr>
        <w:t>«21» декабря 202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В. Пет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Суояр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вопросам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итарно-эпидемиологического благополуч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анитарно-эпидемиологического благополучия населения на территории Суоярвского района в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735" w:leader="none"/>
                <w:tab w:val="left" w:pos="88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ыполнении плана иммунизации населения Суоярвского  района Республики Карелия в рамках национального календаря профилактических прививок,  а также от ковид-инфекции (COVID-2019) за 2021 год и начало 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туации заболеваемости гриппом, ОРВИ и COVID-19 среди населения Суояр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филактике клещевого энцефалита и клещевого боррелиоза среди населения Суоярвск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итуации заболеваемости туберкулезом среди населения Суояр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санитарного состояния территории населенных пунктов Суояр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организации летней оздоровительной компании на территории Суояр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оприятиях по профилактике заболеваемости людей бешенством в Суоярвском районе и исполнению ЗРК от 24.10.2013 N 1731-ЗРК "О некоторых мероприятиях по защите населения от болезней, общих для человека и животных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мунизации населения Суоярвского район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35" w:leader="none"/>
                <w:tab w:val="left" w:pos="8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35" w:leader="none"/>
                <w:tab w:val="left" w:pos="8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ероприятий контроля работы летних оздоровительных лагерей учреждений образования Суояр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разовательных учреждений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туации с заболеваемостью COVID-19 на территории Суояр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организации питания обучающихся в образовательных учреждениях Суояр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обеспечения населения Суоярвского муниципального района доброкачественной питьевой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анализационных очистных сооружений и системы водоотведения в населенных пунктах Суояр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5:00Z</dcterms:created>
  <dc:creator>user</dc:creator>
  <dc:description/>
  <cp:keywords/>
  <dc:language>en-US</dc:language>
  <cp:lastModifiedBy>User</cp:lastModifiedBy>
  <cp:lastPrinted>2016-12-19T14:32:00Z</cp:lastPrinted>
  <dcterms:modified xsi:type="dcterms:W3CDTF">2021-12-21T06:53:00Z</dcterms:modified>
  <cp:revision>5</cp:revision>
  <dc:subject/>
  <dc:title/>
</cp:coreProperties>
</file>