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12.2021                                                                                                    № 9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рафика проведения заседаний административной комиссии МО Суоярвский район» на 2022 год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51"/>
        <w:ind w:firstLine="567"/>
        <w:jc w:val="both"/>
        <w:rPr>
          <w:b/>
          <w:b/>
          <w:szCs w:val="28"/>
        </w:rPr>
      </w:pPr>
      <w:r>
        <w:rPr>
          <w:szCs w:val="28"/>
        </w:rPr>
        <w:t>На основании п. 6.2 Положения об административной комиссии муниципального образования «Суоярвский район», утвержденного постановлением администрации МО «Суоярвский район» от 15.04.2013 года № 321, в соответствии с решением, принятым на заседании административной комиссии МО «Суоярвский района» от 22.12.2021 года (протокол заседания комиссии от 22.12.2021 года № 19):</w:t>
      </w:r>
    </w:p>
    <w:p>
      <w:pPr>
        <w:pStyle w:val="Style51"/>
        <w:jc w:val="both"/>
        <w:rPr>
          <w:rStyle w:val="FontStyle15"/>
          <w:sz w:val="28"/>
          <w:szCs w:val="28"/>
        </w:rPr>
      </w:pPr>
      <w:r>
        <w:rPr>
          <w:b/>
          <w:szCs w:val="28"/>
        </w:rPr>
      </w:r>
    </w:p>
    <w:p>
      <w:pPr>
        <w:pStyle w:val="Style51"/>
        <w:jc w:val="both"/>
        <w:rPr>
          <w:szCs w:val="28"/>
        </w:rPr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1. Утвердить   график проведения заседаний административной комиссии МО «Суоярвский район» на 2022 год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становить, что в ходе реализации плана время и дата мероприятия могут менятьс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Управляющему делами Администрации МО «Суоярвский район» (Шориной Е.А.) разместить утвержденный график заседаний административной комиссии МО «Суоярвский район» на 2022 год на официальном сайте муниципального образования «Суоярвский район»  в сети «Интернет».</w:t>
      </w:r>
    </w:p>
    <w:p>
      <w:pPr>
        <w:pStyle w:val="Normal"/>
        <w:shd w:fill="FFFFFF" w:val="clear"/>
        <w:spacing w:lineRule="exact" w:line="28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исполнением настоящего постановления возложить на Заместителя председателя административной комиссии, Заместителя Главы Администрации МО «Суоярвский район» Окрукову Л.А. </w:t>
      </w:r>
    </w:p>
    <w:p>
      <w:pPr>
        <w:pStyle w:val="Normal"/>
        <w:shd w:fill="FFFFFF" w:val="clear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Р.В. Петров</w:t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ослать: Дело, Л.А.Агафоновой, Л.А. Окруковой, членам комиссии –4, ОМВД России по Суоярвскому рай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Администрации МО «Суоярвский район»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2.12.2021 года № 981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заседаний административной комиссии МО «Суоярвский район»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3"/>
        <w:gridCol w:w="2394"/>
        <w:gridCol w:w="2195"/>
      </w:tblGrid>
      <w:tr>
        <w:trPr>
          <w:trHeight w:val="34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>
          <w:trHeight w:val="2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2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>Планируемое количество заседаний в 2022 г. - 21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90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4:00Z</dcterms:created>
  <dc:creator>Кракулева А. Г.</dc:creator>
  <dc:description/>
  <dc:language>en-US</dc:language>
  <cp:lastModifiedBy>user</cp:lastModifiedBy>
  <cp:lastPrinted>2021-12-15T10:16:00Z</cp:lastPrinted>
  <dcterms:modified xsi:type="dcterms:W3CDTF">2021-12-22T09:44:00Z</dcterms:modified>
  <cp:revision>2</cp:revision>
  <dc:subject/>
  <dc:title/>
</cp:coreProperties>
</file>