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Е.Н. Смирнова, С.В. Потехин, Н.А. Чуманевич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дело в отношении юрид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пунктом 17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, за нарушение в сфере благоустройства территории Суоярвского городского поселения –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 xml:space="preserve">2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- совершение действий, нарушающих тишину и покой гражда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юридического лица, которое было признано виновным в совершении административного правонарушения по п.17 ст.2.14 Закона, назначена низшая мера наказания – предупреждение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отношении физических лиц, привлекаемых к административной ответственности за совершение действий, нарушающих тишину и покой граждан были назначены наказания в виде предупреждения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6:00Z</dcterms:created>
  <dc:creator>Пользователь</dc:creator>
  <dc:description/>
  <dc:language>en-US</dc:language>
  <cp:lastModifiedBy>user</cp:lastModifiedBy>
  <dcterms:modified xsi:type="dcterms:W3CDTF">2021-12-22T13:36:00Z</dcterms:modified>
  <cp:revision>2</cp:revision>
  <dc:subject/>
  <dc:title>23 апреля 2014г</dc:title>
</cp:coreProperties>
</file>