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2.2021</w:t>
        <w:tab/>
        <w:tab/>
        <w:tab/>
        <w:tab/>
        <w:tab/>
        <w:t xml:space="preserve">                                                             № 9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запрете использования пиротехнических изделий в местах с массовым пребыванием людей в период Новогодних и Рождественских праздников на территории муниципального образования «Суояр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На основании Федерального закона от 21.12.1994 года N69-ФЗ «О пожарной безопасности», Федерального закона от 06.10.2003 года N131-ФЗ «Об общих принципах организации местного самоуправления в Российской Федерации», постановления Правительства Российской Федерации от 25.04.2012 года N390 «О противопожарном режиме», постановления Правительства Российской Федерации от 30.12.2003 года N794 «О единой государственной системе предупреждения и ликвидации чрезвычайных ситуаций», постановления Правительства Российской Федерации от 22.12.2009 года N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1. Запретить на территории муниципального образования «Суоярвское городское поселение» применение пиротехнической продукции в помещениях объектов, а также в местах массового пребывания людей, задействованных в проведении новогодних и рождественских праздников, а также проведение фейерверков без разработки специальных технических услов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. Руководителям предприятий, учреждений, организаций независимо от форм собственности, осуществляющих свою деятельность на территории МО «Суоярвское городское поселение», в период проведения праздничных мероприятий по празднованию Нового года и Рождества Христов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рить наличие и исправность первичных средств пожаротуш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 Рекомендовать руководителям ОМВД России по Суоярвскому району, Отделу надзорной деятельности Пряжинского и Суоярвского района, Прокуратуре Суоярвского района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 сертифицированных (самодельных) пиротехниче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 Отделу по мобилизационной подготовке, гражданской обороне и чрезвычайным ситуациям администрации муниципального образования «Суоярвский район»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рганизовать работу среди муниципальных организаций и населения города Суоярви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 Настоящее постановление подлежит официальному опубликованию и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br/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"Суоярвский район" </w:t>
        <w:tab/>
        <w:tab/>
        <w:t xml:space="preserve">  </w:t>
        <w:tab/>
        <w:tab/>
        <w:tab/>
        <w:t xml:space="preserve">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 АМО «Суоярвский район», сайт МО «Суоярвский район», отдел образования и социальной политики АМО «Суоярвский район», муниципаль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8:00Z</dcterms:created>
  <dc:creator>Надежда</dc:creator>
  <dc:description/>
  <dc:language>en-US</dc:language>
  <cp:lastModifiedBy>admin</cp:lastModifiedBy>
  <cp:lastPrinted>2018-12-19T11:28:00Z</cp:lastPrinted>
  <dcterms:modified xsi:type="dcterms:W3CDTF">2021-12-24T11:58:00Z</dcterms:modified>
  <cp:revision>2</cp:revision>
  <dc:subject/>
  <dc:title/>
</cp:coreProperties>
</file>