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4.12.2021</w:t>
        <w:tab/>
        <w:t xml:space="preserve">          № 99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 № 574 от 27.10.2017 года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приведения в соответствие постановление администрации муниципального образования «Суоярвский район» от 27.10.2017 года № 57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муниципального образования  «Суоярвский район» 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ени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«Суоярвский район» муниципальной услуги по приему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ке на учет и зачис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тей в образовательны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ализующие основную образовательную программу дошкольного образования (детские сады)» </w:t>
      </w:r>
      <w:r>
        <w:rPr>
          <w:rFonts w:cs="Times New Roman" w:ascii="Times New Roman" w:hAnsi="Times New Roman"/>
          <w:sz w:val="28"/>
          <w:szCs w:val="28"/>
        </w:rPr>
        <w:t xml:space="preserve">Вне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 Раздел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ОБЩИЕ ПОЛО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нкт  1.9  изложить  в новой  редакции:  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1.9.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eastAsia="ru-RU"/>
          </w:rPr>
          <w:t>Сведения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 местонахождении (адресе), контактных телефонах, адресах электронной почты Отдел  образования и социальной политики указываются в приложении № 1  к Административному регламенту и размещаются на Официальном интернет-портале органов государственной власти Республики Карелия, официальных сайтах уполномоченных органов местного самоуправления в информационно-коммуникационной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eastAsia="ru-RU"/>
          </w:rPr>
          <w:t>Сведения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 местонахождении (адресе), контактных телефонах, адресах электронной почты образовательных организаций указываются в приложении № 2 к Административному регламенту, размещаются на Официальном интернет-портале органов государственной власти Республики Карелия, официальных сайтах уполномоченных органов местного самоуправления в информационно-коммуникационной сети Интернет.»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ункт 1.14 изложить  в новой  редакции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315"/>
        <w:ind w:left="567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1.14 Место нахождения Отдела  образования и социальной политики:     г. Суоярви, ул. Шельшакова, дом 6 каб. 21. График работы Отдела  образования и соци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понедельник - четверг с 9:00 до 17:00; обед: 13:00-14:00, пятница с 9:00 до 17:00; обед: 13:00-14:00 </w:t>
      </w:r>
      <w:r>
        <w:rPr>
          <w:rFonts w:cs="Times New Roman" w:ascii="Times New Roman" w:hAnsi="Times New Roman"/>
          <w:spacing w:val="2"/>
          <w:sz w:val="28"/>
          <w:szCs w:val="28"/>
        </w:rPr>
        <w:t>.»</w:t>
      </w:r>
    </w:p>
    <w:p>
      <w:pPr>
        <w:pStyle w:val="Normal"/>
        <w:shd w:fill="FFFFFF" w:val="clear"/>
        <w:spacing w:lineRule="atLeast" w:line="315"/>
        <w:ind w:left="450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Изложить  </w:t>
      </w:r>
      <w:r>
        <w:rPr>
          <w:rFonts w:cs="Times New Roman" w:ascii="Times New Roman" w:hAnsi="Times New Roman"/>
          <w:sz w:val="28"/>
          <w:szCs w:val="28"/>
        </w:rPr>
        <w:t>Приложение № 1    в следующей редакции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ведения об органе местного самоуправления, наделенного государственными полномочиями Республики Карелия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Муниципальное образование Суоярвский район)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308"/>
        <w:gridCol w:w="2330"/>
        <w:gridCol w:w="1355"/>
        <w:gridCol w:w="1985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/ сай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а местного самоуправл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а местного самоуправлен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дел  образования и социальной политики администрации муниципального образования «Суоярвский район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Николаевн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оярви, ул. Шельшакова, дом 6 каб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lang w:val="en-US"/>
                </w:rPr>
                <w:t>suodistric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http://uo-suo.moy.s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-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четвер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9:00до 17:1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с 9:00 до 17:00, обе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</w:tr>
    </w:tbl>
    <w:p>
      <w:pPr>
        <w:pStyle w:val="Normal"/>
        <w:shd w:fill="FFFFFF" w:val="clear"/>
        <w:spacing w:lineRule="atLeast" w:line="315"/>
        <w:ind w:left="450" w:hanging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Изложить  </w:t>
      </w:r>
      <w:r>
        <w:rPr>
          <w:rFonts w:cs="Times New Roman" w:ascii="Times New Roman" w:hAnsi="Times New Roman"/>
          <w:sz w:val="28"/>
          <w:szCs w:val="28"/>
        </w:rPr>
        <w:t>Приложение № 2    в следующе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Сведения об образовательных организациях, реализующих основную образовательную программу дошкольного образования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Муниципальное образование Суоярвский район)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67"/>
        <w:gridCol w:w="3263"/>
        <w:gridCol w:w="1182"/>
        <w:gridCol w:w="1296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571" w:hanging="57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/ сайт Организ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Организации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 Детский сад № 7 "Родничок" г.Суоярв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Елена Михайлов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 г.Суоярви, ул.Кайманова, 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 г.Суоярви, ул.Гагарина, 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 г.Суоярви, ул.Лесная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</w:rPr>
                <w:t>http://mdou7-rodnichok.ru/</w:t>
              </w:r>
            </w:hyperlink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4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4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1-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>
          <w:trHeight w:val="97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айпинская ООШ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сиева Светлана Павлов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 г. Суоярви, Суоярвское шоссе, 16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</w:rPr>
                <w:t>http://mdou5ra.ru/</w:t>
              </w:r>
            </w:hyperlink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1-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ДОУ  Детский сад № 26 п.Поросозер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Анна Александров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6857, п. Поросозеро,       ул. Гагарина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http://sadporosozero.ru/</w:t>
              </w:r>
            </w:hyperlink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4-7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Лоймольская средняя общеобразовательная школ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Олеся Викторов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50п.Лоймола, ул.Лесная,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40 п. Райконкосски, ул.Советская, 32-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30 п. Леппясюрья, ул.Строительная,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60 п.Пийтсиёки, пер.Школьный, 17-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</w:rPr>
                <w:t>http://loischool.ru/</w:t>
              </w:r>
            </w:hyperlink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5-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5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1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3-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Поросозерская средняя общеобразовательная школа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Геннадьев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20 п.Поросозеро, ул.Комсомольская,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</w:rPr>
                <w:t>http://mypsh.ru/</w:t>
              </w:r>
            </w:hyperlink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2-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айстенъярвская средняя общеобразовательная школ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ая Наталья Владимиров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82 п. Найстенъярви   ул. Ленина,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hyperlink r:id="rId12">
              <w:r>
                <w:rPr>
                  <w:rStyle w:val="InternetLink"/>
                </w:rPr>
                <w:t>http://naistsosh.ucoz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2-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Лахколампинская средняя общеобразовательная школ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до Оксана Викторов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83 п.Лахколампи, ул. Школьная, 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</w:rPr>
                <w:t>https://sites.google.com/site/lahsosh/home</w:t>
              </w:r>
            </w:hyperlink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5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Вешкельская средняя общеобразовательная школа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дионова И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7 п. Вешкелица, ул. Гагарина,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</w:rPr>
                <w:t>http://minunmua.do.am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2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Настоящее Постановление   подлежит  размещению на официальном сайте муниципального образования «Суоярвский райо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– 1, Смирнова Е.Н. – 1, ОО и СП –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basedOn w:val="Style14"/>
    <w:qFormat/>
    <w:rPr>
      <w:spacing w:val="170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basedOn w:val="Style13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basedOn w:val="Style13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basedOn w:val="Style13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F0A2F308A6769C3713EBF264423F375468C22C7C6946DCB56BC75A566CCFF3594Ci523H" TargetMode="External"/><Relationship Id="rId4" Type="http://schemas.openxmlformats.org/officeDocument/2006/relationships/hyperlink" Target="consultantplus://offline/ref=40010FBF5A2101D41682F0A2F308A6769C3713EBF264423F375468C22C7C6946DCB56BC75A566CCFF3594Ci520H" TargetMode="External"/><Relationship Id="rId5" Type="http://schemas.openxmlformats.org/officeDocument/2006/relationships/hyperlink" Target="mailto:suodistrict@onego.ru" TargetMode="External"/><Relationship Id="rId6" Type="http://schemas.openxmlformats.org/officeDocument/2006/relationships/hyperlink" Target="http://uo-suo.moy.su/" TargetMode="External"/><Relationship Id="rId7" Type="http://schemas.openxmlformats.org/officeDocument/2006/relationships/hyperlink" Target="http://mdou7-rodnichok.ru/" TargetMode="External"/><Relationship Id="rId8" Type="http://schemas.openxmlformats.org/officeDocument/2006/relationships/hyperlink" Target="http://mdou5ra.ru/" TargetMode="External"/><Relationship Id="rId9" Type="http://schemas.openxmlformats.org/officeDocument/2006/relationships/hyperlink" Target="http://sadporosozero.ru/" TargetMode="External"/><Relationship Id="rId10" Type="http://schemas.openxmlformats.org/officeDocument/2006/relationships/hyperlink" Target="http://loischool.ru/" TargetMode="External"/><Relationship Id="rId11" Type="http://schemas.openxmlformats.org/officeDocument/2006/relationships/hyperlink" Target="http://mypsh.ru/" TargetMode="External"/><Relationship Id="rId12" Type="http://schemas.openxmlformats.org/officeDocument/2006/relationships/hyperlink" Target="http://naistsosh.ucoz.ru/" TargetMode="External"/><Relationship Id="rId13" Type="http://schemas.openxmlformats.org/officeDocument/2006/relationships/hyperlink" Target="https://sites.google.com/site/lahsosh/home" TargetMode="External"/><Relationship Id="rId14" Type="http://schemas.openxmlformats.org/officeDocument/2006/relationships/hyperlink" Target="http://minunmua.do.a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2:00Z</dcterms:created>
  <dc:creator>Admin</dc:creator>
  <dc:description/>
  <dc:language>en-US</dc:language>
  <cp:lastModifiedBy>user</cp:lastModifiedBy>
  <cp:lastPrinted>2021-12-27T15:46:00Z</cp:lastPrinted>
  <dcterms:modified xsi:type="dcterms:W3CDTF">2021-12-27T13:32:00Z</dcterms:modified>
  <cp:revision>2</cp:revision>
  <dc:subject/>
  <dc:title/>
</cp:coreProperties>
</file>