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>
          <w:lang w:val="en-US"/>
        </w:rPr>
        <w:t>XXXVIII</w:t>
      </w:r>
      <w:r>
        <w:rPr/>
        <w:t xml:space="preserve"> </w:t>
      </w:r>
      <w:r>
        <w:rPr>
          <w:sz w:val="26"/>
          <w:szCs w:val="26"/>
        </w:rPr>
        <w:t xml:space="preserve">сессия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 xml:space="preserve">созыв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>23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30.05.2007 г. № 69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решения Совет муниципального образования «Суоярвский район» от 30.05.2007 г. № 69 «Об утверждении Порядка организации и проведения публичных слушаний муниципального образования «Суоярвский район» (далее - Порядок) в соответствие с действующим законодательством Совет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ункт 19 Порядка изменения, изложив его в следующей редакции: «Решение публичных слушаний с указанием мотивированного обоснования его принятия подлежит обязательному опубликованию в газете «Суоярвский вестник» не позднее 10 дней после проведения  публичных слушаний.».</w:t>
      </w:r>
    </w:p>
    <w:p>
      <w:pPr>
        <w:pStyle w:val="Normal"/>
        <w:autoSpaceDE w:val="false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Н.В. Васе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21-12-27T16:11:00Z</cp:lastPrinted>
  <dcterms:modified xsi:type="dcterms:W3CDTF">2021-12-27T13:11:00Z</dcterms:modified>
  <cp:revision>50</cp:revision>
  <dc:subject/>
  <dc:title> </dc:title>
</cp:coreProperties>
</file>