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/>
      </w:pPr>
      <w:r>
        <w:rPr>
          <w:sz w:val="22"/>
          <w:szCs w:val="22"/>
        </w:rPr>
        <w:t xml:space="preserve">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/>
      </w:pPr>
      <w:r>
        <w:rPr/>
        <w:t xml:space="preserve">к решению </w:t>
      </w:r>
      <w:r>
        <w:rPr>
          <w:lang w:val="en-US"/>
        </w:rPr>
        <w:t>XXXVIII</w:t>
      </w:r>
      <w:r>
        <w:rPr/>
        <w:t xml:space="preserve"> сессии Совета депутатов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/>
      </w:pPr>
      <w:r>
        <w:rPr/>
        <w:t xml:space="preserve">МО «Суоярвский район»  </w:t>
      </w:r>
      <w:r>
        <w:rPr>
          <w:lang w:val="en-US"/>
        </w:rPr>
        <w:t>IV</w:t>
      </w:r>
      <w:r>
        <w:rPr/>
        <w:t xml:space="preserve"> созыва 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>
          <w:b/>
          <w:b/>
        </w:rPr>
      </w:pPr>
      <w:r>
        <w:rPr/>
        <w:t>от 23.12.2021 г. № 363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lang w:val="en-US"/>
        </w:rPr>
      </w:pPr>
      <w:r>
        <w:rPr/>
        <w:t>работы Совета депутатов муниципального образования «Суоярвский район» на 2022 год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542"/>
        <w:gridCol w:w="4733"/>
      </w:tblGrid>
      <w:tr>
        <w:trPr>
          <w:trHeight w:val="92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           провед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подлежащих рассмотрению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ом депутатов МО «Суоярвский район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проекта решения и информации</w:t>
            </w:r>
          </w:p>
        </w:tc>
      </w:tr>
      <w:tr>
        <w:trPr>
          <w:trHeight w:val="3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я Совета депутатов</w:t>
            </w:r>
          </w:p>
        </w:tc>
      </w:tr>
      <w:tr>
        <w:trPr>
          <w:trHeight w:val="61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rStyle w:val="Style17"/>
                <w:b/>
                <w:i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Style17"/>
                <w:b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Style w:val="Style17"/>
                <w:b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z w:val="24"/>
                <w:szCs w:val="24"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rStyle w:val="Style17"/>
                <w:b/>
                <w:i w:val="false"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нализ демографической ситуации в Суоярвском районе в 2021 году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 xml:space="preserve">Отдел ЗАГС Суояр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/>
              <w:t xml:space="preserve">(по согласованию) </w:t>
            </w:r>
          </w:p>
        </w:tc>
      </w:tr>
      <w:tr>
        <w:trPr>
          <w:trHeight w:val="72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Анализ ситуации на рынке труда Суоярвского района в 2021 год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Агентство занятости населения Суоярвского района (по согласованию),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отдел по развитию предпринимательства и инвестиционной политики администрации МО «Суоярвский район»</w:t>
            </w:r>
          </w:p>
        </w:tc>
      </w:tr>
      <w:tr>
        <w:trPr>
          <w:trHeight w:val="72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. Об утверждении Программы (прогнозного плана) приватизации муниципального имущества муниципального образования «Суоярвский район» на 2022 го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highlight w:val="red"/>
              </w:rPr>
            </w:pPr>
            <w:r>
              <w:rPr/>
              <w:t>МКУ «Центр по управлению муниципальным имуществом и земельными ресурсами Суоярвского района»</w:t>
            </w:r>
          </w:p>
        </w:tc>
      </w:tr>
      <w:tr>
        <w:trPr>
          <w:trHeight w:val="57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О 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21-2024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Отдел по развитию предпринимательства и инвестиционной политики администрации МО «Суоярвский район»</w:t>
            </w:r>
          </w:p>
        </w:tc>
      </w:tr>
      <w:tr>
        <w:trPr>
          <w:trHeight w:val="57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О ходе отопительного сезона 2021/2022 гг. на территории МО «Суоярвский район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Отдел по развитию инфраструктуры и благоустройства администрации МО «Суоярвский район»</w:t>
            </w:r>
          </w:p>
        </w:tc>
      </w:tr>
      <w:tr>
        <w:trPr>
          <w:trHeight w:val="57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6. О состоянии законности и правопорядка на территории Суоярвского района в 2021 году</w:t>
            </w:r>
          </w:p>
          <w:p>
            <w:pPr>
              <w:pStyle w:val="Normal"/>
              <w:jc w:val="both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 xml:space="preserve">Прокуратура Суояр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70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 результатах оперативно-служебной деятельности ОМВД России по Суоярвскому району за 2021 го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дел МВД России по Суоярвскому району (по согласованию)</w:t>
            </w:r>
          </w:p>
        </w:tc>
      </w:tr>
      <w:tr>
        <w:trPr>
          <w:trHeight w:val="45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О результатах работы многофункционального центра предоставления услуг на территории  муниципального образования «Суоярвский район»  за 2021 году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редоставления услуг МФЦ № 16 по Суоярвскому району (по согласованию) </w:t>
            </w:r>
          </w:p>
        </w:tc>
      </w:tr>
      <w:tr>
        <w:trPr>
          <w:trHeight w:val="57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Style w:val="91"/>
                <w:color w:val="000000"/>
                <w:sz w:val="24"/>
                <w:szCs w:val="24"/>
              </w:rPr>
              <w:t>О результатах работы районной жилищной комиссии за 2021 го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Центр по управлению муниципальным имуществом и земельными ресурсами Суоярвского района»</w:t>
            </w:r>
          </w:p>
        </w:tc>
      </w:tr>
      <w:tr>
        <w:trPr>
          <w:trHeight w:val="57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О состоянии и перспективах транспортного обслуживания населения Суоярв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предпринимательства и инвестиционной политики администрации МО «Суоярвский район»</w:t>
            </w:r>
          </w:p>
        </w:tc>
      </w:tr>
      <w:tr>
        <w:trPr>
          <w:trHeight w:val="45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  <w:shd w:fill="FFFFFF" w:val="clear"/>
              </w:rPr>
              <w:t>О работе административной комиссии МО «Суоярвский район» в 2021 год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тдел управления делами администрации МО «Суоярвский район» (административная комиссия)</w:t>
            </w:r>
          </w:p>
        </w:tc>
      </w:tr>
      <w:tr>
        <w:trPr>
          <w:trHeight w:val="54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рта</w:t>
              <w:br/>
              <w:t>2022 год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. Отчет главы муниципального образования «Суоярвский район» за 2021 год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О «Суоярвский район»</w:t>
            </w:r>
          </w:p>
        </w:tc>
      </w:tr>
      <w:tr>
        <w:trPr>
          <w:trHeight w:val="99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91"/>
                <w:sz w:val="24"/>
                <w:szCs w:val="24"/>
              </w:rPr>
            </w:pPr>
            <w:r>
              <w:rPr>
                <w:rStyle w:val="91"/>
                <w:sz w:val="24"/>
                <w:szCs w:val="24"/>
              </w:rPr>
              <w:t>2. Отчет главы администрации муниципального образования «Суоярвский район» о результатах своей деятельности и деятельности администрации муниципального образования «Суоярвский район», в том числе о результатах исполнения решений, принятых Советом депутатов муниципального образования «Суоярвский район» за 2021 год</w:t>
            </w:r>
          </w:p>
          <w:p>
            <w:pPr>
              <w:pStyle w:val="Normal"/>
              <w:jc w:val="both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дминистрации МО «Суоярвский район»</w:t>
            </w:r>
          </w:p>
        </w:tc>
      </w:tr>
      <w:tr>
        <w:trPr>
          <w:trHeight w:val="70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28 апре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>
                <w:shd w:fill="FFFFFF" w:val="clear"/>
              </w:rPr>
              <w:t>О проекте решения Совета депутатов муниципального образования «Суоярвский район» «Об исполнении бюджета муниципального образования «Суоярвский район»  за 2021 год»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О «Суоярвский район»</w:t>
            </w:r>
          </w:p>
        </w:tc>
      </w:tr>
      <w:tr>
        <w:trPr>
          <w:trHeight w:val="58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Об итогах работы районной  комиссии по делам несовершеннолетних и защите их прав за 2021 го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 администрации МО «Суоярвский район» (КДН)</w:t>
            </w:r>
          </w:p>
        </w:tc>
      </w:tr>
      <w:tr>
        <w:trPr>
          <w:trHeight w:val="58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О результатах реализации программы «Ветеран» на территории муниципального образования «Суоярвский район» в 2021 году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О «Суоярвский район»</w:t>
            </w:r>
          </w:p>
        </w:tc>
      </w:tr>
      <w:tr>
        <w:trPr>
          <w:trHeight w:val="58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О работе горнопромышленного комплекса на территории Суоярвского района в 2021 год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предпринимательства и инвестиционной политики администрации МО «Суоярвский район»</w:t>
            </w:r>
          </w:p>
        </w:tc>
      </w:tr>
      <w:tr>
        <w:trPr>
          <w:trHeight w:val="63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я</w:t>
              <w:br/>
              <w:t xml:space="preserve"> 2022 год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Об исполнении бюджета МО «Суоярвский район» за I квартал 2022 г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О «Суоярвский район»</w:t>
            </w:r>
          </w:p>
        </w:tc>
      </w:tr>
      <w:tr>
        <w:trPr>
          <w:trHeight w:val="48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2. </w:t>
            </w:r>
            <w:r>
              <w:rPr>
                <w:color w:val="000000"/>
                <w:shd w:fill="FFFFFF" w:val="clear"/>
              </w:rPr>
              <w:t>Об организации летнего отдыха, трудоустройства и оздоровления детей и подростков в Суоярвском районе в 2021 году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 администрации МО «Суоярвский район»</w:t>
            </w:r>
          </w:p>
        </w:tc>
      </w:tr>
      <w:tr>
        <w:trPr>
          <w:trHeight w:val="71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О показателях оценки эффективности деятельности органов местного самоуправления Суоярвского муниципального района за 2021 го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звитию предпринимательства и инвестиционной политики администрации МО «Суоярвский район» </w:t>
            </w:r>
          </w:p>
        </w:tc>
      </w:tr>
      <w:tr>
        <w:trPr>
          <w:trHeight w:val="71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О ходе «мусорной реформы» на территории Суоярв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инфраструктуры и благоустройства администрации МО «Суоярвский район»</w:t>
            </w:r>
          </w:p>
        </w:tc>
      </w:tr>
      <w:tr>
        <w:trPr>
          <w:trHeight w:val="6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 исполнении бюджета муниципального образования «Суоярвский район» за 2021 го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О «Суоярвский район»</w:t>
            </w:r>
          </w:p>
        </w:tc>
      </w:tr>
      <w:tr>
        <w:trPr>
          <w:trHeight w:val="60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Об исполнении государственных полномочий по опеке и попечительству на территории муниципального образования «Суоярвский район» в 2021 г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 администрации МО «Суоярвский район»</w:t>
            </w:r>
          </w:p>
        </w:tc>
      </w:tr>
      <w:tr>
        <w:trPr>
          <w:trHeight w:val="64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О ходе выполнения арендаторами лесных участков обязательств по лесовосстановлению на территории Суоярвского района в 2021 г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КУ РК «Суоярвское центральное лесничество» (по согласованию)</w:t>
            </w:r>
          </w:p>
        </w:tc>
      </w:tr>
      <w:tr>
        <w:trPr>
          <w:trHeight w:val="67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Анализ эффективности реализации муниципальных программ в муниципальном образовании «Суоярвский район» в 2021 г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предпринимательства и инвестиционной политики администрации МО «Суоярвский район»</w:t>
            </w:r>
          </w:p>
        </w:tc>
      </w:tr>
      <w:tr>
        <w:trPr>
          <w:trHeight w:val="69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 О результатах работы по социальному обслуживанию населения в Суоярвском район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 СО "КЦСОН РК" подразделение по Суоярвскому району (по согласованию)</w:t>
            </w:r>
          </w:p>
        </w:tc>
      </w:tr>
      <w:tr>
        <w:trPr>
          <w:trHeight w:val="3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, август</w:t>
            </w:r>
          </w:p>
        </w:tc>
        <w:tc>
          <w:tcPr>
            <w:tcW w:w="1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63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Информация об исполнении бюджета муниципального образования «Суоярвский район» за I полугодие 2022 г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О «Суоярвский район»</w:t>
            </w:r>
          </w:p>
        </w:tc>
      </w:tr>
      <w:tr>
        <w:trPr>
          <w:trHeight w:val="28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2. О ходе подготовки к отопительному сезону 2022/2023 гг. на территории МО «Суоярвский район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Отдел по развитию инфраструктуры и благоустройства администрации МО «Суоярвский район»</w:t>
            </w:r>
          </w:p>
        </w:tc>
      </w:tr>
      <w:tr>
        <w:trPr>
          <w:trHeight w:val="55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3. О результатах оперативно-служебной деятельности ОМВД России по Суоярвскому району за I полугодие 2022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МВД России по Суоярвскому району (по согласованию)</w:t>
            </w:r>
          </w:p>
        </w:tc>
      </w:tr>
      <w:tr>
        <w:trPr>
          <w:trHeight w:val="40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б организации медицинского обслуживания населения Суоярвского район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К «Суоярвская ЦРБ»</w:t>
            </w:r>
          </w:p>
        </w:tc>
      </w:tr>
      <w:tr>
        <w:trPr>
          <w:trHeight w:val="5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2. О реализации полномочий по формированию и содержанию муниципального архива, включая хранение архивных фондов поселений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 «Суоярвская ЦБС»</w:t>
            </w:r>
          </w:p>
        </w:tc>
      </w:tr>
      <w:tr>
        <w:trPr>
          <w:trHeight w:val="69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3. Об инвестиционной деятельности на территории Суоярв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предпринимательства и инвестиционной политики администрации МО «Суоярвский район»</w:t>
            </w:r>
          </w:p>
        </w:tc>
      </w:tr>
      <w:tr>
        <w:trPr>
          <w:trHeight w:val="49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но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б исполнении бюджета муниципального образования «Суоярвский район» за 9 мес. 2022 г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О «Суоярвский район»</w:t>
            </w:r>
          </w:p>
        </w:tc>
      </w:tr>
      <w:tr>
        <w:trPr>
          <w:trHeight w:val="88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2. О работе лесопромышленного комплекса на территории Суоярв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звитию предпринимательства и инвестиционной политики администрации МО «Суоярвский район» </w:t>
            </w:r>
          </w:p>
        </w:tc>
      </w:tr>
      <w:tr>
        <w:trPr>
          <w:trHeight w:val="88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3. О ходе «мусорной реформы» на территории Суоярв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инфраструктуры и благоустройства администрации МО «Суоярвский район»</w:t>
            </w:r>
          </w:p>
        </w:tc>
      </w:tr>
      <w:tr>
        <w:trPr>
          <w:trHeight w:val="101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 дека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 бюджете муниципального образования «Суоярвский район» на 2023 год и плановый период 2024 и 2025 гг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О «Суоярвский район»</w:t>
            </w:r>
          </w:p>
        </w:tc>
      </w:tr>
      <w:tr>
        <w:trPr>
          <w:trHeight w:val="75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2. О состоянии автомобильных дорог на территории Суоярвского района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инфраструктуры и благоустройства администрации МО «Суоярвский район»</w:t>
            </w:r>
          </w:p>
        </w:tc>
      </w:tr>
      <w:tr>
        <w:trPr>
          <w:trHeight w:val="50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3. Об утверждении перспективного плана работы Совета депутатов МО «Суоярвский район» на 2022 го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тдел управления делами администрации МО «Суоярвский район»</w:t>
            </w:r>
          </w:p>
        </w:tc>
      </w:tr>
      <w:tr>
        <w:trPr>
          <w:trHeight w:val="2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>
          <w:trHeight w:val="3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Отчеты об исполнении бюджета МО «Суоярвский район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Контроль исполнения решений Совета депутатов МО «Суоярвский район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, Администрация МО «Суоярвский район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Работа постоянных комиссий Совета депутатов МО «Суоярвский район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комисси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Проведение встреч с избирателями, работа депутатов в избирательных округа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ребованию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Назначение и проведение публичных слушани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МО «Суоярвский район», Администрация МО «Суоярвский район», глава МО «Суоярвский район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Опубликование (обнародование) принятых Советом депутатов решений, освещение работы Совета депутатов в средствах массой информации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МО «Суоярвский район», Администрация МО «Суоярвский район», МУ «Редакция газеты «Суоярвский вестни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2:00Z</dcterms:created>
  <dc:creator>Admin</dc:creator>
  <dc:description/>
  <cp:keywords/>
  <dc:language>en-US</dc:language>
  <cp:lastModifiedBy>user</cp:lastModifiedBy>
  <cp:lastPrinted>2019-12-18T11:18:00Z</cp:lastPrinted>
  <dcterms:modified xsi:type="dcterms:W3CDTF">2021-12-24T07:47:00Z</dcterms:modified>
  <cp:revision>206</cp:revision>
  <dc:subject/>
  <dc:title/>
</cp:coreProperties>
</file>