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сессия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 декабря   2021  года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 3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1. ст.8 Федерального закона от 21 декабря 1996 года № 159-ФЗ (в ред. от 25.12.2018 г.) «О дополнительных гарантиях по социальной поддержке детей-сирот и детей, оставшихся без попечения родителей» и ч.1 ст.3 Закона Республики Карелия от 28.11.2005 года № 921-ЗРК (в ред. от 28.05.2020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ч. 1 п.8 Жилищного кодекса РФ от 29.12.2004 г. № 188-ФЗ (в ред. от 25.05.2020г.) Совет депутатов муниципального образования «Суоярвский район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своить статус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у помещению - квартире, расположенной по адрес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спублика Карелия, г. Суоярви, ул. Ленина, д. 10, кв. 6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 Республика Карелия, г. Суоярви, ул. Ленина, д. 25, кв. 12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Н.В. 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Admin</dc:creator>
  <dc:description/>
  <cp:keywords/>
  <dc:language>en-US</dc:language>
  <cp:lastModifiedBy>user</cp:lastModifiedBy>
  <cp:lastPrinted>2021-12-15T17:12:00Z</cp:lastPrinted>
  <dcterms:modified xsi:type="dcterms:W3CDTF">2021-12-27T13:16:00Z</dcterms:modified>
  <cp:revision>49</cp:revision>
  <dc:subject/>
  <dc:title/>
</cp:coreProperties>
</file>