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09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ессия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IV </w:t>
      </w:r>
      <w:r>
        <w:rPr>
          <w:sz w:val="28"/>
          <w:szCs w:val="28"/>
        </w:rPr>
        <w:t>созы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1 года</w:t>
        <w:tab/>
        <w:tab/>
        <w:tab/>
        <w:tab/>
        <w:tab/>
        <w:tab/>
        <w:tab/>
        <w:tab/>
        <w:t xml:space="preserve">        № 365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 жилых помещений (квартир)  из  специализированного жилищного  фонда муниципального образования  «Суоярвский район»  и присвоении им статуса маневренного фонда 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92, 93, 95 Жилищного кодекса Российской Федерации, Постановлением Правительства РФ от 26.01.2006 № 42          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Суоярвский район» Республики Карелия, на основании  решения  Совета  депутатов  муниципального образования «Суоярвский район»  от  30.05.2007  года  №  70  «Об  утверждении 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бразования «Суоярвский район»  РЕШИЛ:</w:t>
      </w:r>
    </w:p>
    <w:p>
      <w:pPr>
        <w:pStyle w:val="Lis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 статус  служебного жилья с жилых помещений (квартир), расположенных  по следующим адресам:  </w:t>
      </w:r>
    </w:p>
    <w:p>
      <w:pPr>
        <w:pStyle w:val="Lis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 Карелия, Суоярвский район, п. Леппясюрья, ул. Строительная, д. 30, кв. 18;   </w:t>
      </w:r>
    </w:p>
    <w:p>
      <w:pPr>
        <w:pStyle w:val="Lis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Райконкоски, ул. Советская, д. 30, кв. 8.</w:t>
      </w:r>
    </w:p>
    <w:p>
      <w:pPr>
        <w:pStyle w:val="Lis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жилые помещения, указанные в п. 1 настоящего решения,  из специализированного жилищного фонда муниципального образования «Суоярвский район» и присвоить им статус маневренного фонда.</w:t>
      </w:r>
    </w:p>
    <w:p>
      <w:pPr>
        <w:pStyle w:val="Lis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копию настоящего решения в Управление Федеральной  службы  государственной регистрации, кадастра и картографии по Республике Карелия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Н.В. Васенина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Admin</dc:creator>
  <dc:description/>
  <cp:keywords/>
  <dc:language>en-US</dc:language>
  <cp:lastModifiedBy>user</cp:lastModifiedBy>
  <cp:lastPrinted>2021-12-23T16:26:00Z</cp:lastPrinted>
  <dcterms:modified xsi:type="dcterms:W3CDTF">2021-12-27T13:17:00Z</dcterms:modified>
  <cp:revision>18</cp:revision>
  <dc:subject/>
  <dc:title/>
</cp:coreProperties>
</file>