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12.2021</w:t>
        <w:tab/>
        <w:tab/>
        <w:tab/>
        <w:t xml:space="preserve">                                                                                    № 10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полномочий по внутреннему муниципальному финансовому контролю в муниципальном образовании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ей 269.2 Бюджетного кодекса Российской Федерации, частью 8 статьи 99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, Постановлениями Правительства РФ от 6 февраля 2020 г. № 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, от 6 февраля 2020 г. №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от 27 февраля 2020 г. №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, от 23 июля 2020 г. №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от 17 августа 2020 г.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от 17 августа 2020 г. № 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 от 16 сентября 2020 г. N 1478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руководствуясь Уставом  муниципального образования «Суоярвский район», для осуществления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существление внутреннего муниципального финансового контроля в муниципальном образовании «Суоярвский район» исполняется в соответствии  со статьей 269.2 Бюджетного кодекса Российской Федерации,  федеральными стандартами утвержденными Правительством Российской Федерации. 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по осуществлению внутреннего муниципального финансового контроля Администрацию муниципального образования «Суоярвский район» (далее орган контроля). Должностные лица органа контроля – это должностные лица администрации муниципального образования «Суоярвский район, в должностных инструкциях которых входит осуществление внутреннего муниципального финансового контроля. 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информационное взаимодействие органа контроля с правоохранительными органами, органами прокуратуры осуществляется в соответствии с Постановлением Правительства РФ от 23 июля 2020 г. N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.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Суоярвский район от 16.05.2019 № 330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финансовое управление, Шорина Е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132" w:right="56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9:00Z</dcterms:created>
  <dc:creator>Экономист</dc:creator>
  <dc:description/>
  <cp:keywords/>
  <dc:language>en-US</dc:language>
  <cp:lastModifiedBy>Пользователь Windows</cp:lastModifiedBy>
  <cp:lastPrinted>2021-12-30T15:04:00Z</cp:lastPrinted>
  <dcterms:modified xsi:type="dcterms:W3CDTF">2021-12-30T12:04:00Z</dcterms:modified>
  <cp:revision>8</cp:revision>
  <dc:subject/>
  <dc:title>Об утверждении Порядка разработки</dc:title>
</cp:coreProperties>
</file>